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Спортивный праздник для детей и родителе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па, мама и я – спортивная семья»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Сценарий праздника разработан учителем физической культуры школы №1394  Мокрушиной Ж.В. </w:t>
      </w:r>
    </w:p>
    <w:p>
      <w:pPr>
        <w:pStyle w:val="Normal"/>
        <w:ind w:left="360" w:hanging="0"/>
        <w:jc w:val="both"/>
        <w:rPr>
          <w:rStyle w:val="StrongEmphasis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 у подрастающего поколения и внедрять их в семьи через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здоровьесберегающи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активность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ложительного эмоционального опы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и любовь к физической культуре и спор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 про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3-4 классов, родители учеников. Состав команды – 20 человек: дет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: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емей-участ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капитанов коман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звания команд, деви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тличительных элементов участников - эмбл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показательных выступл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оформления, подбор фон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и нестандарт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ого и наград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пространение пригласительных бил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начинаются с торжественного построения команд, представления названия и девиза. Ведущий представляет жюри соревнований и информирует участников о правилах начисления результатов. Следующий этап праздника – спортивные эстафеты и конкур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аскетбольная эстафет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5 детей и 5 родите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эстаф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е положение участников – сидя на скамейке. На линии старта находится капитан с баскетбольным мячом в руках. В конце зала на лицевой линии установлены стойки. По линии движения участников на расстоянии 2 метров друг от друга установлены пирамидки. Участники поочередно выполняют ведение мяча по правилам баскетбола, двигаясь «змейкой» до стойки и обратно. Передача мяча – из рук в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2 скамейки, 10 пирамидок, 2 баскетбольных мяча, 2 стой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Эстафета с ракеткой и кубикам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5 детей и 5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эстаф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ходное положение участников – сидя на скамейке. На линии старта находится капитан с ракеткой и  теннисным мячом в руках. В конце зала на лицевой линии установлены стойки. Участники должны преодолеть дистанцию по прямой и обратно, удерживая мяч на ракетке. Придерживать мяч рукой запрещено. В случае потери мяча участник подбирает его и продолжает движение дальш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рудование: 2 скамейки, 2 стойки, 2 ракетки, 2 теннисных мяч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ный номер "В ритме танца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овля мяча через сетку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участвуют: сначала 8 детей, потом 8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исание конкур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евнование проходит поочередно для каждой команды. Участники выстраиваются с мячами в руках вдоль волейбольной сетки. По сигналу ведущего каждый участник должен выполнить бросок мяча через сетку, перебежать под сеткой на противоположную сторону площадки и поймать мяч. Игрок, не выполнивший задание, выбывает. Соревнование  повторяется несколько раз. Команда получает столько баллов, сколько участников остались в игре по её оконча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волейбольная сетка, 8 резиновых мяч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селый волейбо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Участвуют по 3 родителя от каждой коман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 проводится через сетку по правилам мини-волейбола. В руках у участников гимнастические палки. Вместо волейбольного мяча используется воздушный шар.  Шар нельзя трогать руками. Его можно отбивать только палкой. Продолжение игры - 3 минуты. Заработанные очки соответствуют игровому счету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 волейбольная сетка, 6 гимнастических палок, воздушный шар (необходимо иметь запасное количество шар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ный номер "Акробатический рок-н-ролл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Внимание, пли!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6 детей и 5 родителей. Задание выполняется поочередно каждой командой: сначала родителями, потом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 с резиновыми мячами в руках выстраиваются на средней линии в шеренгу. Перед ними на расстоянии 5 метров установлены две скамейки (одна на другую), на которых расставлены кегли. По команде «Внимание, пли!» все участники одновременно метают мяч в кегли. Игра повторяется несколько раз. Команды получают столько очков, сколько кеглей они смогли сби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2 скамейки, 10 кеглей, 6 резиновых  мяч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Эстафета с баскетбольным и футбольным мячом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5 детей и 5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эстаф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ходное положение участников – сидя на скамейке. На линии старта находится капитан с баскетбольным мячом в руках. В конце зала на лицевой линии установлены стойки. Около каждой стойки – обруч, в котором лежит футбольный мяч.  Участники поочередно выполняют ведение мяча по правилам баскетбола до стойки, затем меняют баскетбольный мяч на футбольный и возвращаются к команде, ведя футбольный мяч ногой. Передача мяча – из рук в руки. Остальные участники выполняют задания аналогичным образ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скамейки,  2 стойки, 2 баскетбольных мяча, 2 футбольных мяча, 2 обруч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ный номер " Танцуй вместе с нам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Эстафета с передачей мячей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7 детей и 5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енка-помощника держат меш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соревн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выстраиваются в колонны на всю длину зала. Первый и два последних участника стоят на лицевых линиях. Остальные участники команд распределяются равномерно. На лицевой линии около первого участник лежит обруч. В нем 10 резиновых мячей. Два последних участник на лицевой линии держат мешок. По сигналу ведущего участники начинают передавать мячи от первого до последнего участника. Последние участники собирают мячи в мешок. Побеждает команда, выполнившая задание быстр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2 обруча, 2 мешка, 20 резиновых  мячей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Бег в мешках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8 детей, 2 папы, 2 мамы. Мамы помогают одевать 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эстафе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ходное положение участников – сидя на скамейке. На линии старта находится первый участник и две мамы, которые помогают одевать мешки. В конце зала на лицевой линии установлены стойки. Участники поочередно выполняют бег в мешках до стойки и обратно. Учитываю уровень физической подготовленности участников, дистанцию можно сократ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2 стойки, 2 меш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оревнований жюри подводит итоги и награждает всех участников грамотами и сувенирами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8:00Z</dcterms:created>
  <dc:creator>SAM</dc:creator>
  <dc:description/>
  <cp:keywords/>
  <dc:language>en-US</dc:language>
  <cp:lastModifiedBy>SAM</cp:lastModifiedBy>
  <dcterms:modified xsi:type="dcterms:W3CDTF">2015-10-17T07:46:00Z</dcterms:modified>
  <cp:revision>6</cp:revision>
  <dc:subject/>
  <dc:title>Спортивный праздник для детей и родителей, 2-3 классы, 2011 год</dc:title>
</cp:coreProperties>
</file>