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ОГОДНИЕ ЭСТАФЕ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Прививать любовь к занятиям физ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ропаганда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вивать память, мышление, двигательные качества с помощью эстафет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4. Воспитывать смелость, находчивость, взаимовыручку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 сегодня мы с вами проводим соревнования посвященные празднику Новый год, Рожде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наш конкурс Блиц- 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о в течение 1минуты быстро отвечать на вопросы, если ответа 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е, говорите: «Дальш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число месяца, в котором празднуется Новый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зовут дети на Новогоднем утренн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растет головой вниз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Деда Мороза в Амери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омощницу Деда Моро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азднуют Новый год и Рожде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ет Дед Мороз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епят дети из снега в первую очеред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есню поют на Новогоднем празднике чаще вс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зверя наступил Новый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рисует мороз свои узо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сейчас на дво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ощадка для катания на конь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игроков играют в хокке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ем был волк в мультфильме «Ну, погоди!» на Новый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лучится тридцатого февра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 огне не горит и в воде не тонет?  (ле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ут две березы, на каждой березе по четыре шишки. Сколько всего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ел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цвета сне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ем катается лыж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падает снег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спортивный, зимний инвента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ществует ли дед Мороз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наш конкурс « Снегов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игрок получает одну деталь снеговика. По команде «Марш!» первый игрок бежит на противоположную сторону к магнитной доске, выкладывая первую деталь, эстафета продолжается до тех пор, пока снеговик не будет полностью готов. Побеждает команда первой выполнявшая задан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конкурс « Кто быстре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е дается задание, нужно собрать песню «В лесу родилась елоч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гроки по очереди приносят строчку из песни, написанную на листочке, а капитан команды в правильной последовательности выкладывает песенку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конкурс «Зимние загадк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В белой шубке, как в обновке, носик у него морковка. К снегу, к холоду привык из комков наш        </w:t>
      </w:r>
      <w:r>
        <w:rPr>
          <w:b/>
          <w:sz w:val="28"/>
          <w:szCs w:val="28"/>
        </w:rPr>
        <w:t>(снегов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Щиплет щеки, щиплет нос. Кто же это?  </w:t>
      </w:r>
      <w:r>
        <w:rPr>
          <w:b/>
          <w:sz w:val="28"/>
          <w:szCs w:val="28"/>
        </w:rPr>
        <w:t>(дед Мороз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 какой сказке писателя Маршака в декабре зацветают подснежники?    </w:t>
      </w:r>
      <w:r>
        <w:rPr>
          <w:b/>
          <w:sz w:val="28"/>
          <w:szCs w:val="28"/>
        </w:rPr>
        <w:t>(двенадцать месяце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В каждый дом под новый год это деревце придет. Зеленое и колкое оно зовется       </w:t>
      </w:r>
      <w:r>
        <w:rPr>
          <w:b/>
          <w:sz w:val="28"/>
          <w:szCs w:val="28"/>
        </w:rPr>
        <w:t>(елко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На дворе снежок идет, скоро праздник      (Новый год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Мягко светятся иголки, хвойный дух идет от   </w:t>
      </w:r>
      <w:r>
        <w:rPr>
          <w:b/>
          <w:sz w:val="28"/>
          <w:szCs w:val="28"/>
        </w:rPr>
        <w:t>(ел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Ветви слабо шелестят, бусы яркие    </w:t>
      </w:r>
      <w:r>
        <w:rPr>
          <w:b/>
          <w:sz w:val="28"/>
          <w:szCs w:val="28"/>
        </w:rPr>
        <w:t>(горя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И качаются игрушки- флаги, звездочки      </w:t>
      </w:r>
      <w:r>
        <w:rPr>
          <w:b/>
          <w:sz w:val="28"/>
          <w:szCs w:val="28"/>
        </w:rPr>
        <w:t>(хлопушки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конкурс  «Найди своего друг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у в зале разложены елочки, на которых написаны имена, каждый игрок команды ищет елочку с именем игрока, который стоит в строю за ним. Затем по сигналу ведущего, команда должна, выстроится в одну шеренгу, в алфавитном порядке по именам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конкурс «Снежин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игналу каждая команда в течение 30сек., собирает снежинки в разных местах по всему спортзалу. Побеждает команда, набравшая больше всего снежи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оследний наш конкурс «Снайпер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вам предлагаю снежки, а вы должны как можно больше набросать их в цель. Дети выполняют броски снежков в ведро, стоящее на полу с 1м. Самый меткий игрок награждается при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при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7:00Z</dcterms:created>
  <dc:creator>UserXP</dc:creator>
  <dc:description/>
  <cp:keywords/>
  <dc:language>en-US</dc:language>
  <cp:lastModifiedBy>RePack by SPecialiST</cp:lastModifiedBy>
  <cp:lastPrinted>2012-01-04T10:43:00Z</cp:lastPrinted>
  <dcterms:modified xsi:type="dcterms:W3CDTF">2015-10-17T20:02:00Z</dcterms:modified>
  <cp:revision>7</cp:revision>
  <dc:subject/>
  <dc:title>НОВОГОДНИЕ ЭСТАФЕТЫ</dc:title>
</cp:coreProperties>
</file>