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рганизации и проведения уро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«Подготовка к контрольной работ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и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Анализ контрольной работы»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(из опыта раб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Учитель математи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ГБОУ СОШ № 4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города Мос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Даниэль-бек  Саи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Юнусо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  <w:t>Изучение любой темы, как правило, завершается проведением контрольной работы, цель которой - проверка качества знаний, умений и навыков учащихся, приобретённых в ходе изучения данной темы. Кроме того, итоги контрольной работы служат для учителя  и мерилом его труда, критерием самооценки. Не секрет, что каждого учителя страшно огорчают «2» и бесконечно радуют «4» и « 5» его учеников. И чтобы было больше радости и меньше  огорчений, к контрольной работе детей надо готовить. Для этого считаю необходимым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ребование от учащихся знания теоретического материала (математических определений, теорем, форму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требование систематического выполнения домашнего задания и в связи с этим осуществление качественной проверки у части детей и наличия его у всего класса (при этом отводить на это время либо во время выполнения классной работы, либо после уро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привитие учащимся навыков работать с опорными сигналами, образцами оформления и решения задач и примеров, особенно, если это класс выравн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роведение при необходимости и наличии часов специальных уроков «Подготовка к контрольной раб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 опыта работы могу сказать, что последнее имеет очень большое значение  в так называемых классах выравнивания, то есть в тех классах, где каждому ребёнку необходим индивидуальный подход в широком смысле этого слова. Для таких классов, как правило, составляется контрольная работа самим учителем, так как контрольные работы, содержащиеся в дидактических материалах, не всегда отвечают возможностям учащихся этих классов.</w:t>
      </w:r>
    </w:p>
    <w:p>
      <w:pPr>
        <w:pStyle w:val="Normal"/>
        <w:rPr/>
      </w:pPr>
      <w:r>
        <w:rPr/>
        <w:t xml:space="preserve">       </w:t>
      </w:r>
      <w:r>
        <w:rPr/>
        <w:t>На уроках «Подготовка к контрольной работе» я разбираю с классом все задания, аналогичные заданиям контрольной работы. Причём, каждое задание решается и объясняется на доске мною, а класс всё переписывает в тетради. На  всё это уходит не очень много времени. Затем я предлагаю  классу самостоятельную работу с аналогичными заданиями, подчеркивая то, что они  могут воспользоваться только что написанным. Я слежу за тем, как они работают, вовремя указываю на ошибки или предлагаю их найти самим учащимся. Те из них, которые успешно справляются с работой, получают оценки. В конце урока дети получают задание на дом,  аналогичное тому, что рассматривалось  в классе – это или задание из учебника, или составленное мною. Проведение таких уроков  эффективно и целесооб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2 –</w:t>
      </w:r>
    </w:p>
    <w:p>
      <w:pPr>
        <w:pStyle w:val="Normal"/>
        <w:rPr/>
      </w:pPr>
      <w:r>
        <w:rPr/>
        <w:t>Не менее эффективными  являются и уроки «Анализ контрольной работы». Работать  над ошибками - учиться их видеть и исправлять – не менее важно, чем отрабатывать тот или иной учебный навык. К тому же умение видеть и исправлять ошибки, безусловно, способствуют к  совершенствованию конкретных умений и навыков. Для выработки указанного умения большое значение приобретают уроки «Анализ  контрольной работы». Этот анализ можно проводить путём упражнений, аналогичным тем, в которых учащиеся сделали много ошибок. Однако эффективнее основную  часть урока  отводить самостоятельной работе большинства учащихся над своими ошибками. На разных этапах обучения  такую работу можно проводить несколькими способами. Так в 5-6 классах можно  на доске продемонстрировать  полностью выполненную контрольную работу. Задача учащихся – увидеть свои ошибки и в работе над ошибками  записать верное решение. И , если что-то  не понятно, то, конечно же, дети  могут задавать вопросы. А чтобы избежать неосознанного списывания следует время от  времени задавать вопросы по поводу допущенной ошибки, неприменённого правила. При  этом  вопросы вначале надо ставить по наиболее  распространённым ошибкам, привлекая  весь класс к  прослушиванию обоснованных ответов, показывая анализируемый момент работы на доске.  Далее надо дать возможность учащимся поработать  самостоятельно. Учащиеся , получившие за контрольную работу «5», также сверяют  своё решение с выполненным на доске, обращают  внимание  на несовпадающие записи, выясняют причину такого несовпадения. Затем им можно дать дополнительное нестандартное задание.</w:t>
      </w:r>
    </w:p>
    <w:p>
      <w:pPr>
        <w:pStyle w:val="Normal"/>
        <w:rPr/>
      </w:pPr>
      <w:r>
        <w:rPr/>
        <w:t xml:space="preserve">        </w:t>
      </w:r>
      <w:r>
        <w:rPr/>
        <w:t>В 7-9 классах  целесообразно на доске воспроизвести текст контрольной работы  и ответы к заданиям. Задачи перед учащимися те же: увидеть и исправить ошибки, но теперь они уже не видят правильного решения, а ищут его сами. Следует продолжить учить учащихся находить  причину ошибки сначала коллективно, а затем самостоятельно. За такую работу можно  выставить и оценку. На следующих этапах обучения учащиеся  будут  считать нормой  находить пути  к исправлению ошибок, роясь в учебнике, в тетрадях, находя решения аналогичных заданий.  Несмотря на то, что  такая работа  и трудна, - это один из способов привития учащимся навыков самостоятельной деятельности. Можно также предложить сделать работу над ошибками  дома. Но для этого нужно на уроке провести:</w:t>
      </w:r>
    </w:p>
    <w:p>
      <w:pPr>
        <w:pStyle w:val="Normal"/>
        <w:rPr/>
      </w:pPr>
      <w:r>
        <w:rPr/>
        <w:t xml:space="preserve"> </w:t>
      </w:r>
      <w:r>
        <w:rPr/>
        <w:t>1) общий анализ контроль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объяснение задания, с которым  не справилось большинство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 повторение необходимых правил, формул для решения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пыт показывает,  что указанные виды работ над ошибками дают хорошие результаты: дети учатся серьёзнее относиться к своей деятельности, приобретают навыки самостоятельной работы, и в итоге появляется и большая заинтересованность предмет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1:00Z</dcterms:created>
  <dc:creator>Saiba</dc:creator>
  <dc:description/>
  <cp:keywords/>
  <dc:language>en-US</dc:language>
  <cp:lastModifiedBy>User303</cp:lastModifiedBy>
  <dcterms:modified xsi:type="dcterms:W3CDTF">2013-04-10T06:29:00Z</dcterms:modified>
  <cp:revision>2</cp:revision>
  <dc:subject/>
  <dc:title>        Из  опыта организации и проведения уроков</dc:title>
</cp:coreProperties>
</file>