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Инструкция для учител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ремя выполнения работы: 40 мин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Максимальное количество баллов: </w:t>
      </w:r>
      <w:r>
        <w:rPr>
          <w:b/>
          <w:i/>
          <w:iCs/>
        </w:rPr>
        <w:t>3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цени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 балла = 1 балл х 3 сл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 балла = 1 балл х 3 сл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 балла = 1 балл х 2 сл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 балла = 1 балл х 4 сл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 бал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5 баллов = гл. члены (2 балла) + ч. речи (3 балла = 0,5 балла х 6 сл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 балла = 1 балл х 3 сл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6 баллов = 3 балла (окончание + склонение + падеж) х 2 сл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 балла = 1 балл х 4 с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е критерии оцени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5» - 35 – 36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4» - 30 – 34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3» - 20 – 29 баллов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«2» - 19 баллов и мене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ванова А.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38:00Z</dcterms:created>
  <dc:creator>Татьяна</dc:creator>
  <dc:description/>
  <cp:keywords/>
  <dc:language>en-US</dc:language>
  <cp:lastModifiedBy>Татьяна</cp:lastModifiedBy>
  <dcterms:modified xsi:type="dcterms:W3CDTF">2015-10-17T08:16:00Z</dcterms:modified>
  <cp:revision>4</cp:revision>
  <dc:subject/>
  <dc:title/>
</cp:coreProperties>
</file>