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ная работа по русскому языку. 4 класс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асставьте ударение в словах:</w:t>
      </w:r>
    </w:p>
    <w:p>
      <w:pPr>
        <w:pStyle w:val="Heading1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283"/>
        <w:rPr/>
      </w:pPr>
      <w:r>
        <w:rPr/>
        <w:t>Километр, портфель, док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пределите сколько звуков и букв в каждом слове?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разец: труд – 4 зв., 4 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лиса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молодость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еньки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авьте пропущенные буквы в приставках, выделите приставку в каждом слов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П…кормил, о…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i/>
          <w:iCs/>
          <w:sz w:val="28"/>
        </w:rPr>
        <w:t xml:space="preserve">Вставьте, где необходимо, разделительные </w:t>
      </w:r>
      <w:r>
        <w:rPr>
          <w:b/>
          <w:sz w:val="28"/>
        </w:rPr>
        <w:t xml:space="preserve">ъ </w:t>
      </w:r>
      <w:r>
        <w:rPr>
          <w:b/>
          <w:i/>
          <w:iCs/>
          <w:sz w:val="28"/>
        </w:rPr>
        <w:t xml:space="preserve">и </w:t>
      </w:r>
      <w:r>
        <w:rPr>
          <w:b/>
          <w:sz w:val="28"/>
        </w:rPr>
        <w:t>ь</w:t>
      </w:r>
      <w:r>
        <w:rPr>
          <w:b/>
          <w:i/>
          <w:iCs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В…езд, коп…ё, при…ход, за…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пишите текст. Определите границы предложений. Расставьте знаки препинания в конце предложений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Настал май появились насекомые у них крылья темные и чёрные усы видали таких их зовут майскими жуками они вывелись из гусениц жуки очень вредят деревьям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предложении подчеркните главные члены и определите части речи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В зеленом лесу появились желтые крас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b/>
          <w:b/>
          <w:i/>
          <w:i/>
          <w:iCs/>
          <w:sz w:val="28"/>
        </w:rPr>
      </w:pPr>
      <w:r>
        <w:rPr>
          <w:rFonts w:eastAsia="Calibri" w:cs="Calibri"/>
          <w:b/>
          <w:i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Calibri" w:cs="Calibri"/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7.Разберите слова по составу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Пришкольный, каток, морозец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авьте пропущенные окончания. Укажите склонение и падеж имён существительных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/>
      </w:pPr>
      <w:r>
        <w:rPr/>
        <w:t>На сирен… распустились душистые цветы. Мы остановились у деревн… 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авьте окончания прилагательных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За ближн… селом, ясн… дня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Calibri" w:cs="Calibri"/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ыпишите слова с безударной гласной в корне слова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Вытащил, подъезд, волнуется, отцепили, рассказ, картофель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-1905</wp:posOffset>
                </wp:positionV>
                <wp:extent cx="295275" cy="4889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2">
                              <a:moveTo>
                                <a:pt x="0" y="92"/>
                              </a:moveTo>
                              <a:cubicBezTo>
                                <a:pt x="24" y="62"/>
                                <a:pt x="48" y="32"/>
                                <a:pt x="90" y="17"/>
                              </a:cubicBezTo>
                              <a:cubicBezTo>
                                <a:pt x="132" y="2"/>
                                <a:pt x="198" y="0"/>
                                <a:pt x="255" y="2"/>
                              </a:cubicBezTo>
                              <a:cubicBezTo>
                                <a:pt x="312" y="4"/>
                                <a:pt x="393" y="17"/>
                                <a:pt x="435" y="32"/>
                              </a:cubicBezTo>
                              <a:cubicBezTo>
                                <a:pt x="477" y="47"/>
                                <a:pt x="498" y="82"/>
                                <a:pt x="51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92" path="m0,92c24,62,48,32,90,17c132,2,198,0,255,2c312,4,393,17,435,32c477,47,498,82,510,92e" stroked="t" o:allowincell="f" style="position:absolute;margin-left:79.05pt;margin-top:-0.15pt;width:23.2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 xml:space="preserve">Образец: </w:t>
      </w:r>
      <w:r>
        <w:rPr>
          <w:sz w:val="28"/>
        </w:rPr>
        <w:t>м</w:t>
      </w:r>
      <w:r>
        <w:rPr>
          <w:sz w:val="28"/>
          <w:u w:val="single"/>
        </w:rPr>
        <w:t>о</w:t>
      </w:r>
      <w:r>
        <w:rPr>
          <w:sz w:val="28"/>
        </w:rPr>
        <w:t>рскóй, …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0:00Z</dcterms:created>
  <dc:creator>Татьяна</dc:creator>
  <dc:description/>
  <cp:keywords/>
  <dc:language>en-US</dc:language>
  <cp:lastModifiedBy>Татьяна</cp:lastModifiedBy>
  <dcterms:modified xsi:type="dcterms:W3CDTF">2015-10-17T08:15:00Z</dcterms:modified>
  <cp:revision>7</cp:revision>
  <dc:subject/>
  <dc:title/>
</cp:coreProperties>
</file>