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270404833"/>
      <w:bookmarkStart w:id="1" w:name="_12704028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object w:dxaOrig="9936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pt;height:722.15pt" filled="f" o:ole="">
            <v:imagedata r:id="rId3" o:title=""/>
          </v:shape>
          <o:OLEObject Type="Embed" ProgID="Word.Document.12" ShapeID="ole_rId2" DrawAspect="Content" ObjectID="_1790407007" r:id="rId2"/>
        </w:object>
      </w:r>
    </w:p>
    <w:tbl>
      <w:tblPr>
        <w:tblW w:w="99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1707"/>
        <w:gridCol w:w="588"/>
        <w:gridCol w:w="1984"/>
        <w:gridCol w:w="588"/>
        <w:gridCol w:w="1796"/>
        <w:gridCol w:w="585"/>
        <w:gridCol w:w="1984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Как вычислить площадь этого прямоугольник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18110</wp:posOffset>
                </wp:positionV>
                <wp:extent cx="1762125" cy="84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9.3pt;width:138.7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) (6+4)×2       б) 6×4        в) 4 + 6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 с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с кратким ответ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-149225</wp:posOffset>
                </wp:positionV>
                <wp:extent cx="563880" cy="487680"/>
                <wp:effectExtent l="8255" t="9525" r="95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8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24.35pt;margin-top:-11.75pt;width:44.35pt;height:38.35pt;mso-wrap-style:none;v-text-anchor:middle" type="_x0000_t5"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2.Сколько понадобится таких треугольников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ожить из них следующую геометрическую фигур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1442085" cy="998220"/>
                <wp:effectExtent l="4445" t="254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998280"/>
                          <a:chOff x="0" y="0"/>
                          <a:chExt cx="1442160" cy="99828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285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0"/>
                            <a:ext cx="285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8960"/>
                            <a:ext cx="285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99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0560" y="495360"/>
                            <a:ext cx="285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998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10pt;width:113.5pt;height:78.55pt" coordorigin="3233,200" coordsize="2270,1571">
                <v:line id="shape_0" from="3239,200" to="3688,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9,200" to="4138,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3,986" to="3682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8,1772" to="4597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2,980" to="5041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5,980" to="5494,17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04,1772" to="5503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005</wp:posOffset>
                </wp:positionH>
                <wp:positionV relativeFrom="paragraph">
                  <wp:posOffset>30480</wp:posOffset>
                </wp:positionV>
                <wp:extent cx="2367915" cy="506730"/>
                <wp:effectExtent l="25400" t="26670" r="381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0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.4pt" to="419.55pt,42.25pt" stroked="t" o:allowincell="f" style="position:absolute;flip:y">
                <v:stroke color="black" weight="9360" startarrow="oval" endarrow="oval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Найдите длину отрезк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ного на рисун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14.В ящике помещается 16 кг груш. Какое количество ящиков потребуется, чтобы полностью разложить 173 кг груш?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 (ящиков).</w:t>
      </w:r>
    </w:p>
    <w:p>
      <w:pPr>
        <w:pStyle w:val="Header"/>
        <w:keepNext w:val="true"/>
        <w:keepLines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keepNext w:val="true"/>
        <w:keepLines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9:00Z</dcterms:created>
  <dc:creator>Татьяна</dc:creator>
  <dc:description/>
  <cp:keywords/>
  <dc:language>en-US</dc:language>
  <cp:lastModifiedBy>Татьяна</cp:lastModifiedBy>
  <dcterms:modified xsi:type="dcterms:W3CDTF">2008-04-23T04:00:00Z</dcterms:modified>
  <cp:revision>12</cp:revision>
  <dc:subject/>
  <dc:title/>
</cp:coreProperties>
</file>