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по Изобразительной деятельно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Яблочный сад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ять знания детей создавать сказочный об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репить знания о сезонных изменениях в живой и неживой природе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ь изображать эти изменения в рисунке наиболее выразительн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чувство компози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альбомный лист, восковой мелок, губка, палочки с ватой, гуашь, иллюстрации, банка с водой, салфетка на каждого ребёнка, аудио зап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заходят в группу и садятся на стульч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 Здравствуйте ребя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Здравствуй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 Скажите, пожалуйста, какое сейчас время года? Какой месяц? Какие признаки осени вы знает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Ответы де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: Я совсем забыла, я вас сегодня пригласила сюда не просто так, утром, когда я шла в детский сад, по дороге встретила сороку, она мне передала какой-то диск, и сказала, что на нём важное сообщение для ребят детского сада, давайте послушаем, что на нём за сообщ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ют зап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 Ребята как же мы можем помочь бедным ёжикам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Можем нарисовать яблони с яблоками и посадить их в яблочном сад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: Сорока уже обо всём побеспокоилась, она для нас приготовила материалы для работы, давайте посмотрим, что там ес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ковой мелок (что им можно нарисовать?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ствол яблони и вет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бка (для чего она нам нужна?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Ей можно нарисовать листву, трав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тная палочка (для чего она нам понадобиться?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ей можно будет нарисовать яблоч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банка с водой для чего нам может понадобитьс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для того чтобы смачивать губку и ватную палоч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 теперь мы знаем, как можно воспользоваться инструментами, а как же мы будем рисовать, с чего начнём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Рисовать начнём со ствола, потом ветви, обрисуем ствол и ветви листвой, с помощью губки, на листве нарисуем золотые яблоч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 Что ж, мы с вами всё обсудили, проходим на свои рабочие места, для того чтобы приступить к рабо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полняют свою работу. По завершению работы, рисунки вывешиваются на общий фон, обсуждаю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568960</wp:posOffset>
            </wp:positionV>
            <wp:extent cx="7094220" cy="996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ragraph">
              <wp:posOffset>-593725</wp:posOffset>
            </wp:positionV>
            <wp:extent cx="7310755" cy="1012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3165</wp:posOffset>
            </wp:positionH>
            <wp:positionV relativeFrom="paragraph">
              <wp:posOffset>-792480</wp:posOffset>
            </wp:positionV>
            <wp:extent cx="8040370" cy="10634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3380</wp:posOffset>
            </wp:positionH>
            <wp:positionV relativeFrom="paragraph">
              <wp:posOffset>-372745</wp:posOffset>
            </wp:positionV>
            <wp:extent cx="7000240" cy="10089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2475</wp:posOffset>
            </wp:positionH>
            <wp:positionV relativeFrom="paragraph">
              <wp:posOffset>-720090</wp:posOffset>
            </wp:positionV>
            <wp:extent cx="7567295" cy="10594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7225</wp:posOffset>
            </wp:positionH>
            <wp:positionV relativeFrom="paragraph">
              <wp:posOffset>-908685</wp:posOffset>
            </wp:positionV>
            <wp:extent cx="7441565" cy="5895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7225</wp:posOffset>
            </wp:positionH>
            <wp:positionV relativeFrom="paragraph">
              <wp:posOffset>20955</wp:posOffset>
            </wp:positionV>
            <wp:extent cx="7441565" cy="52343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0.45pt;margin-top:282.8pt;width:732.35pt;height:142.75pt;mso-wrap-style:none;v-text-anchor:middle;rotation:270" type="_x0000_t136">
            <v:path textpathok="t"/>
            <v:textpath on="t" fitshape="t" string="ФРУКТОВЫЙ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-145.45pt;margin-top:277.6pt;width:680.2pt;height:142.75pt;mso-wrap-style:none;v-text-anchor:middle;rotation:270" type="_x0000_t136">
            <v:path textpathok="t"/>
            <v:textpath on="t" fitshape="t" string="ЯБЛОЧНЫЙ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223.85pt;margin-top:94.9pt;width:287.95pt;height:119.1pt;mso-wrap-style:none;v-text-anchor:middle;rotation:270" type="_x0000_t136">
            <v:path textpathok="t"/>
            <v:textpath on="t" fitshape="t" string="САД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1975</wp:posOffset>
            </wp:positionH>
            <wp:positionV relativeFrom="paragraph">
              <wp:posOffset>-692150</wp:posOffset>
            </wp:positionV>
            <wp:extent cx="7219950" cy="52965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1975</wp:posOffset>
            </wp:positionH>
            <wp:positionV relativeFrom="paragraph">
              <wp:posOffset>4604385</wp:posOffset>
            </wp:positionV>
            <wp:extent cx="7219950" cy="52965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53:00Z</dcterms:created>
  <dc:creator>Windows User</dc:creator>
  <dc:description/>
  <cp:keywords/>
  <dc:language>en-US</dc:language>
  <cp:lastModifiedBy>Windows User</cp:lastModifiedBy>
  <dcterms:modified xsi:type="dcterms:W3CDTF">2015-09-13T11:23:00Z</dcterms:modified>
  <cp:revision>7</cp:revision>
  <dc:subject/>
  <dc:title/>
</cp:coreProperties>
</file>