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F6FF" w:val="clear"/>
        <w:spacing w:before="0" w:after="280"/>
        <w:jc w:val="center"/>
        <w:rPr/>
      </w:pPr>
      <w:r>
        <w:rPr>
          <w:b/>
          <w:sz w:val="28"/>
          <w:szCs w:val="28"/>
          <w:u w:val="single"/>
        </w:rPr>
        <w:t xml:space="preserve">Сценарий осеннего праздника в младшей группе 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Как дети  зайчика спасли"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>Дети входят в зал под песню "Тише, тише, тишина", встают около стульчиков.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Снова осень, снова птицы в тёплый край лететь хотят.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>                      </w:t>
      </w:r>
      <w:r>
        <w:rPr>
          <w:sz w:val="28"/>
          <w:szCs w:val="28"/>
        </w:rPr>
        <w:t>И опять осенний праздник  к нам приходит в детский са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ень, осень к нам пришла, дождь и ветер принесла.                                                                                                                                                                                     Пожелтел зелёный сад, листья кружатся, летят. 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все осенним днем красивые такие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есенку споем про листья золотые.                                                                                                                    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"Листочек золотой"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сё вокруг как на картинке: и берёзки и осинки  в золотых стоят нарядах, значит осень где-то рядом! Давайте её громко,  дружно позовём: Осень!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заходит Осень.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Меня Вы звали? Я – Осень золотая!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есу я урожаи, 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тиц к югу отправляю, 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ревья в золото одеваю. 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Осень золотая, мы очень  рады тебя видеть и приготовили для тебя красивую песенку.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Желтенькие листики»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Вы, ребятки, молодцы, я вас хвалю и всех потанцевать зову.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с листочками.</w:t>
      </w:r>
    </w:p>
    <w:p>
      <w:pPr>
        <w:pStyle w:val="Style15"/>
        <w:shd w:fill="CCF6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сле танца дети садятся и прячутся за листочки, Осень играет с детьми в прятки, а когда находит детей они бегут на стульчики)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Дел у меня ребятки очень много. И деревья все переодеть в новые наряды, дождиком всё вокруг полить, чтоб урожай лучше поспевал да грибочки в лесу подрастали. Птиц перелётных отправить  в теплые края… А сейчас я хочу немного отдохнуть и поиграть с вами.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 «Звонкие ладошки».</w:t>
      </w:r>
    </w:p>
    <w:p>
      <w:pPr>
        <w:pStyle w:val="Style15"/>
        <w:shd w:fill="CCF6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 и голос Зайчика. Ой-ой-ой!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лышу чей-то голос я. Сядем здесь и посидим. Кто же это? Поглядим! 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какивает Зайчик.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Ой, беда. Беда. Беда!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Спрячьте где-нибудь меня! 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Хвостик маленький дрожит, 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за мной лиса бежит! 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лису перехитрим и немножко удивим. 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С нами, Заинька, садись    да матрёшкой нарядись. 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повязывает зайцу платок. Заяц садится с краю.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вы, детки, не выдавайте Зайчика.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бежит лиса, пританцовывает, останавливается.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Здравствуйте, мои   золотые! И девчонки, и мальчишки! Не видали ль вы Зайчишку? 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Ты, Лисичка, не хитри, лучше прямо говори. Ты ведь хочешь зайца съесть? 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Ошибаетесь, ребятки, просто я люблю играть 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С  Зайкой поиграть хотела и  его бы я не съела. 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Ах, ты хитренькая! Лучше с нами поиграй. Посмотри как наши ребятишки не боятся ходить в лес... 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"Мы в лесу гуляли"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теперь попробуй Зайчика найти!</w:t>
      </w:r>
    </w:p>
    <w:p>
      <w:pPr>
        <w:pStyle w:val="Style15"/>
        <w:shd w:fill="CCF6FF" w:val="clear"/>
        <w:jc w:val="center"/>
        <w:rPr/>
      </w:pPr>
      <w:r>
        <w:rPr>
          <w:b/>
          <w:sz w:val="28"/>
          <w:szCs w:val="28"/>
        </w:rPr>
        <w:t>Лиса бежит, ищет. Это – мальчик, это – девочка! Это – мальчик, это – девочка, опять девочка</w:t>
      </w:r>
      <w:r>
        <w:rPr>
          <w:sz w:val="28"/>
          <w:szCs w:val="28"/>
        </w:rPr>
        <w:t>…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останавливается около Зайца)  Ой, какая смешная матрёшка. Платочек. А из него ушки торчат. Никогда такой странной матрёшки не видела.(обращается а к ведущей)  У Вас, наверное, необычный детский сад? 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ечно, необычный. К нам в гости приходят сказки, зверята. Вот и ты к нам пришла. Лисичка. 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(присматривается к матрёшке): Ой! А ведь это не матрёшка  Ну-ка, развяжем платочек. 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снимает платок с зайца. Заяц встаёт, прячется за Осень.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Не бойся, малыш, мы тебя в обиду не дадим! Правда, ребятки? Ну, Лиса, поиграй с ребятками.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Ну и удивили! Меня перехитрили! Давайте поиграем... 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"Лиса и дети"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Лисичка</w:t>
      </w:r>
      <w:r>
        <w:rPr>
          <w:sz w:val="28"/>
          <w:szCs w:val="28"/>
        </w:rPr>
        <w:t xml:space="preserve">. А давайте ещё грибы собирать. 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 «Собери грибы».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Так мне стало весело, с вами ребятня! Стала я хорошею, зайчика не трону я!   Хочу я с ним подружиться, в танце покружиться!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 пляска "Поплясать становись"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А теперь нам пришла прощаться, в лес осенний возвращаться.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>До свидания, ребята! (Лисичка и зайчик уходят)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Осень, осень, а ведь ты не всегда бываешь солнечной, ты ведь и дождливой бываешь. А посмотри как наши дети не унывают и поют песенки.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"Дождик"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"Солнышко и дождик"</w:t>
      </w:r>
    </w:p>
    <w:p>
      <w:pPr>
        <w:pStyle w:val="Style15"/>
        <w:shd w:fill="CCF6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Вы- хорошие ребята, на кого ни погляжу. </w:t>
      </w:r>
    </w:p>
    <w:p>
      <w:pPr>
        <w:pStyle w:val="Style15"/>
        <w:shd w:fill="CCF6FF" w:val="clear"/>
        <w:rPr/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И за это, дорогие, я вас чем-то награжу! 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Всех прошу закрыть глаза… Начинаем чудеса</w:t>
      </w:r>
    </w:p>
    <w:p>
      <w:pPr>
        <w:pStyle w:val="Style15"/>
        <w:shd w:fill="CCF6FF" w:val="clear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Раз! Два! 3! 4! 5! Глазки можно открывать. </w:t>
      </w:r>
    </w:p>
    <w:p>
      <w:pPr>
        <w:pStyle w:val="Style15"/>
        <w:shd w:fill="CCF6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 угощения.</w:t>
      </w:r>
    </w:p>
    <w:p>
      <w:pPr>
        <w:pStyle w:val="Style15"/>
        <w:shd w:fill="CCF6FF" w:val="clear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Что ж, пришла пора прощаться. Дел немало у меня. </w:t>
      </w:r>
    </w:p>
    <w:p>
      <w:pPr>
        <w:pStyle w:val="Style15"/>
        <w:shd w:fill="CCF6FF" w:val="clear"/>
        <w:rPr/>
      </w:pPr>
      <w:r>
        <w:rPr>
          <w:sz w:val="28"/>
          <w:szCs w:val="28"/>
        </w:rPr>
        <w:t xml:space="preserve">              </w:t>
      </w:r>
      <w:r>
        <w:rPr>
          <w:sz w:val="28"/>
          <w:szCs w:val="28"/>
        </w:rPr>
        <w:t>Всем желаю я здоровья.  До свидания, друзья! </w:t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  <w:color w:val="0000C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  <w:color w:val="0000CC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5:00Z</dcterms:created>
  <dc:creator>User</dc:creator>
  <dc:description/>
  <cp:keywords/>
  <dc:language>en-US</dc:language>
  <cp:lastModifiedBy>Customer</cp:lastModifiedBy>
  <dcterms:modified xsi:type="dcterms:W3CDTF">2015-10-18T07:08:00Z</dcterms:modified>
  <cp:revision>5</cp:revision>
  <dc:subject/>
  <dc:title>Ведущая:     Снова осень, снова птицы в тёплый край лететь хотят</dc:title>
</cp:coreProperties>
</file>