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ее развлечение для старшей группы «Осенние подарки» -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заходят в зал  под музыку. По окончании  становятся полукруг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нова осень за окошко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ждик сыплется горошк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стья падают, шурш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ты, Осень, хорош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Листья золотом расшит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опки дождиком умыт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ярких шапочках гриб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ё нам, Осень, даришь ты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Все дорожки и тропинк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удто в пёстрых лоскутках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 Осень незамет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одит с красками в рук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яется песня "Несмеяна-Осень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Посмотри, мой милый друг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красиво всё вокруг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дворе- царица Осень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давай её попроси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ои краски подарить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удесами удивит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 Ты – Осень урожайна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ы – Осень золота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ждям, туманам и ветр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стрица ты родна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А сегодня так нарядно в зале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осенний праздник отмечае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олотыми листьями качае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сенку про Осень запеваем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яется песня "Ах, какая Осень"</w:t>
      </w:r>
    </w:p>
    <w:p>
      <w:pPr>
        <w:pStyle w:val="Style15"/>
        <w:shd w:fill="FFFFFF" w:val="clear"/>
        <w:spacing w:lineRule="atLeast" w:line="265" w:before="120" w:after="120"/>
        <w:jc w:val="both"/>
        <w:rPr>
          <w:spacing w:val="13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pacing w:val="13"/>
          <w:sz w:val="28"/>
          <w:szCs w:val="28"/>
        </w:rPr>
        <w:t>Летят высоко журавли</w:t>
      </w:r>
    </w:p>
    <w:p>
      <w:pPr>
        <w:pStyle w:val="Style15"/>
        <w:shd w:fill="FFFFFF" w:val="clear"/>
        <w:spacing w:lineRule="atLeast" w:line="265" w:before="120" w:after="120"/>
        <w:jc w:val="both"/>
        <w:rPr/>
      </w:pPr>
      <w:r>
        <w:rPr>
          <w:spacing w:val="13"/>
          <w:sz w:val="28"/>
          <w:szCs w:val="28"/>
        </w:rPr>
        <w:t xml:space="preserve">   </w:t>
      </w:r>
      <w:r>
        <w:rPr>
          <w:spacing w:val="13"/>
          <w:sz w:val="28"/>
          <w:szCs w:val="28"/>
        </w:rPr>
        <w:t>Над опустевшими полями.</w:t>
      </w:r>
    </w:p>
    <w:p>
      <w:pPr>
        <w:pStyle w:val="Style15"/>
        <w:shd w:fill="FFFFFF" w:val="clear"/>
        <w:spacing w:lineRule="atLeast" w:line="265" w:before="120" w:after="120"/>
        <w:jc w:val="both"/>
        <w:rPr/>
      </w:pPr>
      <w:r>
        <w:rPr>
          <w:spacing w:val="13"/>
          <w:sz w:val="28"/>
          <w:szCs w:val="28"/>
        </w:rPr>
        <w:t xml:space="preserve">   </w:t>
      </w:r>
      <w:r>
        <w:rPr>
          <w:spacing w:val="13"/>
          <w:sz w:val="28"/>
          <w:szCs w:val="28"/>
        </w:rPr>
        <w:t>Лесам, где лето провели,</w:t>
      </w:r>
    </w:p>
    <w:p>
      <w:pPr>
        <w:pStyle w:val="Style15"/>
        <w:shd w:fill="FFFFFF" w:val="clear"/>
        <w:spacing w:lineRule="atLeast" w:line="265" w:before="120" w:after="12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 xml:space="preserve">   </w:t>
      </w:r>
      <w:r>
        <w:rPr>
          <w:spacing w:val="13"/>
          <w:sz w:val="28"/>
          <w:szCs w:val="28"/>
        </w:rPr>
        <w:t>Они кричат: «Летите с нами!»</w:t>
      </w:r>
    </w:p>
    <w:p>
      <w:pPr>
        <w:pStyle w:val="Style15"/>
        <w:shd w:fill="FFFFFF" w:val="clear"/>
        <w:spacing w:lineRule="atLeast" w:line="265" w:before="120" w:after="12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Style15"/>
        <w:shd w:fill="FFFFFF" w:val="clear"/>
        <w:spacing w:lineRule="atLeast" w:line="265" w:before="120" w:after="12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8. А в роще сонной и пустой</w:t>
      </w:r>
    </w:p>
    <w:p>
      <w:pPr>
        <w:pStyle w:val="Style15"/>
        <w:shd w:fill="FFFFFF" w:val="clear"/>
        <w:spacing w:lineRule="atLeast" w:line="265" w:before="120" w:after="120"/>
        <w:jc w:val="both"/>
        <w:rPr/>
      </w:pPr>
      <w:r>
        <w:rPr>
          <w:spacing w:val="13"/>
          <w:sz w:val="28"/>
          <w:szCs w:val="28"/>
        </w:rPr>
        <w:t xml:space="preserve">    </w:t>
      </w:r>
      <w:r>
        <w:rPr>
          <w:spacing w:val="13"/>
          <w:sz w:val="28"/>
          <w:szCs w:val="28"/>
        </w:rPr>
        <w:t>Дрожат от холода осины,</w:t>
      </w:r>
    </w:p>
    <w:p>
      <w:pPr>
        <w:pStyle w:val="Style15"/>
        <w:shd w:fill="FFFFFF" w:val="clear"/>
        <w:spacing w:lineRule="atLeast" w:line="265" w:before="120" w:after="120"/>
        <w:jc w:val="both"/>
        <w:rPr/>
      </w:pPr>
      <w:r>
        <w:rPr>
          <w:spacing w:val="13"/>
          <w:sz w:val="28"/>
          <w:szCs w:val="28"/>
        </w:rPr>
        <w:t xml:space="preserve">    </w:t>
      </w:r>
      <w:r>
        <w:rPr>
          <w:spacing w:val="13"/>
          <w:sz w:val="28"/>
          <w:szCs w:val="28"/>
        </w:rPr>
        <w:t>И долго листик золотой</w:t>
      </w:r>
    </w:p>
    <w:p>
      <w:pPr>
        <w:pStyle w:val="Style15"/>
        <w:shd w:fill="FFFFFF" w:val="clear"/>
        <w:spacing w:lineRule="atLeast" w:line="265" w:before="120" w:after="120"/>
        <w:jc w:val="both"/>
        <w:rPr/>
      </w:pPr>
      <w:r>
        <w:rPr>
          <w:spacing w:val="13"/>
          <w:sz w:val="28"/>
          <w:szCs w:val="28"/>
        </w:rPr>
        <w:t xml:space="preserve">    </w:t>
      </w:r>
      <w:r>
        <w:rPr>
          <w:spacing w:val="13"/>
          <w:sz w:val="28"/>
          <w:szCs w:val="28"/>
        </w:rPr>
        <w:t>Летит за стаей журавлиной.</w:t>
      </w:r>
    </w:p>
    <w:p>
      <w:pPr>
        <w:pStyle w:val="Style15"/>
        <w:shd w:fill="FFFFFF" w:val="clear"/>
        <w:spacing w:lineRule="atLeast" w:line="265" w:before="120" w:after="12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"Журавуш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 сейчас мы вам покаж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мы весело жив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мы в садике любим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танцуем и по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общий танец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садятся на мес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 xml:space="preserve">Нельзя нам на свете прожить без чудес, они нас повсюду встречаю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ый осенний и сказочный лес нас в гости к себе приглаш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тели лес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цы  припа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ени под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ю принес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ыбегают 3 бел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белка.  </w:t>
      </w:r>
      <w:r>
        <w:rPr>
          <w:rFonts w:cs="Times New Roman" w:ascii="Times New Roman" w:hAnsi="Times New Roman"/>
          <w:sz w:val="28"/>
          <w:szCs w:val="28"/>
        </w:rPr>
        <w:t xml:space="preserve">Я – оранжевый зверё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ка тёплая, как грел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мягкий, как пуш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– старательная белк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я белка.  </w:t>
      </w:r>
      <w:r>
        <w:rPr>
          <w:rFonts w:cs="Times New Roman" w:ascii="Times New Roman" w:hAnsi="Times New Roman"/>
          <w:sz w:val="28"/>
          <w:szCs w:val="28"/>
        </w:rPr>
        <w:t xml:space="preserve">Мы – белочки пушист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ыгуньи быстр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ки наши цепк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ки наши крепк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я белка.  </w:t>
      </w:r>
      <w:r>
        <w:rPr>
          <w:rFonts w:cs="Times New Roman" w:ascii="Times New Roman" w:hAnsi="Times New Roman"/>
          <w:sz w:val="28"/>
          <w:szCs w:val="28"/>
        </w:rPr>
        <w:t>Мы по веточкам скак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орешки собир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пасы в кладо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ятся вам зим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ки вместе. </w:t>
      </w:r>
      <w:r>
        <w:rPr>
          <w:rFonts w:cs="Times New Roman" w:ascii="Times New Roman" w:hAnsi="Times New Roman"/>
          <w:sz w:val="28"/>
          <w:szCs w:val="28"/>
        </w:rPr>
        <w:t>Мы с гостинцами приш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оркестр наш приве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яется детский оркест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ят орешки садятся на свои ме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гают Ёжики с корзинкой гриб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еж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ёжик, ёжик маленьк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ючий, серый ёж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на кого, ни на 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ёжик не похож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еж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жу, брожу по лесу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бочки я ищ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годы, и ябл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нору тащ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еж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- колючий, серый ёжи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жалел коротких ноже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ал по лесным дорожк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рал грибов лукош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ики в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сушите, хоть соли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жалко – всё бери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одится игра «Собери грибы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ают корзин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мотрит в корзинку с гриба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, опятки, -весёлые ребят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попали в детский сад – потанцуйте для ребят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гают гри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ри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грибок и ты грибочек, мы растём средь пней и коче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осенний чист и светел, не грустят грибы о лет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гри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горке, и под горкой, под берёзой и под ёлк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дами и в ряд в шапочках грибы стоя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яется песня "Грибочк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Ну, а сейчас, ребятки, послушайте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льшой, как мяч футболь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пелый-все доволь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ый на вку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ся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</w:t>
      </w:r>
      <w:r>
        <w:rPr>
          <w:rFonts w:cs="Times New Roman" w:ascii="Times New Roman" w:hAnsi="Times New Roman"/>
          <w:sz w:val="28"/>
          <w:szCs w:val="28"/>
        </w:rPr>
        <w:t>АРБУЗ 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арбуз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арбуз. </w:t>
      </w:r>
      <w:r>
        <w:rPr>
          <w:rFonts w:cs="Times New Roman" w:ascii="Times New Roman" w:hAnsi="Times New Roman"/>
          <w:sz w:val="28"/>
          <w:szCs w:val="28"/>
        </w:rPr>
        <w:t xml:space="preserve">Я- арбуз большой и важный, знаю, любит меня каждый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фтан на мне зелёный,  а сердце, как кумач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кус, как сахар, сладок, а сам похож на мяч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арбуз. </w:t>
      </w:r>
      <w:r>
        <w:rPr>
          <w:rFonts w:cs="Times New Roman" w:ascii="Times New Roman" w:hAnsi="Times New Roman"/>
          <w:sz w:val="28"/>
          <w:szCs w:val="28"/>
        </w:rPr>
        <w:t>Я- зелёный, полоса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жу на всякий вку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е, и ребя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сахарный арбуз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рят арбу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одится игра «Перенеси арбуз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Как приятно нам подарки принимать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пришла пора нам танцевать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яется танец "Проказница осень" ( с листья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мотрит на подарки</w:t>
      </w:r>
      <w:r>
        <w:rPr>
          <w:rFonts w:cs="Times New Roman" w:ascii="Times New Roman" w:hAnsi="Times New Roman"/>
          <w:sz w:val="28"/>
          <w:szCs w:val="28"/>
        </w:rPr>
        <w:t>)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много здесь подарков! Самых разных, самых ярких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то-то к нам ещё спешит </w:t>
      </w:r>
      <w:r>
        <w:rPr>
          <w:rFonts w:cs="Times New Roman" w:ascii="Times New Roman" w:hAnsi="Times New Roman"/>
          <w:i/>
          <w:sz w:val="28"/>
          <w:szCs w:val="28"/>
        </w:rPr>
        <w:t>(прислушиваетс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те, как лес трещит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метле влетает Баба Я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, Я.  </w:t>
      </w:r>
      <w:r>
        <w:rPr>
          <w:rFonts w:cs="Times New Roman" w:ascii="Times New Roman" w:hAnsi="Times New Roman"/>
          <w:sz w:val="28"/>
          <w:szCs w:val="28"/>
        </w:rPr>
        <w:t xml:space="preserve">Что, узнали вы меня? Верно, бабушка Я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ных сказках я была, а теперь сюда приш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подарки раздают, а меня и не зову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ляжу-ка я сейчас, чем тут угощают вас (смотрит подар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рехов много здесь! Вам их столько и не съе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рехи по зубам! Ни за что их не отда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тут что на пенёчке? Ой, да это же грибоч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ик, опёнок и малюсенький маслён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оежка, маховик, даже крепкий боров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о лесу хожу – всё поганки нахожу. Да ещё и мухомо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 будешь тут здоров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грибов не пропадёте, вы ещё себе найдё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бузик забираю. Всё, спасибо, улетаю (хочет уйти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 Как тебе, Яга, не стыдно все подарки отбирать (обращается к детя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могу надо, видно, нам, ребята, Осень звать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зовут Осень, под музыку появляется Ос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мои друзья, я всё время здесь была (к Яг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, Яга, назад отдай, да из леса улета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то как закружу, листьями запорош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шь помнить ты ме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в лесу хозяйка – 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Я. </w:t>
      </w:r>
      <w:r>
        <w:rPr>
          <w:rFonts w:cs="Times New Roman" w:ascii="Times New Roman" w:hAnsi="Times New Roman"/>
          <w:sz w:val="28"/>
          <w:szCs w:val="28"/>
        </w:rPr>
        <w:t xml:space="preserve">Ох, скажите, напугала! Не таких ещё видал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Ах, ты так: тогда держись! Ну-ка, ветер, закружис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пёстрые, летите, злую гостью заметите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музыку машут листьями и гудят: «у-у-у-у, ш-ш-ш-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Я. :</w:t>
      </w:r>
      <w:r>
        <w:rPr>
          <w:rFonts w:cs="Times New Roman" w:ascii="Times New Roman" w:hAnsi="Times New Roman"/>
          <w:sz w:val="28"/>
          <w:szCs w:val="28"/>
        </w:rPr>
        <w:t xml:space="preserve">Ой, не надо, не метите! Всё обратно забери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тут моя метла? Не вернусь к вам больше 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 на метле улет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Прибегали к вам зверята, прилетала к вам Яг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 чем же вы пришли, ребята? Удивите чем меня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>Эй, ребята, не скучай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частушки запевай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 очереди исполняют част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ы осенние частуш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поём сейчас для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ромче хлопайте в ладош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селей встречайте нас!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ля бусы из рябины</w:t>
        <w:br/>
        <w:t xml:space="preserve">    Нанизала метров пять.</w:t>
        <w:br/>
        <w:t xml:space="preserve">    Чтобы их носить на шее,</w:t>
        <w:br/>
        <w:t xml:space="preserve">    Надо ей жирафом с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Мы на праздник Урожая</w:t>
        <w:br/>
        <w:t xml:space="preserve">    Натащили овощей.</w:t>
        <w:br/>
        <w:t xml:space="preserve">    После выставки наш повар</w:t>
        <w:br/>
        <w:t xml:space="preserve">    На год нам наварит щей</w:t>
      </w:r>
      <w:r>
        <w:rPr>
          <w:b/>
          <w:bCs/>
          <w:color w:val="008080"/>
          <w:sz w:val="27"/>
          <w:szCs w:val="27"/>
        </w:rPr>
        <w:t>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Еле осени дождалась –</w:t>
        <w:br/>
        <w:t xml:space="preserve">     Очень модничать люблю.</w:t>
        <w:br/>
        <w:t xml:space="preserve">     Ох, ребята, полюбуйтесь</w:t>
        <w:br/>
        <w:t xml:space="preserve">     Вы на шапочку мо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 что за поросенок,</w:t>
        <w:br/>
        <w:t xml:space="preserve">    Где дырявый пятачок,</w:t>
        <w:br/>
        <w:t xml:space="preserve">    Почему не слышно визга?</w:t>
        <w:br/>
        <w:t>— Это ж, братец, кабач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зудалый я силач —</w:t>
        <w:br/>
        <w:t xml:space="preserve">     Гну рукой подковку!</w:t>
        <w:br/>
        <w:t xml:space="preserve">     Потому, что я жую</w:t>
        <w:br/>
        <w:t xml:space="preserve">     Каждый день морк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. </w:t>
      </w:r>
      <w:r>
        <w:rPr>
          <w:rFonts w:cs="Times New Roman" w:ascii="Times New Roman" w:hAnsi="Times New Roman"/>
          <w:sz w:val="28"/>
          <w:szCs w:val="28"/>
        </w:rPr>
        <w:t>Мы частушки вам пропели, вы скажите от ду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роши частушки наши и мы тоже хорош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Осень, мы знаем что ты очень богата урожаем. Вот послушай какой случай произошел с одной хозяйкой с база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"Овощ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Дорогая Осень, знаем мы что ты не всегда бываешь солнечной, но иногда идут и дожди. А наши дети не боятся дождя, а они берут зонтик и танцуют с н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танец с зонти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 А сейчас мои ребят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уду угощать скор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х знакомых и друз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 раздает подарки дет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>А теперь мне п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гости к вам при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следующе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, танцуя, уход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пришла пора прощ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 группу возвращ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гости вновь при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праздник через г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6:00Z</dcterms:created>
  <dc:creator>Елена</dc:creator>
  <dc:description/>
  <cp:keywords/>
  <dc:language>en-US</dc:language>
  <cp:lastModifiedBy>Customer</cp:lastModifiedBy>
  <cp:lastPrinted>2015-09-29T13:42:00Z</cp:lastPrinted>
  <dcterms:modified xsi:type="dcterms:W3CDTF">2015-09-29T10:42:00Z</dcterms:modified>
  <cp:revision>8</cp:revision>
  <dc:subject/>
  <dc:title>Осеннее развлечение для старшей группы «Осенние подарки»</dc:title>
</cp:coreProperties>
</file>