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портивное  развлечение для детей младшей группы и их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Идем спасать колобка»</w:t>
      </w:r>
    </w:p>
    <w:p>
      <w:pPr>
        <w:pStyle w:val="C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с использованием здоровьесберегающих технологи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физических упражнений по предложенным  условиям - с подбором знакомых детям движений по сюжету сказ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выносливости, равновесия, умения выразительности имитационных движений, воспитание взаимовыручки, дружбы, организован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олобок  и все персонажи сказки (куклы из кукольного театра «Колобок»: бабка, дед, лиса, волк). Мягкие игрушки: заяц, медведь, ёжик. Гимнастическая скамейка, обручи, мягкие модули (круглые). Массажные коврики. Ширма «деревня» или домик с ок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мотивац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зале встречает бабка из сказки «Колобо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Вы любите сказки?  Расскажу  я вам сегодня  историю про Колобка. А чтобы с ним не случилось беды, как в сказке, мы с вами ему поможем! Ведь мы сильные, смелые, ловкие и, конечно же умелы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готовы вместе  отправиться на поиски Колобка, чтобы спасти его от хитрой Лисы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ть будет долгим и нелегким», - предупреждает сказочница и обещает помочь ребят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«Дорога через лес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в лесу не заблудиться нужно в пары нам разбиться».  Ходьба па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олянку мы пришли, много ягод там нашли». Бег врассыпну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ка стала узкой, и мостик перекинулся через ручеек». Ходьба в колонне по одному по массажным дорожкам,  ходьба через мостик (по скамейке на четверенька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переди болото, только кочки виднеются». Ходьба по «кочкам» (мягкие модули, либо другие ориентиры), ходьба на носках, прыжки с «кочки на кочку». Прыжки и ходьба из обруча в обру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 нами луг большой, трава на лугу высокая - по пояс». Ходьба, высоко поднимая коле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 нами лес дремучий, под ногами пни и коряги, а здесь, наверное, злой волшебник живет, спрячемся за пригорок (приседания, обнять руками колени), чтобы он нас не заметил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ем в окошко (делаем окошко руками), ушел злой волшебни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л! Можно продолжать пу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 сказке. Посмотрите, какая избушка. (Подходит с детьми к избушке или нарисованному домик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 – бабушка уходит в дом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в домике живет? Дед на печи лежит. Бабка вон…что – то печет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ахнет! (выполняют дыхательное упражнен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омат кухн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ередуют короткие вдохи через нос и долгий выдох через рот. Затем медленный вдох через нос и медленный выдох через рот со словами «а  а  ах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это Колобок! (находим колобка на окошк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у стало скучно лежать на окне, спрыгнул и покатился он с окна на лавку, с лавки на пол, - да к двери, прыг через порог в сени, из сеней на крыльцо, с крыльца на двор, а там за ворота, дальше и даль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бежим за ним, и посмотрим,  что же буд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зображают персонажей, выполняя гимнастику для глаз в чередовании с имитационными движениями изображая животны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Колобок зайчика (на пенечке сидит игрушка зайчик)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5312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0"/>
            <w:bookmarkStart w:id="1" w:name="6aa59db2f92a2c33062de14ce2b9f81164d1feef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белый, заяц б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уда за лыком бегал?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 моргать глазами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белый отвеч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 бегал, я скакал»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оловы вперёд с закрытыми глазами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белый, заяц б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где же ты обедал?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сжимать и разжимать глаза</w:t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белый отвеч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егодня голодал»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оловы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ь глаза ладоням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 от него! Ой, а тут идет навстречу вол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л ему Колобок свою песенку (поем песню Колоб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олку песня, не стал он есть колобка, и покатился колобок дальше. Идем и мы за н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друг из за кустов вышел Мишка косолапый…(появляется игрушка – медведь и дети изображают как медведь ходит. Ходьба на месте вперевалочку). Что же будет дальше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454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1"/>
            <w:bookmarkStart w:id="3" w:name="d4e2bbc0347c111d8578164243018b013e0a269b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по лесу х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уба к дубу бродит.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, водить глазами из стороны в сторону.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 в дуплах м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рот себе кладёт.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уть руки вперёд и поочерёдно подносить ко рту, следя глазами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чёлы жалят ми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ешь наш мёд, воришка!»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руками, следя глазами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ёт лесной дор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к себе в берлогу.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 вперевалочку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ится, засып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чёлок вспоминает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ь глаза, руки под щёк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ул Мишка, не заметил Колобка. Можно идти дальш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тут идет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6808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2"/>
            <w:bookmarkStart w:id="5" w:name="51cee274beba976b688fe13a1167b1510e03783e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рыжая 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ит хитрые глаза.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о зажмурить и открыть глаза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хитрая лис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т, чем бы поживиться.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уть вперёд руку, поднять большой палец. Водить вправо, влево, следя глазам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та самая хитрая лисиц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Колобка в обиду не дадим, и лисицу прогони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хлопаем в ладоши, громко топаем ногами, чтоб она испугалась и убежала.(лисичка прячетс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то убежала, а посмотрите, кто прибежал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вое упражнение с пальчиками и звукоподражание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речались.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bookmarkStart w:id="6" w:name="id.gjdgxs"/>
      <w:bookmarkEnd w:id="6"/>
      <w:r>
        <w:rPr>
          <w:rFonts w:cs="Times New Roman" w:ascii="Times New Roman" w:hAnsi="Times New Roman"/>
          <w:sz w:val="28"/>
          <w:szCs w:val="28"/>
        </w:rPr>
        <w:t>Повстречались два котенка«Мяу - мяу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 «Ав - ав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ребенка «Иго-го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игренка «Р-р-р-р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быка «Мууу»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ие рог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отрите, посмотрите, кто это еще тут спрятал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дыхательные упражн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дитый еж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колобка, сразу испугал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, ноги на ширине плеч. Представьте, как ежик во время опасности сворачивается в клуб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итесь как можно ниже, не отрывая пятки от пола, обхватите руками грудь, голову опустите, произнеся на выдохе "п-ф-ф" - звук, издаваемый сердитым ежиком, затем "ф-р-р" - а это уже довольный еж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ри-пять 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его с собой, и пойдем даль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т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вольно перемещаются на четвереньках, произнося на выдохе «мяу-мяу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брые котята, весел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ку понравилось играть с вам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а лиса то не убежала, а только спрятала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рыжий хвост виднеется под кусти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боится, что она его снова съесть хоч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е раз её рыжую да хитрую прогони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хлопаем и топа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убежала лиса, далеко в ле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говорит вам спасибо, спасли вы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т вас смелых и сильных ребя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онравилось с вами путешествовать, было очень весело и интерес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за это приготовил вам угощенье, оно ждёт вас в групп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лагодарят колобка за интересное путешествие и уходят в группу.</w:t>
      </w:r>
    </w:p>
    <w:p>
      <w:pPr>
        <w:pStyle w:val="C3"/>
        <w:rPr>
          <w:rStyle w:val="C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"/>
        <w:rPr>
          <w:rStyle w:val="C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14:00Z</dcterms:created>
  <dc:creator>Ксюша</dc:creator>
  <dc:description/>
  <dc:language>en-US</dc:language>
  <cp:lastModifiedBy>Наталья</cp:lastModifiedBy>
  <cp:lastPrinted>2013-03-20T00:48:00Z</cp:lastPrinted>
  <dcterms:modified xsi:type="dcterms:W3CDTF">2015-10-18T14:14:00Z</dcterms:modified>
  <cp:revision>2</cp:revision>
  <dc:subject/>
  <dc:title/>
</cp:coreProperties>
</file>