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КОНСПЕКТ УРОКА « БЕЗЛИЧНЫЕ ПРЕДЛОЖ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ФИО</w:t>
      </w:r>
      <w:r>
        <w:rPr>
          <w:rFonts w:cs="Times New Roman" w:ascii="Times New Roman" w:hAnsi="Times New Roman"/>
          <w:sz w:val="24"/>
          <w:szCs w:val="24"/>
        </w:rPr>
        <w:t xml:space="preserve"> – Башкина Ольг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- МБОУ СМШ № 65 «Спектр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Должность</w:t>
      </w:r>
      <w:r>
        <w:rPr>
          <w:rFonts w:cs="Times New Roman" w:ascii="Times New Roman" w:hAnsi="Times New Roman"/>
          <w:sz w:val="24"/>
          <w:szCs w:val="24"/>
        </w:rPr>
        <w:t>- 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едмет-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-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Тема и номер урока в теме</w:t>
      </w:r>
      <w:r>
        <w:rPr>
          <w:rFonts w:cs="Times New Roman" w:ascii="Times New Roman" w:hAnsi="Times New Roman"/>
          <w:sz w:val="24"/>
          <w:szCs w:val="24"/>
        </w:rPr>
        <w:t>- Безличные предложения, урок 6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Базовый учебник</w:t>
      </w:r>
      <w:r>
        <w:rPr>
          <w:rFonts w:cs="Times New Roman" w:ascii="Times New Roman" w:hAnsi="Times New Roman"/>
          <w:sz w:val="24"/>
          <w:szCs w:val="24"/>
        </w:rPr>
        <w:t>-   Русский язык. 8класс: учебник для общеобразовательных учреждений. В 2ч. Ч.1/ С.И.Львова, В.В.Львов.-8-е изд. перераб.-М.: Мнемозина,2012 -285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Цель уро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формировать понятие о безличном предложении как виде односоставных предложений с главным членом-сказуемы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 Закрепить представление об уже изученных видах односоставных предложений с главным членом-сказуемым, формировать умение находить безличные предложения, отличать их от других видов односоставных предложений, опираясь на их структурные признаки и знач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развитию ключевых понятий, необходимых для понимания данной темы: безличные предложения, способы выражения сказуемого, значения безличных предложений – через индивидуальную и групповую работу ученик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Прививать интерес к работе с языковым материалом и повышать устойчивую мотивацию к изучению русского языка через ЭО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 Формы работы учащихся</w:t>
      </w:r>
      <w:r>
        <w:rPr>
          <w:rFonts w:cs="Times New Roman" w:ascii="Times New Roman" w:hAnsi="Times New Roman"/>
          <w:sz w:val="24"/>
          <w:szCs w:val="24"/>
        </w:rPr>
        <w:t>: Фронтальные, индивидуа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 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ый проектор и проекционный экран, компьютеры для учащихс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1984"/>
        <w:gridCol w:w="2835"/>
        <w:gridCol w:w="1985"/>
        <w:gridCol w:w="7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 ЭОР ( с указанием порядкового номера из таблицы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(с указанием действий с Э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 в ми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ый 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тствует учащихся, проверяет их готовность к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товятся  к 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.Электронное задание "Найдите определённо-личные предложения" (N 7807) 2.Электронное задание "Найдите определённо-личные предложения" (N 780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7DA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7DA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7DA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7DA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танавливает правильность  и осознанность выполнения д/з учащимися, устраняет обнаруженные пробел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ует индивидуальную работу для нескольких учащихся с электронным заданием как работу с дидак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одят примеры односоставных неопределенно-личных предложений из дом. упр.303(поэм М.Ю.Лермон-това «Мцыри» и «Песня про купца Калашнико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ют индивидуальную работу с электронным зад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.Интерактив-ная таблица «Типы односоставных предложений» (N 78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ует фронтальную беседу по материалам интерактивной табл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ируют материал для наблюдений, записывая примеры в тетр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2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Интерактивная таблица "Сказуемое в безличных предложениях" (N 778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агает для постановки и решения учебной проблемы побуждающий диало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Запишите пред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айдите грамматическую основ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пробуйте «восстановить» в этих предложениях подлежа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Что вы замечает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акой же возникает вопрос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акие у вас возникают гипотез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ует работу с интерактивной таблицей, знакомит со способами выражения сказуемого в безличных предлож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комнате душ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не хочется сп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йчас поздно света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му всю жизнь не вез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черкиваю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ываю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чают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В этих предложениях нет и не может быть подлежащ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чему в этих предложениях нет и не может бы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лежащего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Может, это связано со сказуемым, чем оно выражено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зируют материал интерактивной таблицы, записывают предложения из таблицы в тетрадь, дополняя своими примерам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творческую работу с учебником, упр.308с.178 с последующей провер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.308, составляя описание состояния человека, когда он испытывает положительные эмоции, используя безличные предложения. Читают свои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и обобщение изу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Простые односоставные предложения. П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ЭУМ к-типа с последующей провер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ют с ЭУМ к-типа, указывая номера безличных предложений из данного списка, выделяя сказуемые в безличных предложениях, преобразовывая двусоставные предложения в безлич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дивидуальную работу с учебником , упр.306 с. 175, для тех учащихся, которые быстро справились с ЭУМ         к-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.306 с.175, заменяя двусоставные предложения безличными, указывая, чем выражено в них сказуем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домашнее задание(§30 с.174, упр. 310), комментирует его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дневник 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выставление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ответы учащихся, комментирует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комментарий учителя, выставляют оценки в дне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18"/>
        <w:gridCol w:w="1345"/>
        <w:gridCol w:w="1351"/>
        <w:gridCol w:w="495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27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/>
                </w:tcPr>
                <w:tbl>
                  <w:tblPr>
                    <w:tblW w:w="1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7"/>
                  </w:tblGrid>
                  <w:tr>
                    <w:trPr/>
                    <w:tc>
                      <w:tcPr>
                        <w:tcW w:w="12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Электронное задание "Найдите неопределённо-личное предложение" (N 7791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9d2e747-0a01-00ee-0007-415023262796/%5BRUS8_182%5D_%5BQS_359%5D.html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Найдите определённо-личные предложения" (N 78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9d2e72a-0a01-00ee-006f-b801dea603aa/%5BRUS8_181%5D_%5BQS_351%5D.html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0" w:type="dxa"/>
                <w:bottom w:w="135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терактивная таблица "Типы односоставных предложений" (N 7813)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2"/>
                  </w:tblGrid>
                  <w:tr>
                    <w:trPr/>
                    <w:tc>
                      <w:tcPr>
                        <w:tcW w:w="1302" w:type="dxa"/>
                        <w:tcBorders/>
                      </w:tcPr>
                      <w:tbl>
                        <w:tblPr>
                          <w:tblW w:w="13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2"/>
                        </w:tblGrid>
                        <w:tr>
                          <w:trPr/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9d2ad67-0a01-00ee-01d3-dff2491d6904/%5BRUS8_180%5D_%5BIA_348%5D.swf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247DA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ая таблица "Сказуемое в безличных предложениях" (N 778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9d2ad98-0a01-00ee-0120-2302a3aa0e3b/%5BRUS8_183%5D_%5BIA_360%5D.swf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EE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односостав-ные предложе-ния. П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 к-ти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fcior.edu.ru/card/10793/prostye-odnosostavnye-predlozheniya-p3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9d2e747-0a01-00ee-0007-415023262796/%5BRUS8_182%5D_%5BQS_359%5D.html" TargetMode="External"/><Relationship Id="rId3" Type="http://schemas.openxmlformats.org/officeDocument/2006/relationships/hyperlink" Target="http://files.school-collection.edu.ru/dlrstore/79d2e72a-0a01-00ee-006f-b801dea603aa/%5BRUS8_181%5D_%5BQS_351%5D.html" TargetMode="External"/><Relationship Id="rId4" Type="http://schemas.openxmlformats.org/officeDocument/2006/relationships/hyperlink" Target="http://files.school-collection.edu.ru/dlrstore/79d2ad67-0a01-00ee-01d3-dff2491d6904/%5BRUS8_180%5D_%5BIA_348%5D.swf" TargetMode="External"/><Relationship Id="rId5" Type="http://schemas.openxmlformats.org/officeDocument/2006/relationships/hyperlink" Target="http://files.school-collection.edu.ru/dlrstore/79d2ad98-0a01-00ee-0120-2302a3aa0e3b/%5BRUS8_183%5D_%5BIA_360%5D.swf" TargetMode="External"/><Relationship Id="rId6" Type="http://schemas.openxmlformats.org/officeDocument/2006/relationships/hyperlink" Target="http://fcior.edu.ru/card/10793/prostye-odnosostavnye-predlozheniya-p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26:00Z</dcterms:created>
  <dc:creator>UserXP</dc:creator>
  <dc:description/>
  <cp:keywords/>
  <dc:language>en-US</dc:language>
  <cp:lastModifiedBy>Владимир</cp:lastModifiedBy>
  <dcterms:modified xsi:type="dcterms:W3CDTF">2015-10-14T20:05:00Z</dcterms:modified>
  <cp:revision>45</cp:revision>
  <dc:subject/>
  <dc:title/>
</cp:coreProperties>
</file>