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 тест  по русскому языку .  8  класс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а месте каких цифр должны  быть запятые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заренные светом (1) неверно (2) и трепетно горевшим(3) они (4) казались(5) диким сонмищем гномов (6) окруженных тяжелым (7) подземным   паром (8) в мраке непробудной ночи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,3,4,5,6    2)1, 3, 6, 8   3) 3, 4, 5, 6. 7    4) 1, 2, 3, 6,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Сколько в данном предложении обособленных определений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) одно , 2) два ,  3) три , 4) четы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ов каких частей речи нет в этом предложении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местоимений , 2) прилагательных , 3) наречий , 4) части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каком слове количество букв больше . чем звуков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казались . 2) светом , 3) непробудной , 4) горевши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  каком слове орфограмма – проверяемая безударная гласная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заренные , 2) горевшим ,3) непробудной, 4) казалис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ое слово разобрано по составу неправильно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еверно , 2) окруженных , 3) казались, 4) ноч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каком предложении знаки препинания расставлены верно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Ну  начинайте ребятки , начинайте  -пропищал Морг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ише! Слышите как заливается соловей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Молчи , коварный чародей!»- прервал наш витязь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Кажется он поднялся  на пьедестал , обращаясь к потомкам : « Здравствуй племя , молодое , незнакомое 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В каком предложении нет обращения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 )1 ,2) 3 , 3) 4, 4)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Какое предл. Осложнено  обособленным обстоятельством 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4 , 2) 3 . 3) 1 , 4) 2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ое предложение можно назвать односоставным ?    1) 3, 2) 4, 3) 1, 4)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контрольная работа по русскому языку . 10 класс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те , объясните орфограммы : Раск.лить печь , раск.лоть орех, прис.г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.дать, задр.жать от хол.да , подр.жать артисту , пр.красная д.лина , просл.влять . благосл.влять; .баж.р. ижд.венец. г.ризонт , г.рнизон, пр.в.легия, в.н.грет, с.рен.вый; ра(с,сс)т.ла.щаяся,ст.рать, ст.реть, з.рница , з.ревать, выг.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 , заг.релый; по.грать, раз.гр.вать, без.мянный , меж.нститутский ; ц.новка , куц.й, ц. ганский , публиц.ст, ш.рник, ж.лоб, ш.пот, ч.четка, изж.га, пож.г дом, алыч.вый ,тренаж.р;суш.(н,нн)ая груша , жаре(н,нн)ая рыба , пережаре(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н)ые  семечки, пр.сытиться , пр.задуматься; кулеч.к, жуж.л.ца ,бель.ц., высад.шь, выреж.ш.; (в)течении. лета,(в)продолжени. Фильма ,(в)следствии. дождя ; румя(н,нн),гости(н,нн), броше(н.нн)ый кам.нь, рва(н,нн)ый с.пог,разорва(н,нн)ый ,писа(н,нн)ая красав.ца,написа(н,нн)ая Толстым; сделана (в)ручную , играл (в)открытую ;пол(Европы), (пол) города; н.(от)кого(н.)скрываюсь, (н.)какой (н.)артист ,(н.)кто иной , как дед, (во)что(бы)то (н.)стало,(н.)сказав (н.)слова, (н.)взирая на ли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те текст, выполните орфографич. И пунктуац. Разбо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шло ещ. (не)сколько лет. Старц.в ещ. больше пополнел ож.рел т.жело дышит и уже ходит откинув (на)зад гол.ву. Когда он пухлый и красный едет натройк. С бубенчиками то к.ртина бывает внуш.тельная и кажет(?)ся что ед.т не ч.ловек а .зыческий бог. У него в Дялиже и в (г,Г)убернском гор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маднейшая практика (не)когда взд.хнуть и уже есть имение и два дома в городе и он под.скива.т себе ещ. третий (по)выгодн.е .И когда ему говорят про какой(н.будь) дом назнач.(н,нн)ыйк т.ргам то он без ц.р.моний идет в этот дом и прходя все комн.ты (не)обращая вн.мания на (не)одетых жен(?)щин и детей котрые гл.дят на него с изумлениеми страхом тыч.т во все двери палкой испраш.ва.т Это к.б.нет? Это спальня? А тут  .ч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няйте порядок предложений , чтобы восстановить исходный тек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И казалось, что внутри , в темноте ,есть кто- то, зорко подсматривающий за тем , что делается снаружи . 2.Ок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ый  контрольный  тест по русскому языку . 9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</w:rPr>
        <w:t>А-1 В каком слове произносится твердый звонкий шипящий согласный 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</w:rPr>
        <w:t>1) похож ,  2) прошел ,  3) жёны,  4) крышка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-2 В каком слове верно выделена буква , обозначающая ударный гласный звук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</w:rPr>
        <w:t>1) дОсуг ,  2) пОняв,  3) сОзыв,  4) (он) дозвонИтся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-3  Укажите пример с ошибкой в образовании формы слов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</w:rPr>
        <w:t>1) назначенные директора, 2) шесть свечей , 3) длиннее его , 4) в четырёх семидесяти      шести книгах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-4    Укажите грамматически правильное продолжение предложения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СДЕЛАВШИСЬ  50-100 тысяч лет назад  творцом , художник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у первобытного человека изменилось сознание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чинается преобразовани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человек остаётся  им и по се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Возможно, вначале человеком двигали только практические цели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-5  Какое слово состоит из приставки , корня, 1 суффикса и окончания?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1) подарок, 2) заморгавший ,3)соловушка, 4) складывая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-6  В каком ряду во всех трех словах пропущена одна и та же буква?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1)акк..рдеонист, пр..образ,  пр..бабушка,        2)  заг..реть,алг..ритм, н..веллист,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</w:rPr>
        <w:t>3) р..стение,пар..докс, предпол..жить,             4)счас..ливый,сре..ства, извес..но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-7  В каком ряду  в обоих словах пишется буква Я?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1) мастера провер..т, крас..щий пегмент.      2)  пастухи гон..т, внемл..щий всему,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3) грешники ка..тся,  люб..щий читать,          4)они дел..тся,  стел..щий постель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-8.  В каком варианте все цифры , соответствующие знакам , указаны правильно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</w:rPr>
        <w:t>ЗА домиком (1) видневшимся (2) сквозь сосновые лапы и кусты ивы, березовую и рябиновую листву (3) протекала река (4) окаймленная густым лесом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</w:rPr>
        <w:t>1)1,4          2) 1, 3, 4       3)  3        4) 1, 2, 3, 4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- 9 К какому стилю и типу речи можно отнести текст?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</w:rPr>
        <w:t>(1)  Невозможно держать при себе ( или тем более заучивать наизусть ) все книги, которые вам могут когда – нибудь понадобиться .(2) Не лучше ли записать самое главное ? (3)Можно коротко , если позволяет память , или подробно , если на неё нельзя надеяться. (4) Подобные записи называются конспектами.(5) Пишите конспект как угодно- хоть поперёк страницы, пусть только вам будет удобно. (6) Но внимание! (7) Удобно должно быть  и тогда , когда придется конспектом воспользоваться . (8) Например, на экзамене, когда от волнения дрожат руки, заплетается язык и прыгают строчки перед  глазами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1)худож., описание    2) научный, рассужден.    3) публиц., рассужден.  4)разг., повеств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-1    Выпишите словосочетание со связью УПРАВЛЕНИЕ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-2    Назовите способ образования слова ЗАПИСИ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-3    Запишите номер предлож. , в котором есть придаточное определительное 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- 4   Напишите номера СПП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-5  Определите вид предл. № 6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-6 Какие виды средств выразительности есть в тексте?   1. метафора, 2.риторич. вопрос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3.  ряды однородных конструкций   , 4. парцелляция , 5. риторич. Восклицание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  <w:t>3..  С-1  Определите тему , основную мысль  текста, выразите свое мнение , продолжите                                 размышление на заданную т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тоговый контрольный тест по русскому  языку . 6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Найдите соответствия : 1) Морфология       а) Звуки речи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2) Орфография      б) Словосочетания и предлож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3)Фонетика             в) Знаки препина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4)Пунктуация          г) Значение сл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5)Синтаксис            д) Части реч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6)Морфемика          е)Правопис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7) Лексика                ж)Части слова</w:t>
      </w:r>
    </w:p>
    <w:p>
      <w:pPr>
        <w:pStyle w:val="Normal"/>
        <w:rPr>
          <w:color w:val="000000"/>
        </w:rPr>
      </w:pPr>
      <w:r>
        <w:rPr>
          <w:color w:val="000000"/>
        </w:rPr>
        <w:t>2. В какой  группе нужно вставить букву А во всех словах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тр..вяной, пол..жить , р..сток, обл..ка.</w:t>
      </w:r>
    </w:p>
    <w:p>
      <w:pPr>
        <w:pStyle w:val="Normal"/>
        <w:rPr>
          <w:color w:val="000000"/>
        </w:rPr>
      </w:pPr>
      <w:r>
        <w:rPr>
          <w:color w:val="000000"/>
        </w:rPr>
        <w:t>Б)  р..стение, прик..саться, нагр..жд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др..гоценный, пол..скать бельё, к..черга.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В какой группе только Е?</w:t>
      </w:r>
    </w:p>
    <w:p>
      <w:pPr>
        <w:pStyle w:val="Normal"/>
        <w:rPr>
          <w:color w:val="000000"/>
        </w:rPr>
      </w:pPr>
      <w:r>
        <w:rPr>
          <w:color w:val="000000"/>
        </w:rPr>
        <w:t>А) нат..рать, выж..гать,  зам..реть, расст..лить.         4. В какой строке нужно вставить НН ?</w:t>
      </w:r>
    </w:p>
    <w:p>
      <w:pPr>
        <w:pStyle w:val="Normal"/>
        <w:rPr>
          <w:color w:val="000000"/>
        </w:rPr>
      </w:pPr>
      <w:r>
        <w:rPr>
          <w:color w:val="000000"/>
        </w:rPr>
        <w:t>Б) выб..рать, рассч..тать, соч..тание, соч..нение.        А) кожа..ый, оловя..ый, цели..ый;</w:t>
      </w:r>
    </w:p>
    <w:p>
      <w:pPr>
        <w:pStyle w:val="Normal"/>
        <w:rPr>
          <w:color w:val="000000"/>
        </w:rPr>
      </w:pPr>
      <w:r>
        <w:rPr>
          <w:color w:val="000000"/>
        </w:rPr>
        <w:t>В)  ст..реть, бл..стела, зам..рло, выж..г.                       Б) пчели..ый, пламе..ый, утре.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В) Каме..ый, стекля..ый, безветре..ый..</w:t>
      </w:r>
    </w:p>
    <w:p>
      <w:pPr>
        <w:pStyle w:val="Normal"/>
        <w:rPr>
          <w:color w:val="000000"/>
        </w:rPr>
      </w:pPr>
      <w:r>
        <w:rPr>
          <w:color w:val="000000"/>
        </w:rPr>
        <w:t>5. Какое прилагательное является относительным?    А) красный,Б) летний, в) отцов.</w:t>
      </w:r>
    </w:p>
    <w:p>
      <w:pPr>
        <w:pStyle w:val="Normal"/>
        <w:rPr>
          <w:color w:val="000000"/>
        </w:rPr>
      </w:pPr>
      <w:r>
        <w:rPr>
          <w:color w:val="000000"/>
        </w:rPr>
        <w:t>6. В каком ряду  во всех словах пишется У/Ю в окончаниях?</w:t>
      </w:r>
    </w:p>
    <w:p>
      <w:pPr>
        <w:pStyle w:val="Normal"/>
        <w:rPr>
          <w:color w:val="000000"/>
        </w:rPr>
      </w:pPr>
      <w:r>
        <w:rPr>
          <w:color w:val="000000"/>
        </w:rPr>
        <w:t>А) ненавид..т, расспрашива..т, дыш..т;  Б) се..т, постел..т, выход.т   В) мел..т, та..т , реша..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 В каком ряду только глаголы-исключения?</w:t>
      </w:r>
    </w:p>
    <w:p>
      <w:pPr>
        <w:pStyle w:val="Normal"/>
        <w:rPr>
          <w:color w:val="000000"/>
        </w:rPr>
      </w:pPr>
      <w:r>
        <w:rPr>
          <w:color w:val="000000"/>
        </w:rPr>
        <w:t>А)дышать, вертеть, терпеть;                           8.  В какой группе глаголы только 2 спр.?</w:t>
      </w:r>
    </w:p>
    <w:p>
      <w:pPr>
        <w:pStyle w:val="Normal"/>
        <w:rPr>
          <w:color w:val="000000"/>
        </w:rPr>
      </w:pPr>
      <w:r>
        <w:rPr>
          <w:color w:val="000000"/>
        </w:rPr>
        <w:t>Б) видеть, гнать, иметь;                                           А) смотреть, строить, вертеть.</w:t>
      </w:r>
    </w:p>
    <w:p>
      <w:pPr>
        <w:pStyle w:val="Normal"/>
        <w:rPr>
          <w:color w:val="000000"/>
        </w:rPr>
      </w:pPr>
      <w:r>
        <w:rPr>
          <w:color w:val="000000"/>
        </w:rPr>
        <w:t>В) сидеть , полоть, крутить.                                    Б) бродить, спать ,хотеть ,тонуть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В) ловить, жить, кашлять ,петь.</w:t>
      </w:r>
    </w:p>
    <w:p>
      <w:pPr>
        <w:pStyle w:val="Normal"/>
        <w:rPr>
          <w:color w:val="000000"/>
        </w:rPr>
      </w:pPr>
      <w:r>
        <w:rPr>
          <w:color w:val="000000"/>
        </w:rPr>
        <w:t>9.  Найдите ряд с действительными причастиями</w:t>
      </w:r>
    </w:p>
    <w:p>
      <w:pPr>
        <w:pStyle w:val="Normal"/>
        <w:rPr>
          <w:color w:val="000000"/>
        </w:rPr>
      </w:pPr>
      <w:r>
        <w:rPr>
          <w:color w:val="000000"/>
        </w:rPr>
        <w:t>А) шумящий, бегущий, смеющийся;</w:t>
      </w:r>
    </w:p>
    <w:p>
      <w:pPr>
        <w:pStyle w:val="Normal"/>
        <w:rPr>
          <w:color w:val="000000"/>
        </w:rPr>
      </w:pPr>
      <w:r>
        <w:rPr>
          <w:color w:val="000000"/>
        </w:rPr>
        <w:t>Б) строимый , ведомый, поющий;</w:t>
      </w:r>
    </w:p>
    <w:p>
      <w:pPr>
        <w:pStyle w:val="Normal"/>
        <w:rPr>
          <w:color w:val="000000"/>
        </w:rPr>
      </w:pPr>
      <w:r>
        <w:rPr>
          <w:color w:val="000000"/>
        </w:rPr>
        <w:t>В) летящий, съеденный, слышимый.</w:t>
      </w:r>
    </w:p>
    <w:p>
      <w:pPr>
        <w:pStyle w:val="Normal"/>
        <w:rPr/>
      </w:pPr>
      <w:r>
        <w:rPr>
          <w:color w:val="000000"/>
        </w:rPr>
        <w:t>10. Найдите грамматическую ошибку: А) наиболее красивый,  Б) менее длинное шосс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В) самое интереснейшее кино, Г)менее важнее,  Д) величайшее событие.</w:t>
      </w:r>
    </w:p>
    <w:p>
      <w:pPr>
        <w:pStyle w:val="Normal"/>
        <w:rPr>
          <w:color w:val="000000"/>
        </w:rPr>
      </w:pPr>
      <w:r>
        <w:rPr>
          <w:color w:val="000000"/>
        </w:rPr>
        <w:t>11. Местоимения каких разрядов по значению есть в предложении:                                      Их отцы говорили об этом событии:    А) личное ,относительное,  Б) притяжательное,        указательное;         В)  отрицательное , неопределённое.</w:t>
      </w:r>
    </w:p>
    <w:p>
      <w:pPr>
        <w:pStyle w:val="Normal"/>
        <w:rPr>
          <w:color w:val="000000"/>
        </w:rPr>
      </w:pPr>
      <w:r>
        <w:rPr>
          <w:color w:val="000000"/>
        </w:rPr>
        <w:t>12. Сколько знаков препинания нужно расставить  в предложении ?</w:t>
      </w:r>
    </w:p>
    <w:p>
      <w:pPr>
        <w:pStyle w:val="Normal"/>
        <w:rPr>
          <w:color w:val="000000"/>
        </w:rPr>
      </w:pPr>
      <w:r>
        <w:rPr>
          <w:color w:val="000000"/>
        </w:rPr>
        <w:t>Корзина наполненная яблоками стояла на крыльце радуя глаз и разжигая аппетит.</w:t>
      </w:r>
    </w:p>
    <w:p>
      <w:pPr>
        <w:pStyle w:val="Normal"/>
        <w:rPr>
          <w:color w:val="000000"/>
        </w:rPr>
      </w:pPr>
      <w:r>
        <w:rPr>
          <w:color w:val="000000"/>
        </w:rPr>
        <w:t>А) 1, Б) 3, В) 2, Г) 4.</w:t>
      </w:r>
    </w:p>
    <w:p>
      <w:pPr>
        <w:pStyle w:val="Normal"/>
        <w:rPr>
          <w:color w:val="000000"/>
        </w:rPr>
      </w:pPr>
      <w:r>
        <w:rPr>
          <w:color w:val="000000"/>
        </w:rPr>
        <w:t>13 В каком предложении знаки расставлены правильно?</w:t>
      </w:r>
    </w:p>
    <w:p>
      <w:pPr>
        <w:pStyle w:val="Normal"/>
        <w:rPr/>
      </w:pPr>
      <w:r>
        <w:rPr>
          <w:color w:val="000000"/>
        </w:rPr>
        <w:t xml:space="preserve">А)Маша говорила ,не повышая голоса.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Мне принесли цветы, пахнущие весной.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Лежавшие на столе, перчатки принадлежали брату..     </w:t>
      </w:r>
    </w:p>
    <w:p>
      <w:pPr>
        <w:pStyle w:val="Normal"/>
        <w:rPr>
          <w:color w:val="000000"/>
        </w:rPr>
      </w:pPr>
      <w:r>
        <w:rPr>
          <w:color w:val="000000"/>
        </w:rPr>
        <w:t>14 В  каком варианте ответа  правильно указаны все цифры ,на месте которых должны стоять запятые:   Перелистывая  страницы (1) принесённой из кабинета  (2) книги(3) отец остановился у приоткрытой двери (4)прислушиваясь к разговору на кухне.</w:t>
      </w:r>
    </w:p>
    <w:p>
      <w:pPr>
        <w:pStyle w:val="Normal"/>
        <w:rPr>
          <w:color w:val="000000"/>
        </w:rPr>
      </w:pPr>
      <w:r>
        <w:rPr>
          <w:color w:val="000000"/>
        </w:rPr>
        <w:t>А) 1,4;  Б) 1,2,3;  В)  3,4; Г) 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 . Когда НЕ нужно писать слитно ? (Не) (1)чего взять с этой (не)(2)зависимой ни от кого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(не)(3)опрятной , (не)(4)навидящей свою мать дамы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А) 1,2; Б) 2,3; В) 1,2,3; г) 1,3, 4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04:00Z</dcterms:created>
  <dc:creator>sergei</dc:creator>
  <dc:description/>
  <cp:keywords/>
  <dc:language>en-US</dc:language>
  <cp:lastModifiedBy>Настя</cp:lastModifiedBy>
  <cp:lastPrinted>2009-05-10T16:24:00Z</cp:lastPrinted>
  <dcterms:modified xsi:type="dcterms:W3CDTF">2009-05-19T19:04:00Z</dcterms:modified>
  <cp:revision>2</cp:revision>
  <dc:subject/>
  <dc:title>Итоговый  тест  по русскому языку </dc:title>
</cp:coreProperties>
</file>