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домашнего задания по русскому язы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ажаемые родители и учени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о дня в день проверяю домашнее задание и вижу, что необходимость в этой «напоминалке» назрел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ы и папы! Во-первых, если Ваш ребенок не ученик первого класса, то просто переписанный текст упражнения – это невыполненное задание! Что в нем оценивать? Правильность написания букв,  аккуратность? Поэтому проверяйте выполнение грамматического за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мматическое задание – это разборы (цифры в тексте), подчеркнутые орфограммы, а еще лучше, если дано проверочное слово или объяснение орф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торых, все подчеркивания, схемы нужно выполнять только карандаш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-третьих, НЕЛЬЗЯ  пользоваться корректор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надеюсь, что мои замечания и пожелания не осьанутся без Вашего вним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14:00Z</dcterms:created>
  <dc:creator>Admin</dc:creator>
  <dc:description/>
  <cp:keywords/>
  <dc:language>en-US</dc:language>
  <cp:lastModifiedBy>Admin</cp:lastModifiedBy>
  <dcterms:modified xsi:type="dcterms:W3CDTF">2015-10-19T15:21:00Z</dcterms:modified>
  <cp:revision>2</cp:revision>
  <dc:subject/>
  <dc:title>Памятка</dc:title>
</cp:coreProperties>
</file>