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по русскому языку 10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-120 мину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-7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1. Вопросы и задания</w:t>
      </w:r>
      <w:r>
        <w:rPr>
          <w:i/>
          <w:iCs/>
          <w:color w:val="000000"/>
        </w:rPr>
        <w:t xml:space="preserve">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           В последние десятилетия появилось новое направление в языкознании – лингвокультурология.  Дайте ответы на следующие  вопросы: 1) что изучает лингвокультурология? 2) какие новые направления в языкознании возникли за последние 20-30 лет?(максимум 3 балла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        Какие из приведенных ниже  названий лиц могут быть ответами на вопрос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тебе кто</w:t>
      </w:r>
      <w:r>
        <w:rPr>
          <w:rFonts w:cs="Times New Roman" w:ascii="Times New Roman" w:hAnsi="Times New Roman"/>
          <w:color w:val="000000"/>
          <w:sz w:val="28"/>
          <w:szCs w:val="28"/>
        </w:rPr>
        <w:t>?  Объясните почему.(2балла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т, друг, сосед, прохожий, помощник, отец, вахтер, одноклассник, милиционер, лентяй, учитель, зануд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  Какой смысл  может скрываться за  предложением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поговорю с твоими родителями»</w:t>
      </w:r>
      <w:r>
        <w:rPr>
          <w:rFonts w:cs="Times New Roman" w:ascii="Times New Roman" w:hAnsi="Times New Roman"/>
          <w:color w:val="000000"/>
          <w:sz w:val="28"/>
          <w:szCs w:val="28"/>
        </w:rPr>
        <w:t>? Приведите  контексты, из  которых было бы ясно, как именно  при помощи этой фразы говорящий хочет  воздействовать на собеседника. (2балла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         В русском языке существуют  устойчивые выра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 в руце Божией; Темна вода во  облацех; Притча во языце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 происхождение  фор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уце, облацех, языцех.(4балла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          Какой из двух вариантов  фразы можно считать правильн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дачу не надо//Сдачи не надо?</w:t>
      </w:r>
      <w:r>
        <w:rPr>
          <w:rFonts w:cs="Times New Roman" w:ascii="Times New Roman" w:hAnsi="Times New Roman"/>
          <w:color w:val="000000"/>
          <w:sz w:val="28"/>
          <w:szCs w:val="28"/>
        </w:rPr>
        <w:t>  Чем эти варианты отличаются?(3 балла)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         Известно, что  большинство языков, в том числе  русский и все европейские,  использует   буквенно-звуковое письмо. Его главный принцип:  графический знак - буква  -  обозначает звук. В иероглифическом письме (которое использует китайский язык) графический знак – иероглиф – обозначает целое  понятие. При наличии значительного количества диалектов, характерных для  языка самой многочисленной  китайской народ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нь</w:t>
      </w:r>
      <w:r>
        <w:rPr>
          <w:rFonts w:cs="Times New Roman" w:ascii="Times New Roman" w:hAnsi="Times New Roman"/>
          <w:color w:val="000000"/>
          <w:sz w:val="28"/>
          <w:szCs w:val="28"/>
        </w:rPr>
        <w:t>, иероглифика очень удобна: как бы  иероглиф ни произносился, смысл его  остается общим для носителей всех диалектов. В этом, кстати, одна из  причин сохранения иероглифики в современном Кит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ероглифика  кажется  экзотическим  способом письма. Однако  и  в русской,   и во всех европейских  системах письма, да и по всему миру  иероглифы  (конечно, не китайские)  активно используются. Приведите примеры иероглифов, используемых в русской  системе письма.(5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 чем заключается особенность употребления выделенных слов? Поч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а иногда называют «губками», «джокерами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ток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нкое. Жизнь – интерес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ука</w:t>
      </w:r>
      <w:r>
        <w:rPr>
          <w:rFonts w:cs="Times New Roman" w:ascii="Times New Roman" w:hAnsi="Times New Roman"/>
          <w:i/>
          <w:iCs/>
          <w:sz w:val="28"/>
          <w:szCs w:val="28"/>
        </w:rPr>
        <w:t>. Человеческое счастье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щь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вои два примера подобных слов, включив их в предложения.(7балл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рочитайте список глагольных фор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ую, организовавший, организовывающий, организуемый ,организованный, организующий, организовав, организуй, организуя, организовы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нфинитивы, от которых образованы данные формы. Сгруппиру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е формы в соответствии с названными инфинити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мматические особенности анализируемых инфинитивов влияют 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зования  той или иной формы глагола(8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пределите, какими частями речи являются выделенные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 теб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копейки не д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 попался! – воскликнул 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г уехал, 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 </w:t>
      </w:r>
      <w:r>
        <w:rPr>
          <w:rFonts w:cs="Times New Roman" w:ascii="Times New Roman" w:hAnsi="Times New Roman"/>
          <w:i/>
          <w:iCs/>
          <w:sz w:val="28"/>
          <w:szCs w:val="28"/>
        </w:rPr>
        <w:t>ост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уже год жи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астями речи они могут быть в других контекстах? Привед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. (8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то обозначает каждое из приведённых ниже выражений? Что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? Какое из них является в этом ряду лишним? Объясните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а ацтеков, страна викингов, страна восходящего солнца, ст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йзеров, страна детства, страна кенгуру, страна кленового ли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а пирамид, страна тюльпанов, страна фьордов.(10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П. Работа с текс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и выполните приведенные ниже зад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48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И.Белов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я слышу, как растет на полях трава, я ощущаю каждую травинку, с маху сдергиваю пропотелые сапоги и босиком выбегаю на рыбий песчаный берег, снова стою над рекой и бросаю лесные шишки в синюю тугую воду, в эту прохладную русалочью постель, и смотрю, как расходятся и умирают водяные круги. Тихая моя родина, ты все так же не даешь стареть и врачуешь душу своей зеленой тишиной! Но будет ли предел тишине! Как хитрая лисичка, вильнула хвостом моя тропа и затерялась в траве, а я выхожу не к молодым берегам, а к белым сказкам моей земли. Омытые июльскими дождями, они стыдливо полощут ветками, приглушая двухнотный, непонятно откуда слышимый голос кукушки: «Ук-ку, ук-ку!» ─ словно дует кто-то коротко и ритмично в пустую бутылку. И вновь трепетно нарастает березовый шелест. И мне чудится в шелесте берез укор вечных свидетельниц человеческого горя и радости. Веками роднились с нами эти деревья, дарили нашим предкам скрипучие лапти и жаркую, бездымную лучину, растили пахучие веники, розги, полозья, копили певучесть для пастушных рожков и мстительную тяжесть дубинам…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Определите, в рамках какого стиля  создан текст. Аргументируйте свой ответ.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 Укажите ведущий тип речи  в этом тексте. Аргументируйте ответ.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делите текст на абзацы (не переписывая текст). Укажите первые слова каждого абзаца. 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кажите, что в этом тексте есть микро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одоления старости.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характеризуйте образ повествователя, указав, какие черты его внутреннего мира проявляются в этом тексте.</w:t>
      </w:r>
    </w:p>
    <w:p>
      <w:pPr>
        <w:pStyle w:val="Normal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и к вопросам и задан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Лингвокультурология - направление в  языкознании, которое изучает взаимоотношения между языком и культурой (отражение в языке  национальной картины мира, национального характера; изучение  значения тех слов и фразеологических единиц, которые оказываются носителями национального взгляда на мир). Другие новые направления в языкознании: гендерная лингвистика, когнитивная лингвистика, этнолингвистика, компьютерная лингв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а правильный ответ на первую часть вопроса- 1 балл. За каждое названное новое направление - 0,5 балл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и психолингвистика, ни социолингвистика новыми направлениями считаться не могут). Максимум 3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  Ответом на вопрос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тебе к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могут служить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ат, друг, сосед, помощник, отец, одноклассник, 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се они называют лиц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тношению к  другому лиц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ц, например,  - по отношению к детям: если у человека нет детей, он не может быть назван отцом. То же самое  по отношению к словам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г, сосед, помощ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рохожий, вахтер,  милиционер, лентяй,   зануда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ывают лицо безотносительно к другому лицу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еобязательно, чтобы  по двум группам были разнесены все слова. Главное, чтобы в каждой групп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 было лишн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уществительных. Именно это свидетельствует об интуитивном  понимании существа вопроса. Если группы выделены верно, - 1 балл. Если  объяснение (в явном виде или имплицитно)  содержит    указание  на  релятивность значения  слов  первой группы, - еще 1 бал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ум 2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Высказы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поговорю с твоими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оизнесено говорящим с разными целями, но чаще всего за ним скрывается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ро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пример, в качестве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у фразу может произнести  взрослый, увидевший, как подросток  рисует на стене подъезда. А с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тешить </w:t>
      </w:r>
      <w:r>
        <w:rPr>
          <w:rFonts w:cs="Times New Roman" w:ascii="Times New Roman" w:hAnsi="Times New Roman"/>
          <w:color w:val="000000"/>
          <w:sz w:val="28"/>
          <w:szCs w:val="28"/>
        </w:rPr>
        <w:t>эту же фразу может произнести учитель, если он собирается рассказать родителям  школьника, что их сын   поздно пришел домой не потому, что  гулял с друзьями, а  потому, что  готовился к олимпиа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а указание  каждого намерения с  приведением правильного контекста – 1 балл. Намерения без контекстов- 0 баллов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ксимум 2 бал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 В составе приведенных фразеологизмов имеются древнерусские формы имен существительных разных типов склонен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ка, облако, язык) 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ы этих сл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нчиваются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заднеязычный твердый звук /К/, который в общеславянский и древнерусский периоды   ни в исконных, ни в заимствованных словах не мог сочетаться с гласными переднего ряда. Когда он оказывался в этой позиции (например в формах предложного (местного) падежа единственного или множественного числа) и при этом гласный переднего ряда был дифтонгического происхождения (в указанных формах заднеязычный /К/ находился в позиции перед гласным переднего ряда, обозначаемом буквой ять; этот гласный образовался из дифтонга), он переходил в мягкий свистящий звук /Ц/. Так получились фор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це, облацех, языцех</w:t>
      </w:r>
      <w:r>
        <w:rPr>
          <w:rFonts w:cs="Times New Roman" w:ascii="Times New Roman" w:hAnsi="Times New Roman"/>
          <w:color w:val="000000"/>
          <w:sz w:val="28"/>
          <w:szCs w:val="28"/>
        </w:rPr>
        <w:t>; впоследствии  в русском языке они были утрачены, так как в силу действия закона аналогии произошло выравнивание основ на заднеязычный. В некоторых славянских языках, например в украинском, древнерусские формы с основой на свистящий сохранились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тмечено древнерусское происхождение форм, прослежена их связь со словами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ука, облако, язы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1 балл; дано объяснение фонетического процесса – еще 3 балла. Максимум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Оба варианта правильные, но имеют некоторые смысловые отличия. Если человек говорит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дачу не надо, </w:t>
      </w:r>
      <w:r>
        <w:rPr>
          <w:rFonts w:cs="Times New Roman" w:ascii="Times New Roman" w:hAnsi="Times New Roman"/>
          <w:color w:val="000000"/>
          <w:sz w:val="28"/>
          <w:szCs w:val="28"/>
        </w:rPr>
        <w:t>то он имеет в виду, что отказывается от конкретной суммы, которая ему причитается в качестве  остатка. Если же человек говори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Сдачи не на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н отказывается от сдачи как таковой, безотносительно к величине этой сум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Если оба варианта оценены как правильные,  - 1  балл. За описание смысла каждой фразы – еще по 1 бал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ум 3 балл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роглифы» в нашей графической системе - это прежде всего цифры. Ср., например: количество, равное пяти, можно передать при помощи букв, написав слово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буквенно-звуковое письмо, и понять смысл может только человек, знающий соотношение между русскими звуками и буквами, т.е. умеющий читать по-русски. То же самое количество можно передать без использования букв при помощи знака,  выражающего целостный смысл: это цифра-иероглиф 5. Ее одинаково поймет  подавляющее большинство жителей Земл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а  правильный ответ 3 балла; и  2 балла за другие возможные  примеры «иероглифов»: знак + (плюс), знак = (равно), знак- (мину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ум 5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ыделенные слова являются информативно недостаточными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значения им требуются зависимые слова (чаще определ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), которые восполняют недостающее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предложение такие информативно недостаточные сло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висимые слова создают синтаксически цельные словосоче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 одним членом предложения (в приведённых примерах – соста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сказуемы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вно недостаточные слова называют «губками», т.к.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ирают в себя (впитывают, как губки) несколько смыслов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ются только в пред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жокер </w:t>
      </w:r>
      <w:r>
        <w:rPr>
          <w:rFonts w:cs="Times New Roman" w:ascii="Times New Roman" w:hAnsi="Times New Roman"/>
          <w:sz w:val="28"/>
          <w:szCs w:val="28"/>
        </w:rPr>
        <w:t xml:space="preserve">– (анг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oker </w:t>
      </w:r>
      <w:r>
        <w:rPr>
          <w:rFonts w:cs="Times New Roman" w:ascii="Times New Roman" w:hAnsi="Times New Roman"/>
          <w:sz w:val="28"/>
          <w:szCs w:val="28"/>
        </w:rPr>
        <w:t>– «шутник») в карточной игре особая дополни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 колоде, которой можно заменить любую другую карту. По ана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окерами» называют слова, значение которых определяется ситуацие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ие на информативную недостаточность слов – 1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четаемости со словами-определителями – 1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ие на цельность словосочетания – 1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яснения смысла названия «слова-губки» – 1 балл, «слова-джокеры» –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свой пример – по 1 баллу (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явление, вопрос, мужчи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щина, род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7 баллов максим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формы двух инфинитив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>: организую, организуй, организующий, организовавш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ый, организованный, организовав, организу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>: организовывающий, организовыв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>: глагол, формы которого могут выражать значение сов.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. в. (в прош. вр. только сов. в.), поэтому образует все формы причас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епричастия сов. и несов.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ывать: </w:t>
      </w:r>
      <w:r>
        <w:rPr>
          <w:rFonts w:cs="Times New Roman" w:ascii="Times New Roman" w:hAnsi="Times New Roman"/>
          <w:sz w:val="28"/>
          <w:szCs w:val="28"/>
        </w:rPr>
        <w:t>глагол несов. в., поэтому не образует форм простого б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и причастий прош. 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верное определение инфинитивов – по 0,5 балла, всего 1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ерное распределение форм в соответствии с инфинитивом – по 0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 за форму, всег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комментарий, раскрывающий особенности каждого инфинитива, – п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у, всего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8 баллов макси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1. И – частица, А – междометие, ЖЕ – противительный союз, У – пред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гут быть и другими частями ре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– соединительный союз (</w:t>
      </w:r>
      <w:r>
        <w:rPr>
          <w:rFonts w:cs="Times New Roman" w:ascii="Times New Roman" w:hAnsi="Times New Roman"/>
          <w:i/>
          <w:iCs/>
          <w:sz w:val="28"/>
          <w:szCs w:val="28"/>
        </w:rPr>
        <w:t>Он молод и горяч</w:t>
      </w:r>
      <w:r>
        <w:rPr>
          <w:rFonts w:cs="Times New Roman" w:ascii="Times New Roman" w:hAnsi="Times New Roman"/>
          <w:sz w:val="28"/>
          <w:szCs w:val="28"/>
        </w:rPr>
        <w:t>), междометие (</w:t>
      </w:r>
      <w:r>
        <w:rPr>
          <w:rFonts w:cs="Times New Roman" w:ascii="Times New Roman" w:hAnsi="Times New Roman"/>
          <w:i/>
          <w:iCs/>
          <w:sz w:val="28"/>
          <w:szCs w:val="28"/>
        </w:rPr>
        <w:t>И, полно!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– противительный союз 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ив, а не умён</w:t>
      </w:r>
      <w:r>
        <w:rPr>
          <w:rFonts w:cs="Times New Roman" w:ascii="Times New Roman" w:hAnsi="Times New Roman"/>
          <w:sz w:val="28"/>
          <w:szCs w:val="28"/>
        </w:rPr>
        <w:t>), част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Пойдем гулять, а?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 – частица (</w:t>
      </w:r>
      <w:r>
        <w:rPr>
          <w:rFonts w:cs="Times New Roman" w:ascii="Times New Roman" w:hAnsi="Times New Roman"/>
          <w:i/>
          <w:iCs/>
          <w:sz w:val="28"/>
          <w:szCs w:val="28"/>
        </w:rPr>
        <w:t>Я же тебе говори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– междометие (</w:t>
      </w:r>
      <w:r>
        <w:rPr>
          <w:rFonts w:cs="Times New Roman" w:ascii="Times New Roman" w:hAnsi="Times New Roman"/>
          <w:i/>
          <w:iCs/>
          <w:sz w:val="28"/>
          <w:szCs w:val="28"/>
        </w:rPr>
        <w:t>У, безобразники</w:t>
      </w:r>
      <w:r>
        <w:rPr>
          <w:rFonts w:cs="Times New Roman" w:ascii="Times New Roman" w:hAnsi="Times New Roman"/>
          <w:sz w:val="28"/>
          <w:szCs w:val="28"/>
        </w:rPr>
        <w:t>!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ределение части речи – по 0,5 балла за слово; 2 бал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ие на то, какими частями речи могут быть в других контекстах, –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лла за каждую часть речи (до 3 баллов). За примеры – по 0,5 балла (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8 баллов максиму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четания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фразами (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тельными оборотами)</w:t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ми обозначениями предмета, явления, лица, предполага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е (непрямое) называние путём выделения какой-либо стор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, атрибута и других частных особенностей именуем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порного слова во всех сочетаниях выступае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</w:rPr>
        <w:t>.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ы, за исключением одного выражения, обозначают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ны), называя предметы, выступающие их эмблемой или визи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о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ацтеков </w:t>
      </w:r>
      <w:r>
        <w:rPr>
          <w:rFonts w:cs="Times New Roman" w:ascii="Times New Roman" w:hAnsi="Times New Roman"/>
          <w:sz w:val="28"/>
          <w:szCs w:val="28"/>
        </w:rPr>
        <w:t xml:space="preserve">(Мексика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викингов </w:t>
      </w:r>
      <w:r>
        <w:rPr>
          <w:rFonts w:cs="Times New Roman" w:ascii="Times New Roman" w:hAnsi="Times New Roman"/>
          <w:sz w:val="28"/>
          <w:szCs w:val="28"/>
        </w:rPr>
        <w:t xml:space="preserve">(Швеция)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ходящего солнца </w:t>
      </w:r>
      <w:r>
        <w:rPr>
          <w:rFonts w:cs="Times New Roman" w:ascii="Times New Roman" w:hAnsi="Times New Roman"/>
          <w:sz w:val="28"/>
          <w:szCs w:val="28"/>
        </w:rPr>
        <w:t xml:space="preserve">(Япония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гейзеров </w:t>
      </w:r>
      <w:r>
        <w:rPr>
          <w:rFonts w:cs="Times New Roman" w:ascii="Times New Roman" w:hAnsi="Times New Roman"/>
          <w:sz w:val="28"/>
          <w:szCs w:val="28"/>
        </w:rPr>
        <w:t xml:space="preserve">(Исландия)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а кенгу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Австралия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кленового листа </w:t>
      </w:r>
      <w:r>
        <w:rPr>
          <w:rFonts w:cs="Times New Roman" w:ascii="Times New Roman" w:hAnsi="Times New Roman"/>
          <w:sz w:val="28"/>
          <w:szCs w:val="28"/>
        </w:rPr>
        <w:t xml:space="preserve">(Канада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пирамид </w:t>
      </w:r>
      <w:r>
        <w:rPr>
          <w:rFonts w:cs="Times New Roman" w:ascii="Times New Roman" w:hAnsi="Times New Roman"/>
          <w:sz w:val="28"/>
          <w:szCs w:val="28"/>
        </w:rPr>
        <w:t>(Египет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тюльпанов </w:t>
      </w:r>
      <w:r>
        <w:rPr>
          <w:rFonts w:cs="Times New Roman" w:ascii="Times New Roman" w:hAnsi="Times New Roman"/>
          <w:sz w:val="28"/>
          <w:szCs w:val="28"/>
        </w:rPr>
        <w:t xml:space="preserve">(Голландия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фьордов </w:t>
      </w:r>
      <w:r>
        <w:rPr>
          <w:rFonts w:cs="Times New Roman" w:ascii="Times New Roman" w:hAnsi="Times New Roman"/>
          <w:sz w:val="28"/>
          <w:szCs w:val="28"/>
        </w:rPr>
        <w:t>(Норвег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детства </w:t>
      </w:r>
      <w:r>
        <w:rPr>
          <w:rFonts w:cs="Times New Roman" w:ascii="Times New Roman" w:hAnsi="Times New Roman"/>
          <w:sz w:val="28"/>
          <w:szCs w:val="28"/>
        </w:rPr>
        <w:t>в этом ряду лишнее, оно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лковано а) как перифраза названия Диснейленда – парка аттракцио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ого в виде страны с городами, железной дорогой и др. (что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 позволяет включать его в этот ряд), б) как индивиду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ерифраза названия страны, в которой прошли детские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человека, в) как метафора беззаботной детской жиз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енной играми и развлечениями.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а детства</w:t>
      </w:r>
      <w:r>
        <w:rPr>
          <w:rFonts w:cs="Times New Roman" w:ascii="Times New Roman" w:hAnsi="Times New Roman"/>
          <w:sz w:val="28"/>
          <w:szCs w:val="28"/>
        </w:rPr>
        <w:t>, в отличие от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й, включает в качестве зависимого компонента абстракт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ое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</w:t>
      </w:r>
      <w:r>
        <w:rPr>
          <w:rFonts w:cs="Times New Roman" w:ascii="Times New Roman" w:hAnsi="Times New Roman"/>
          <w:sz w:val="28"/>
          <w:szCs w:val="28"/>
        </w:rPr>
        <w:t xml:space="preserve">в сочета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а детства </w:t>
      </w:r>
      <w:r>
        <w:rPr>
          <w:rFonts w:cs="Times New Roman" w:ascii="Times New Roman" w:hAnsi="Times New Roman"/>
          <w:sz w:val="28"/>
          <w:szCs w:val="28"/>
        </w:rPr>
        <w:t>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как употреблённое в переносном знач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за указание на то, что все сочетания являются опис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ми названия страны, предмета, явления + 1 балл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рмина перифраза; всего 2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,5 балла за указание на значение каждой перифразы, всег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за верное определение «лишнего» выражения и 1 балл за объяс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(принимается любой из указанных вариантов ответа), +1 балл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2-3 (больше 1) значения перифразы страна дет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10 баллов макси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2</w:t>
      </w:r>
    </w:p>
    <w:p>
      <w:pPr>
        <w:pStyle w:val="Normal"/>
        <w:ind w:left="765" w:hanging="4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 Художественный стиль (допустима характеристика стиля как художественно-публицистического). Аргументация должна быть связана с указанием на особую эстетическую функцию стиля, на ведущую стилистическую особенность языка (образность) и на наиболее яркие средства ее воплощения (например,  многочисленные эпитеты, а также сравнения, метафоры и др.)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равильно определен стиль – 1 балл; каждый новый аргумент – по 1 баллу. Максимум – 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65" w:hanging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 Тип речи – рассуждение (с элементами описания). Его цель – развить и доказать тезис о животворном воздействии «тихой родины» на душу человека. Яркие приметы рассуждения – «личное» наблюдение автор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е каж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); использование форм настоящего вневременного. Имеется   обобщенно-характеризующее полож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ты не даешь мне стареть и врачуешь душу…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детализация (все остальные контексты). 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авильно определен тип речи  – 1 балл; каждый  аргумент – по  1 баллу. Максимум – 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65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Первый абзац: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не кажется…;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абза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Тихая моя родина…;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абза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как хитрая лисичка…;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И мне чудится…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а выделение каждого абзаца – 1 балл. Максимум – 4 балла.</w:t>
      </w:r>
    </w:p>
    <w:p>
      <w:pPr>
        <w:pStyle w:val="Normal"/>
        <w:ind w:left="765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Доказательство строится на основе приведения двух  тематических рядов: 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эту прохлад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салочью постель, как хитрая лисичка, вильнула хвостом моя тропа, к белым сказкам; 2)босиком выбегаю,  не даешь стареть, врачуешь душу своей зеленой тиши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вание. За правильное выделение каждого ряда – по два балла. Максимум –  4 балла.</w:t>
      </w:r>
    </w:p>
    <w:p>
      <w:pPr>
        <w:pStyle w:val="Normal"/>
        <w:ind w:left="765" w:hanging="4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 Наиболее яркие черты внутреннего мира повествователя: патриотизм, обостренное чувство прекрасного, образное мышление, словесное мастерство, любовь к природе, широкий кругоз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вание. За каждую позицию – по 1 баллу. Максимум – 7 бал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ое количество баллов за выполнение второй части – 25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5:00Z</dcterms:created>
  <dc:creator>Customer</dc:creator>
  <dc:description/>
  <cp:keywords/>
  <dc:language>en-US</dc:language>
  <cp:lastModifiedBy>Customer</cp:lastModifiedBy>
  <dcterms:modified xsi:type="dcterms:W3CDTF">2014-09-27T04:35:00Z</dcterms:modified>
  <cp:revision>8</cp:revision>
  <dc:subject/>
  <dc:title/>
</cp:coreProperties>
</file>