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Итоговая непосредственно образовательная деятельность во второй младшей группе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Verdana" w:hAnsi="Verdana" w:eastAsia="Times New Roman" w:cs="Verdana"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«Поможем найти Машеньку»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 содержанию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  непосредственно образовательная  деятельност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является интегрированной, так как все части НОД объединены знаниями из нескольких областей: социально - коммуникативное развитие, художественно – эстетическое развитие, познавательное развитие, физическое развитие, речевое развитие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развитие  речи детей, формирование элементарных представлений о тесной взаимосвязи в природе; подведение детей к изображению знакомых предметов (лучиков); создание положительной  эмоциональной атмосферы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разовательные: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Учить детей отвечать на поставленные  вопросы. 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Закреплять умения путем рисования создавать знакомые предметы  (лучики). 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Закреплять умение самостоятельно прищеплять прищепки (то есть иголки к ежику). 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овершенствовать умение группировать предметы по признаку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креплять знания геометрических фигур и цвет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звивающие: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Развивать мелкую моторику рук в разных видах деятельности. 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Развивать познавательную активность, наблюдательность, мыслительную деятельность детей. 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Продолжать развивать связную речь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Воспитывать сочувствие, желание делать добрые дела. 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Воспитывать у детей навыки сотрудничества, желание работать в коллективе. 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Воспитывать у детей заботливое отношение к природе, добрые чувства к окружающим, желание эмоционально откликаться на красоту окружающей природы. 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звивающая среда,  демонстрационный материал и оборудование: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ягкие игрушки: белочка, лисичка, зайчики.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артонные ёжики и прищепки вместо иголок.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рибочки, шишки (по количеству детей)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ве коробочки.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исьмо.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укла Маша.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лнышко.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уашь, кисточк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едварительная работа с детьми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беседа о животных, которые живут в лесу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Формы организации совместной деятельности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Детская деятельность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Двигательная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утешествие на поезд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Физминутк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гровая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гровые задан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омощь героя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одуктивная деятельность (рисование)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ознавательно - исследовательская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ешение проблемных ситуаций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оммуникативная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опросы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ыводы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Ход непосредственно образовательной деятельности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(стук в дверь, в гости приходит лисичка и приносит письмо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спитатель:  Посмотрите, кто к нам пришел! Вы, знаете, где живет лисичка?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спитатель:  Посмотрите ребятки, лисичка  принесла нам письмо из леса (читают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Здравствуйте, дорогие дети! Пишет вам Маша. Я пошла в лес погулять и заблудилась. А дома меня ждут бабушка и дедушка. Помогите мне выйти из леса»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спитатель: Ребята поможем Маше?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и: Д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спитатель: А лисичка нам поможет, она в лесу все знает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(Воспитатель предлагает детям отправиться на поезде, лисичку берут с собой) 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езд привез всех в лес.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дходим к домику, где живет солнышко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т и солнышко проснулось, и ребятам улыбнулось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ята, а чего не хватает у солнышка? (у него нет лучиков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(воспитатель предлагает детям нарисовать лучики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ята подходят к столу (берут солнышко из окна, на столе приготовлены кисточки, гуашь), дети рисуют солнышку лучик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т какое замечательное солнышко получилось у нас.  Посмотрите, как оно протянуло нам свои лучики. 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спитатель вместе с детьми подходят к дереву, где сидит белк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 спрашивают не видала ли она Машеньку?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елочка просыпала шишки и грибочки.  Ребята, давайте поможем белочке собрать в разные  коробочки грибы и шишки.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то нарисовано на этой картинке? (грибочек) значит, в это коробочку мы соберем грибы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 что нарисовано на этой картинке? (шишка) значит, в это коробочку мы соберем шишк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(Вместе с детьми проверяют выполнение задания) Сколько шишек? (Одна)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 грибочков? (много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олодцы, ребята, помогли Белочке. (Дети прощаются с белочкой и идут дальше).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 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дходят к елочкам, там сидят ёжи.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 xml:space="preserve"> 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то это? (ответы детей) Посмотрите, чего не хватает у ежей? (Колючек-иголочек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жи растеряли свои колючк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(Воспитатель предлагает помочь ежам найти колючки, дети находят колючки, прикрепляют прищепки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олодцы, помогли ёжикам найти колючки. (Прощаются с ёжиками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ки, вы не устали? Готовы идти дальше? (ответы детей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огда в путь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Физминутка: 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шагали ножки: топ-топ-топ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,(шагают на месте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ямо по дорожке: топ-топ-топ,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у-ка, веселее: топ-топ-топ,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т как мы умеем: топ-топ-топ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бежали ножки по ровненькой дорожке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 ,(бегут на месте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бегают, убегают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олько пяточки сверкают.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 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и попадают на полянку, где живут зайчата.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 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ята, посмотрите, сколько здесь зайчат? (много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 зайчики просят нас им помочь разложить фигуры в обручи по цвету (зайчата благодарят детей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йчата, а вы не поможете нам найти Машеньку?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йчата отводят ребят на полянку, где Маша собирает грибы и ягоды.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и говорят зайчатам спасибо, берут с собой Машеньку и отправляются обрат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7:00Z</dcterms:created>
  <dc:creator>User</dc:creator>
  <dc:description/>
  <cp:keywords/>
  <dc:language>en-US</dc:language>
  <cp:lastModifiedBy>User</cp:lastModifiedBy>
  <dcterms:modified xsi:type="dcterms:W3CDTF">2015-10-05T08:47:00Z</dcterms:modified>
  <cp:revision>1</cp:revision>
  <dc:subject/>
  <dc:title/>
</cp:coreProperties>
</file>