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16"/>
        <w:rPr>
          <w:rFonts w:ascii="Times New Roman" w:hAnsi="Times New Roman" w:eastAsia="Times New Roman" w:cs="Times New Roman"/>
          <w:b/>
          <w:b/>
          <w:color w:val="2F71A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F71A2"/>
          <w:sz w:val="24"/>
          <w:szCs w:val="24"/>
          <w:lang w:eastAsia="ru-RU"/>
        </w:rPr>
        <w:t xml:space="preserve">НАШИ ДЕТИ </w:t>
      </w:r>
    </w:p>
    <w:p>
      <w:pPr>
        <w:pStyle w:val="Normal"/>
        <w:spacing w:lineRule="auto" w:line="360" w:before="120" w:after="216"/>
        <w:rPr/>
      </w:pPr>
      <w:r>
        <w:rPr>
          <w:rFonts w:eastAsia="Times New Roman" w:cs="Times New Roman" w:ascii="Times New Roman" w:hAnsi="Times New Roman"/>
          <w:color w:val="535353"/>
          <w:sz w:val="24"/>
          <w:szCs w:val="24"/>
          <w:lang w:eastAsia="ru-RU"/>
        </w:rPr>
        <w:t>Речь пойдёт о том возрастном периоде, когда ребенка пора готовить к школе. Это значит, его надо научить умственному труду, что заключается не только в способности читать и писать. Главное - сформировать в ребенке психологическую готовность к обучению, заинтересовать, увлечь в процесс познания всего нового. Для этого нужно  помочь ему выработать внимание, память, логическое мышление, способность к волевым усилиям, усидчивость, трудолюбие.  Лучше всего это достигается в общении со взрослыми и сверстниками,  в процессе игры и труда. В школе ребенку предстоит  сосредоточенно работать на уроках, поэтому важно заранее подготовить его к выполнению тех требований, которые предъявляет школьная программа. Помимо прочего, в понятие «подготовка к школьному обучению» входит развитие крупной и мелкой моторики. Под крупной моторикой подразумевается умение ребенка прямо и твердо ходить, бегать, прыгать, точно ловить и кидать мяч, застегивать пуговицы, завязывать шнурки и т.д. Под мелкой моторикой подразумевается умение владеть ножницами, иголкой, карандашом, кисточкой, ручкой и прочее.</w:t>
      </w:r>
    </w:p>
    <w:p>
      <w:pPr>
        <w:pStyle w:val="Normal"/>
        <w:spacing w:lineRule="auto" w:line="360" w:before="120" w:after="216"/>
        <w:rPr>
          <w:rFonts w:ascii="Times New Roman" w:hAnsi="Times New Roman" w:eastAsia="Times New Roman" w:cs="Times New Roman"/>
          <w:color w:val="53535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4"/>
          <w:szCs w:val="24"/>
          <w:lang w:eastAsia="ru-RU"/>
        </w:rPr>
        <w:t xml:space="preserve">Физиологами доказано, что развитие кисти ребенка играет важную роль в формировании головного мозга. Что, в свою очередь, влияет на развитие речи. Хорошо развивают кисти рук занятия рисованием, лепкой, конструирование, изготовление различных поделок. </w:t>
      </w:r>
    </w:p>
    <w:p>
      <w:pPr>
        <w:pStyle w:val="Normal"/>
        <w:spacing w:lineRule="auto" w:line="360" w:before="120" w:after="216"/>
        <w:rPr>
          <w:rFonts w:ascii="Times New Roman" w:hAnsi="Times New Roman" w:eastAsia="Times New Roman" w:cs="Times New Roman"/>
          <w:color w:val="53535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4"/>
          <w:szCs w:val="24"/>
          <w:lang w:eastAsia="ru-RU"/>
        </w:rPr>
        <w:t>Учите ребенка преодолевать трудности и получать удовольствие от новых занятий и маленьких открытий. Лучший результат достигается в совместном творчестве. Сначала надо научить ребенка работать, не отвлекаясь, 10-15 минут, потом 15-20 минут и больше, по мере успехов и возраста.  Поощряйте вашего любимца искренней похвалой за все его маленькие достижения, и – не ругайте за ошибки, кто их не делает?! Ведь самое главное для ребенка – это быть жизнерадостным, активным и сообразительным. И от того, насколько вы научите его управлять своим поведением, подчинять сиюминутные желания тому, что действительно необходимо сделать, зависит не только успешная учеба в школе, но и вся дальнейшая жизнь подрастающего дошкольника.  Сегодня в нашем «детском уголке» мы познакомим вас с одним увлекательным и полезным занятием: лепкой из соленого теста.</w:t>
      </w:r>
    </w:p>
    <w:p>
      <w:pPr>
        <w:pStyle w:val="Normal"/>
        <w:spacing w:lineRule="auto" w:line="360" w:before="120" w:after="216"/>
        <w:rPr>
          <w:rFonts w:ascii="Times New Roman" w:hAnsi="Times New Roman" w:eastAsia="Times New Roman" w:cs="Times New Roman"/>
          <w:b/>
          <w:b/>
          <w:bCs/>
          <w:color w:val="53535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35353"/>
          <w:sz w:val="36"/>
          <w:szCs w:val="36"/>
          <w:lang w:eastAsia="ru-RU"/>
        </w:rPr>
      </w:r>
    </w:p>
    <w:p>
      <w:pPr>
        <w:pStyle w:val="Normal"/>
        <w:spacing w:lineRule="auto" w:line="360" w:before="120" w:after="200"/>
        <w:rPr>
          <w:rFonts w:ascii="Times New Roman" w:hAnsi="Times New Roman" w:eastAsia="Times New Roman" w:cs="Times New Roman"/>
          <w:b/>
          <w:b/>
          <w:bCs/>
          <w:color w:val="53535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3535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53:00Z</dcterms:created>
  <dc:creator>Warna</dc:creator>
  <dc:description/>
  <cp:keywords/>
  <dc:language>en-US</dc:language>
  <cp:lastModifiedBy>Warna</cp:lastModifiedBy>
  <dcterms:modified xsi:type="dcterms:W3CDTF">2015-10-19T12:53:00Z</dcterms:modified>
  <cp:revision>2</cp:revision>
  <dc:subject/>
  <dc:title/>
</cp:coreProperties>
</file>