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№337 комбинированного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орода Казани Р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дивидуальный план работы воспитател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тему: «Формирование у дошкольников правил безопасного поведения на дорогах через игровую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II кв.категории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Насибуллина Линара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Озо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5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сти человека в дорожном движении возникла с появлением колеса и созданием транспортных средств, для перевозки людей и грузов. Взаимоотношения водителей транспортных средств и пешеходов всегда контролировались государством, которое обеспечивало их безопасность. Еще в 1720 году вышел указ Петра 1, связанный с правилами дорожного движения. Самый строгий порядок на дорогах в России был при Екатерине 2. В 1764 году она издала указ о применении смертной казни к кучеру или извозчику, виновных в гибели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ых условиях, в связи с бурным развитием автомобильной промышленности, увеличилось количество аварий и несчастных случаев с людьми (особенно с детьми) на дорогах. Поэтому  проблема безопасного поведения на дорогах стала актуальной в нашей стране. Актуальность проблемы связана с тем, что у детей дошкольного возраста отсутствует защитная психологическая реакция на дорожную обстановку, которая свойственна даже не всем взрослым. Ребенка интересует улица и все на ней происходящее. И часто, увлеченный чем - либо новым, необычным, ребенок попадает на улице в опасные для его жизни ситу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в обществе активно обсуждается проблема безопасности детей и особую тревогу за малолетних граждан испытывают работники детских учреждений, которые по роду своей деятельности несут ответственность за своих воспитан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младшем возрасте закладывается фундамент жизненных ориентировок в окружающем мире, и все, что ребенок усвоит в детском саду, прочно останется с ним навсегда. </w:t>
      </w:r>
      <w:r>
        <w:rPr>
          <w:sz w:val="28"/>
          <w:szCs w:val="28"/>
          <w:shd w:fill="FFFFFF" w:val="clear"/>
        </w:rPr>
        <w:t xml:space="preserve"> 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то проблема представляется настолько актуальной, что послужила мне основанием для выбора данной темы, темой по самообразованию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у дошкольников правил безопасного поведения на дорогах через игровую деятельность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eastAsia="Times-Italic;MS Mincho"/>
          <w:iCs/>
          <w:sz w:val="28"/>
          <w:szCs w:val="28"/>
        </w:rPr>
        <w:t>Повышение своего профессионального мастерства и компетентности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-Italic;MS Mincho"/>
          <w:iCs/>
          <w:sz w:val="28"/>
          <w:szCs w:val="28"/>
        </w:rPr>
        <w:t xml:space="preserve">Совершенствование условий для </w:t>
      </w:r>
      <w:r>
        <w:rPr>
          <w:sz w:val="28"/>
          <w:szCs w:val="28"/>
        </w:rPr>
        <w:t>формирования у детей дошкольного возраста устойчивых навыков безопасности в окружающей дорожно-транспортной среде.</w:t>
      </w:r>
    </w:p>
    <w:p>
      <w:pPr>
        <w:pStyle w:val="Normal"/>
        <w:spacing w:lineRule="auto" w:line="276"/>
        <w:ind w:left="284" w:hanging="0"/>
        <w:jc w:val="both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Работа над программой профессионального самообразования поможет мне решить следующие задачи:</w:t>
      </w:r>
    </w:p>
    <w:p>
      <w:pPr>
        <w:pStyle w:val="Normal"/>
        <w:spacing w:lineRule="auto" w:line="276"/>
        <w:jc w:val="both"/>
        <w:rPr>
          <w:rFonts w:eastAsia="Times-Italic;MS Mincho"/>
          <w:b/>
          <w:b/>
          <w:i/>
          <w:i/>
          <w:iCs/>
          <w:sz w:val="28"/>
          <w:szCs w:val="28"/>
        </w:rPr>
      </w:pPr>
      <w:r>
        <w:rPr>
          <w:rFonts w:eastAsia="Times-Italic;MS Mincho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color w:val="464646"/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своение дошкольниками первоначальных знаний о правилах безопасного поведения на улице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у детей целостное восприятие окружающей дорожной среды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 по дорожной лексике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Активизировать взаимодействие с родителями по пропаганде ПДД и безопасности детей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 логическое мышление, произвольное внимание, зрительное и слуховое восприятие, творческую активность;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лотить детский коллектив.</w:t>
      </w:r>
    </w:p>
    <w:p>
      <w:pPr>
        <w:pStyle w:val="Normal"/>
        <w:jc w:val="both"/>
        <w:rPr>
          <w:rFonts w:eastAsia="Times-Italic;MS Mincho"/>
          <w:iCs/>
          <w:sz w:val="32"/>
          <w:szCs w:val="28"/>
        </w:rPr>
      </w:pPr>
      <w:r>
        <w:rPr>
          <w:rFonts w:eastAsia="Times-Italic;MS Mincho"/>
          <w:iCs/>
          <w:sz w:val="32"/>
          <w:szCs w:val="28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8"/>
        <w:gridCol w:w="2613"/>
      </w:tblGrid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приемы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8"/>
                <w:szCs w:val="28"/>
              </w:rPr>
              <w:t>Работа с литературой: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Изучение литературы по тем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6 г.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Работа с методическим материалом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ирования по безопасности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 ПД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6 г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  <w:t>Взаимодействие с педагогическим коллективом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  и проведение консультац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6 г.</w:t>
            </w:r>
          </w:p>
          <w:p>
            <w:pPr>
              <w:pStyle w:val="Normal"/>
              <w:ind w:left="459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  <w:t>Взаимодействие с родителями: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нкетирование родителей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Обработка анкетных данны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6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  <w:t>Взаимодействие с родителями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бор наглядно – информационного и консультативного  материала для родителе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6 г.</w:t>
            </w:r>
          </w:p>
          <w:p>
            <w:pPr>
              <w:pStyle w:val="Style15"/>
              <w:ind w:left="0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  <w:t>Взаимодействие с педагогическим коллективом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 и проведения мастер-класс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1-2016 г.</w:t>
            </w:r>
          </w:p>
          <w:p>
            <w:pPr>
              <w:pStyle w:val="Normal"/>
              <w:ind w:left="459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  <w:t>Взаимодействие с родителями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влечение родителей к участию в реализации проект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6 г.</w:t>
            </w:r>
          </w:p>
          <w:p>
            <w:pPr>
              <w:pStyle w:val="Normal"/>
              <w:ind w:left="459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Работа с методическим материалом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ац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6 г.</w:t>
            </w:r>
          </w:p>
          <w:p>
            <w:pPr>
              <w:pStyle w:val="Normal"/>
              <w:ind w:left="459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  <w:t>Распространение опыта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Зеленый огонек»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через Интернет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6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едставления результатов самообразования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Консультация для воспитателей по формирование у детей дошкольного возраста навыков безопасного поведения по ПДД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Мастер класс для педагогов ДОУ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Консультации для родителе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 по ознакомлению воспитанников с ПДД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е «Зеленый огонек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мен опытом через Интернет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/>
        <w:t> </w:t>
      </w:r>
      <w:r>
        <w:rPr>
          <w:b/>
          <w:bCs/>
          <w:i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Н.Н. Авдеева, О.Л. Князева, Р.Б.Стеркина. Основы безопасности детей дошкольного возраста.».: Просвещение, 2007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Н.Н.Авдеева, О.Л. Князева, Р.Б.Стеркина. «Безопасность: Учебное пособие по основам безопасности жизнедеятельности детей старшего дошкольного возраста»– М.: ООО «Издательство АСТ-ЛТД», 1998. – 160 с. Белая К.Ю. Я и моя безопасность. Тематический словарь в картинках: Мир человека. – М.: Школьная Пресса, 2010. – 48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Н. Авдеева, О.Л. Князева, Р.Б. Стеркина, М.Д. Маханева  «Безопасность на улицах и дорогах: Методическое пособие дл работы с детьми старшего дошкольного возраста». – М.: ООО «Издательство АСТ-ЛТД», 1997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довиченко Л.А. «Ребенок на улице»., «Детство-пресс», 2008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амцова Т.Г. «Воспитание безопасного поведения в быту детей дошкольного возраста» Учебное пособие. – М.: Педагогическое общество России, 2005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орыгина Т.А. Правила пожарной безопасности детей 5-8 лет. – М.: Сфера, 2005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.Б. Поддубная « Правила дорожного движения подготовительная группа», -  Волгоград, « Корифей», 2009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Н. Кирьянов «Профилактика детского дорожно-транспортного травматизма» методическое пособие.- М., «Тритий рим», 2007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С. Майорова  « Изучаем дорожную азбуку», М., « Издательство Скрипторий 2003», 2005</w:t>
      </w:r>
    </w:p>
    <w:p>
      <w:pPr>
        <w:pStyle w:val="Normal"/>
        <w:ind w:left="720" w:hanging="0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44:00Z</dcterms:created>
  <dc:creator>Natalia Gridina</dc:creator>
  <dc:description/>
  <cp:keywords/>
  <dc:language>en-US</dc:language>
  <cp:lastModifiedBy>Admin</cp:lastModifiedBy>
  <dcterms:modified xsi:type="dcterms:W3CDTF">2015-10-18T10:45:00Z</dcterms:modified>
  <cp:revision>6</cp:revision>
  <dc:subject/>
  <dc:title/>
</cp:coreProperties>
</file>