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ок в средней групп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 Занимательная аппликация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целью современного дошкольного образования является воспитание и развитие личности ребёнка. Достижение этой цели невозможно без вовлечения детей в художественную деятельность.</w:t>
      </w:r>
    </w:p>
    <w:p>
      <w:pPr>
        <w:pStyle w:val="Normal"/>
        <w:rPr/>
      </w:pPr>
      <w:r>
        <w:rPr>
          <w:sz w:val="28"/>
          <w:szCs w:val="28"/>
        </w:rPr>
        <w:t>Занятия художественным творчеством имеют огромное значение в становлении личности ребёнка. Приобретая практические умения и навыки в области художественного, дети получают возможность удовлетворить потребность  в созидании, реализовывать желание что-то создавать своими руками. В дошкольном возрасте развивается любознательность, формируется интерес к творчеству. Ручной труд способствует развитию детского 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иологами доказано, что наши пальцы органически связаны с мозгом, речевым центром. Поэтому тренировка рук повышает функциональную деятельность мозга и других органов. Даже простейшие ручные работы заставляют ребёнка думать, требуют постоян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Формирование художественно - творческих способностей,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детей к работе с разнообразными нетрадиционными  материалам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льзоваться простейшими инструментам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умения создавать художественные образ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следовать устным инструкциям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Развивать у детей творческое мышление, активность, фантаз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пособов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овладеют определёнными знаниями, умениями и навыками по работе с матери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ут пользоваться рабочими инстр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ут владеть техникой и приёмами работы с разными материа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ют этапы изготовления поделок, основные приёмы констру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етей разовьётся мелкая моторика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7"/>
        <w:gridCol w:w="3969"/>
        <w:gridCol w:w="25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ручном труде, в частности аппликации, расширить знания об этом древнем виде искусства, рассказать как с помощью аппликации и другого подручного материала можно создать интересные модел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ые материал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из круп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вномерно, распределять различные виды крупы по форме грибка, развивать аккуратность, четк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ение гри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горох, манка, греч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роз» (Аппликация из гофрированной  бума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 полосок бумаги скручивать жгуты по спирали  с целью создания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ки гофрирован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из нит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техникой выполнения аппликации из ниток. Учить равномерно намазывать небольшие участки изображения и посыпать их мелко нарезанными педагогом нитками, соответствующим участку изображения ц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аные нитки.</w:t>
            </w:r>
          </w:p>
        </w:tc>
      </w:tr>
      <w:tr>
        <w:trPr>
          <w:trHeight w:val="21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ё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заичная апплик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клеивать маленькие квадратики цветной бумаги, соблюдая расстояние, и так пока весь рисунок цыплёнка не заполнится квадрат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– каранда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цыпл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ще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ки цветной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тик». (Аппликация из пластилин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трывать от большого куска маленькие кусочки, катать из них между пальцев маленькие шарики, выкладывать шариками готовую форму зонтика, контролировать совпадение цветов рисунка и пластили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стилин разны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ще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вощи и фрукты». (Аппликация из салф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мягкой бумаги. Учить скатывать из неё маленькие комочки. Развивать воображ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фет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кет из осенних листьев». (Аппликация из листь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мпозицию из листьев. Аккуратно намазывать клеем, приклеивать на основ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ие лист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н;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«Разноцветные бусы» (Аппликация из макарон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Познакомить детей с художественным материалом – макаронные изделия; учить аккуратно раскрашивать мароны,</w:t>
            </w:r>
            <w:r>
              <w:rPr>
                <w:rFonts w:eastAsia="Times New Roman" w:cs="Arial"/>
                <w:sz w:val="28"/>
                <w:szCs w:val="28"/>
              </w:rPr>
              <w:t xml:space="preserve"> создавать из макарон бусы; воспитывать интерес к работе с необычными материал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макаронные изделия различной формы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нитки №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» (Аппликация из кру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пределять лепесточки подсолнуха из бумаги на картон, очень хорошо промазать середину цветка клеем, аккуратно засыпать кр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 цветов» (Аппликация из салфе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атать шарики из разноцветных салфеток, аккуратно намазывать небольшой участок формы клеем и приклеивать шарики из салфет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фет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Жираф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Аппликация из кру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 аккуратно намазывать клеем необходимый участок работы, аккуратно засыпать этот  участок круп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;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ппликация  из пластилин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отрывать от большого куска маленькие кусочки, катать из них между пальцев маленькие шарики, выкладывать шариками готовую форму ёлочки,  контролировать совпадение цветов рисунка и пластили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стил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ще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ревья в снегу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Аппликация из ва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наклеивать готовые формы на лист картона в правильной последовательности, оформлять работу ватой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е снежинки». (Лепка  из солёного теста. Украшение из бис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изготавливать снежинку из четырёх тонких колбасок, пересекающихся  в центре. Развивать фантазию в украшении снежинок бисер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ёное т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релочка с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с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убой карто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«Кудрявая овечка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(Аппликация из макар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должать учить детей создавать аппликацию из макаронных изделий; аккуратно приклеивать; воспитывать  чувство  «прекрасного»,  аккуратность, усидчивость, гордость за свой выполненный тру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-  цветной картон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- кисти клеевые;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- подставки для кисточек;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- клей ПВА;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- макаронные изделия различной формы;</w:t>
            </w:r>
          </w:p>
        </w:tc>
      </w:tr>
      <w:tr>
        <w:trPr>
          <w:trHeight w:val="234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ые шарики» (Аппликация из ма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эстетический вкус, желание создать очень красивый шарик. Научить детей раскрашивать уже прикреплённую манную кру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а ма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канчик с водо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д Мороз. (Аппликация из пластил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отрывать от большого куска маленькие кусочки, катать из них между пальцев маленькие шарики, выкладывать шариками готовую форму деда мороза, контролировать совпадение цветов рисунка и пластили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стилин разны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ще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говик». (Аппликация из солёного тес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солёным тестом. Учить лепить снеговика  из трёх комков- голова, туловище, подставка.; раскатывать  тесто между ладонями круговыми движениями ; плотно соединять детали между собой, обмакивая фигуру в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ёное т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релочка с водой;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ничка» (Обрывная апплик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ом обрывочной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ая бума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лей – каранда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ки» (Аппликация из салфе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атать шарики из разноцветных салфеток, аккуратно намазывать небольшой участок формы клеем и приклеивать  шарики из салф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фетки крас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ывёт, плывёт кораблик» (Торцева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нетрадиционный вид аппликации – торце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ржень от ру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дратики гофрированной бумаг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косолапый»  (Аппликация из завар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ь у детей желание создавать картину с применением чая. Воспитывать трудолюбие, учить доводить работу до кон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йная заварка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ее 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с использованием крашеного пес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знакомить детей с новым для них видом ручного труда. Учить аккуратно намазывать клеем необходимый участок работы , аккуратно  засыпать этот участок песком соответствующего цвета. Учить  равномерно распределять свой участок работы на общем изображении.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цветный пе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очка мимозы». (Аппликация из салфе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формировать комочки из салфеток. Смачивать пальчики водой. Закреплять приёмы накле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фет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дель» (Аппликация из ва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атывать вату в небольшие шарики и наклеивать на готовое изображ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ор на тарелке» (Аппликация из семя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семена тыквы на готовое изображение. Развивать эстетическое восприятие. Видеть кра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рел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 (Аппликация из ватных пал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видом аппликации из ватных па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атные палочки;  </w:t>
              <w:br/>
              <w:t>- Крышк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ылки - полтораш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ст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очка от с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«Пасхальное яйц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(Аппликация из макаро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Продолжать учить детей работать с таким материалом как макаронные изделия; побуждать детей создавать оригинальные рабо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основа из картона  в форме яйц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кисти клеевы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подставки для кисточе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клей П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макаронные изделия различной форм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фломастеры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 – семицветик» (аппликация из салфе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детей формировать комочки, переносить и аккуратно наклеивать на фон. Формировать положительное отношение к работе. Воспитывать самостоятельность,  усидчивость и аккурат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фет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олотые рыб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ппликация из пластил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мелкую моторику.  Продолжать обучать детей нетрадиционным техникам работы с пластилином.  Воспитывать усидчивость, терпение, внимательность. Закреплять ранее изученные приемы лепки: сплющивание, отщипывание от целого куска пластилина.</w:t>
            </w:r>
          </w:p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 на карт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стилин разны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щечка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(аппликация из ватных дис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знакомить с аппликацией из ватных дисков. Развивать навык выполнения работы в определенной последовательности. Воспитывать стремление выполнить работу как можно точне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тные ди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лей П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</w:tc>
      </w:tr>
      <w:tr>
        <w:trPr>
          <w:trHeight w:val="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 (Аппликация с использованием чайной завар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аккуратно, намазывать клеем необходимый участок зава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рт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айная зав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 ПВ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«Красивы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Аппликация из макар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Продолжать учить детей работать с таким материалом как макаронные изделия; побуждать детей создавать выразительный образ в своих работах; воспитывать  аккуратность, усидчивость, гордость за свой выполнен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листы с подготовленным фоном – нарисованными стеблями и листьями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кисти клеевые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подставки для кисточек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клей ПВА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</w:rPr>
              <w:t>- макаронные изделия различной формы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ок» (обрывная апплик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sz w:val="28"/>
                <w:szCs w:val="28"/>
              </w:rPr>
              <w:t>Продолжать  освоение обрывной техники аппликации. Развивать воображение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нимание и наблюдательность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ой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ение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й-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9:00Z</dcterms:created>
  <dc:creator>Сказка</dc:creator>
  <dc:description/>
  <cp:keywords/>
  <dc:language>en-US</dc:language>
  <cp:lastModifiedBy>сергей</cp:lastModifiedBy>
  <dcterms:modified xsi:type="dcterms:W3CDTF">2015-08-20T13:19:00Z</dcterms:modified>
  <cp:revision>13</cp:revision>
  <dc:subject/>
  <dc:title/>
</cp:coreProperties>
</file>