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Формирование познавательного интереса дошкольников через экологическое воспитани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Экологические проблемы современности оказывают влияние на жизнь и деятельность общества в целом и каждого отдельного человека, в частности. Живя, в городе, просто нельзя не говорить об экологической проблеме. Встает вопрос об экологической неграмотности старшего поколения. Ведь все те, кто приносит вред природе когда - то тоже были детьми. Поэтому одной из наших задач родителей, педагогов - помочь детям стать экологически грамотным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ой экологического сознания является понимание связей и отношений, существующих в природе и роли человека в них, с одной стороны, и умение понимать и любить все живое, с другой. Для решения этой сложной задачи важна заинтересованность дошкольнико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блюдая за детьми, я заметила снижение у них познавательного интереса к окружающему миру: дети не умеют задавать вопросы, осуществлять самостоятельный поиск ответов на них.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Это нашло свое подтверждение в диагностике, которая подтвердила снижение познавательной активности детей.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основе ведущей идеи моей работы лежит формирование познавательной активности дет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вая свою систему работы и сопровождающий его комплекс занятий, я основывалась на разработках: Николаевой С. Н., Бондаренко Т. М., Гончаровой Е. В., Егоренкова Л. И., Ивановой А. 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Цель моей работы: формирование познавательного интереса дошкольников через экологическое воспитани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ормирование познавательной активности дошкольник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сширить и систематизировать представления детей о растительном и животном мире природ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конкретизировать представления детей об условиях жизни растений и животны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чить обобщать и систематизировать представления о временах год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чить наблюдать различные явления природ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закреплять умение передавать свое отношение к природе в рассказах и продуктивных видах деятель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чить устанавливать причинно-следственные связи между природными явления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двести детей к пониманию того, что жизнь человека на Земле во многом зависит от окружающей сред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закрепить умение правильно вести себя в природе.</w:t>
      </w:r>
    </w:p>
    <w:p>
      <w:pPr>
        <w:pStyle w:val="Normal"/>
        <w:spacing w:lineRule="auto" w:line="360" w:before="0" w:after="0"/>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Свою работу я  разделила на три блока:</w:t>
      </w:r>
    </w:p>
    <w:p>
      <w:pPr>
        <w:pStyle w:val="Normal"/>
        <w:spacing w:lineRule="auto" w:line="360" w:before="0" w:after="0"/>
        <w:jc w:val="both"/>
        <w:rPr/>
      </w:pPr>
      <w:r>
        <w:rPr>
          <w:rFonts w:cs="Times New Roman" w:ascii="Times New Roman" w:hAnsi="Times New Roman"/>
          <w:sz w:val="28"/>
          <w:szCs w:val="28"/>
        </w:rPr>
        <w:t>2 блок – работа с родителями, задачи которого являются – повышение информационной культуры, повышение уровня экологических знаний родителей.</w:t>
      </w:r>
    </w:p>
    <w:p>
      <w:pPr>
        <w:pStyle w:val="Normal"/>
        <w:spacing w:lineRule="auto" w:line="360" w:before="0" w:after="0"/>
        <w:jc w:val="both"/>
        <w:rPr/>
      </w:pPr>
      <w:r>
        <w:rPr>
          <w:rFonts w:cs="Times New Roman" w:ascii="Times New Roman" w:hAnsi="Times New Roman"/>
          <w:sz w:val="28"/>
          <w:szCs w:val="28"/>
        </w:rPr>
        <w:t xml:space="preserve">1 блок – работа с детьми, задачами которого являются – повышение познавательной активности детей через экологическое воспитани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блок – работа с социальным окружением – наладить связь с организациями города экологической направленности – городским Краеведческим музеем, СЮН.</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воей работе я опиралась на следующие принцип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tab/>
        <w:t>принцип сознательности и активности. Этот принцип предполагает использование на занятиях поисковой, творческой деятельности при знакомстве с миром природ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tab/>
        <w:t>принцип наглядности. Этот принцип предполагает опору в работе на характерную особенность детей дошкольного возраста – наглядно-образное мышление (методы: наблюдение и эксперимент). На занятиях используется наглядный и раздаточный материал -  как для всей группы, так и для подгруппы, а так же индивидуально каждому ребенк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tab/>
        <w:t>принцип систематичности и последовательности – занятия проводятся систематически по разработанному плану, используя все виды деятельности, к концу изучения материала проводится итоговое занят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w:t>
        <w:tab/>
        <w:t xml:space="preserve">принцип доступности. Этот принцип диктует подбор доступного, интересного для детей материал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w:t>
        <w:tab/>
        <w:t>принцип индивидуализации – на занятиях должны иметь место индивидуальные занятия с учетом уровня знаний, умений и навыков дет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w:t>
        <w:tab/>
        <w:t>принцип интеграции – решение поставленных задач через различные виды деятельности.</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оя работа с детьми предполагает сотрудничество, сотворчество педагога и ребенка и исключает авторитарную модель обучения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группе дети с любовью ухаживают за комнатными растениями. Мы вместе наблюдаем, замечаем изменения в жизни растений, выясняем их причину, стараемся им помочь (поливаем, рыхлим, пересаживаем, подкармливаем). Почти круглый год у нас на окне огород. Зимой мы выращиваем зелёный лук, весной – рассаду. Затем высаживаем её в клумбы и ухаживаем летом, наблюдаем за развитием растений, осенью обязательно собираем семена. Все результаты заносим в календарь наблюден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каждой группой детского сада закреплены участки огорода, на грядках которого мы вместе с детьми выращиваем овощи: лук, морковь, свеклу, кабачки, и другие культуры. Дети в течение лета наблюдают за ростом и развитием огородных культур, принимают посильное участие в прополке, поливе, уходе за растениями. Овощи с нашего огорода участвуют в выставках: « Загадки с грядки»; «Любимый овощ», и др.</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разовательный процесс был организован так, чтобы ребенок имел возможность сам задавать вопросы, выдвигать свои гипотезы, не боясь сделать ошибку.</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ОД строились с учетом наглядно-действенного и наглядно-образного восприятия ребенком окружающего мира. Были проведены циклы занятий, направленных на формирование экологических знаний (знания о мире животных; знания о растительном мире; знания о неживой природе; знания о временах года) и экологически правильного отношения к природным явлениям и объектам. </w:t>
      </w:r>
    </w:p>
    <w:p>
      <w:pPr>
        <w:pStyle w:val="Normal"/>
        <w:spacing w:lineRule="auto" w:line="360" w:before="0" w:after="0"/>
        <w:ind w:firstLine="708"/>
        <w:jc w:val="both"/>
        <w:rPr/>
      </w:pPr>
      <w:r>
        <w:rPr>
          <w:rFonts w:cs="Times New Roman" w:ascii="Times New Roman" w:hAnsi="Times New Roman"/>
          <w:sz w:val="28"/>
          <w:szCs w:val="28"/>
        </w:rPr>
        <w:t xml:space="preserve">Большое значение я придавала  исследовательской деятельности детей - проведению опытов, наблюдений. В процессе обучения обращала внимание на то, чтобы задействовать все органы чувств ребенка, а не только слух и зрение. Для этого детям предоставлялась возможность потрогать, понюхать окружающие его объекты и даже попробовать их на вкус, если это безопасно.  Большое внимание уделялось общению детей с природой: с деревьями, птицами, насекомыми. Нельзя привить эмоциональное отношение к природе по книгам и рисункам. Ребенку нужно ощутить запах травы после дождя или прелой листвы осенью, услышать пение птиц. Поэтому я  систематически выводила своих воспитанников на прогулки, экскурсии.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аш детский сад тесно сотрудничает с Белогорской станцией юннатов. Вместе с педагогами станции юннатов мы каждую неделю проводим занятия по экологическому воспитанию, наблюдения за объектами живой и неживой природы, ведём календарь наблюдений за погодой, наши дети – частые гости на станции юннатов. Дети с большим желанием  принимают посильное участие в посадке цветов, их прополке.</w:t>
      </w:r>
    </w:p>
    <w:p>
      <w:pPr>
        <w:pStyle w:val="Normal"/>
        <w:spacing w:lineRule="auto" w:line="360" w:before="0" w:after="0"/>
        <w:ind w:firstLine="708"/>
        <w:jc w:val="both"/>
        <w:rPr/>
      </w:pPr>
      <w:r>
        <w:rPr>
          <w:rFonts w:cs="Times New Roman" w:ascii="Times New Roman" w:hAnsi="Times New Roman"/>
          <w:sz w:val="28"/>
          <w:szCs w:val="28"/>
        </w:rPr>
        <w:t xml:space="preserve">Большое значение придавалось ведущей форме деятельности дошкольников - игре (сюжетно-ролевые, подвижные, самостоятельные игры экологического и природоведческого содержания) «превращаемся в улиток», «Мы - капельки».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Совместно с инструктором по физическому воспитанию я провела развлечение «В гости к леснику», где решались задачи, как физического развития детей, так и экологического воспитания. На пути к «шалашу» лесника, детям повстречались Леший и Кикимора, им пришлось преодолевать различные препятствия: ходьба по бревну, перепрыгивание через ручей и многое другое. Вместе с лесником дети учились ставить туристическую палатку, собирали сухие ветки для импровизированного костра. Закрепляли знания о правилах поведения в лесу, правила противопожарной безопасности. Закончилось развлечение пикником, все дети остались довольны. Так в игровой форме дети закрепляют представления об экологически правильном поведении, учатся видеть и эмоционально откликаться на прекрасное в природе, бережно относиться к ней.</w:t>
      </w:r>
    </w:p>
    <w:p>
      <w:pPr>
        <w:pStyle w:val="Normal"/>
        <w:spacing w:lineRule="auto" w:line="36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суждение и проигрывание ситуаций.</w:t>
      </w:r>
    </w:p>
    <w:p>
      <w:pPr>
        <w:pStyle w:val="Normal"/>
        <w:spacing w:lineRule="auto" w:line="360" w:before="0" w:after="0"/>
        <w:ind w:firstLine="540"/>
        <w:jc w:val="both"/>
        <w:rPr/>
      </w:pPr>
      <w:r>
        <w:rPr>
          <w:rFonts w:cs="Times New Roman" w:ascii="Times New Roman" w:hAnsi="Times New Roman"/>
          <w:sz w:val="28"/>
          <w:szCs w:val="28"/>
        </w:rPr>
        <w:t>Эта форма работы способствует закреплению в сознании норм и правил поведения в природе. Мы  обсуждаем и проигрываем следующие ситуации.</w:t>
      </w:r>
    </w:p>
    <w:p>
      <w:pPr>
        <w:pStyle w:val="Normal"/>
        <w:numPr>
          <w:ilvl w:val="0"/>
          <w:numId w:val="1"/>
        </w:numPr>
        <w:spacing w:lineRule="auto" w:line="360" w:before="0" w:after="0"/>
        <w:ind w:left="0" w:hanging="360"/>
        <w:jc w:val="both"/>
        <w:rPr/>
      </w:pPr>
      <w:r>
        <w:rPr>
          <w:rFonts w:cs="Times New Roman" w:ascii="Times New Roman" w:hAnsi="Times New Roman"/>
          <w:sz w:val="28"/>
          <w:szCs w:val="28"/>
        </w:rPr>
        <w:t>Дети нарвали большой букет ландышей. Воспитатель недоволен. Почему?</w:t>
      </w:r>
    </w:p>
    <w:p>
      <w:pPr>
        <w:pStyle w:val="Normal"/>
        <w:numPr>
          <w:ilvl w:val="0"/>
          <w:numId w:val="1"/>
        </w:numPr>
        <w:spacing w:lineRule="auto" w:line="360" w:before="0" w:after="0"/>
        <w:ind w:left="0" w:hanging="360"/>
        <w:jc w:val="both"/>
        <w:rPr/>
      </w:pPr>
      <w:r>
        <w:rPr>
          <w:rFonts w:cs="Times New Roman" w:ascii="Times New Roman" w:hAnsi="Times New Roman"/>
          <w:sz w:val="28"/>
          <w:szCs w:val="28"/>
        </w:rPr>
        <w:t>Дети принесли в живой уголок маленького и беспомощного зайчонка. Что ты скажешь им? Вырази своё отношение к их поступку.</w:t>
      </w:r>
    </w:p>
    <w:p>
      <w:pPr>
        <w:pStyle w:val="Normal"/>
        <w:numPr>
          <w:ilvl w:val="0"/>
          <w:numId w:val="1"/>
        </w:numPr>
        <w:spacing w:lineRule="auto" w:line="360" w:before="0" w:after="0"/>
        <w:ind w:left="0" w:hanging="360"/>
        <w:jc w:val="both"/>
        <w:rPr/>
      </w:pPr>
      <w:r>
        <w:rPr>
          <w:rFonts w:cs="Times New Roman" w:ascii="Times New Roman" w:hAnsi="Times New Roman"/>
          <w:sz w:val="28"/>
          <w:szCs w:val="28"/>
        </w:rPr>
        <w:t>Ягоды – по одной – в лесу собирать долго. Проще наломать веток с ягодами. Можно ли так поступать?</w:t>
      </w:r>
    </w:p>
    <w:p>
      <w:pPr>
        <w:pStyle w:val="Normal"/>
        <w:numPr>
          <w:ilvl w:val="0"/>
          <w:numId w:val="1"/>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Из гнезда выпал птенец. Какие действия ты предпримешь? И т. д.</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актическая деятельность детей так же проявлялась в их участии при уборке территории, ее благоустройстве, посадке деревьев и кустарников. Дети ухаживали за слабыми и больными деревьями на участке, подкармливании  птиц. Проводились трудовые десанты: "Посадим дерево", "Покормим птиц зимой"; "Умелые руки не знают скуки" (сбор природного материала); "Листья желтые над городом кружатся", "Санитарный день" (участие в уборке площадок, лесополосы от мусора) и др.</w:t>
      </w:r>
    </w:p>
    <w:p>
      <w:pPr>
        <w:pStyle w:val="Normal"/>
        <w:spacing w:lineRule="auto" w:line="360" w:before="0" w:after="0"/>
        <w:ind w:firstLine="708"/>
        <w:jc w:val="both"/>
        <w:rPr/>
      </w:pPr>
      <w:r>
        <w:rPr>
          <w:rFonts w:cs="Times New Roman" w:ascii="Times New Roman" w:hAnsi="Times New Roman"/>
          <w:sz w:val="28"/>
          <w:szCs w:val="28"/>
        </w:rPr>
        <w:t>Считаю, что важный элемент в системе экологического образования -работа с родителями. Воспитать в детях положительное отношение к природе возможно лишь тогда, когда сами родители обладают экологической культурой. Эффект воспитания детей во многом обусловлен тем, насколько экологические ценности воспринимаются взрослыми как жизненно необходимые. Заметное влияние на воспитание ребенка оказывает уклад, уровень, качество и стиль жизни семьи. Дети очень восприимчивы к тому, что видят вокруг себя. Они ведут себя так, как окружающие их взрослые. Родители должны осознать это. Именно потому, прежде чем начать экологическую работу с детьми, следует привлечь  родителей к данной проблеме. Более эффективны и особой популярностью у родителей пользуются нетрадиционные формы общения. Я  провожу родительские собрания, лектории, дни открытых дверей. Ежегодно провожу выставки цветов, поделок из природного материала, конкурс рисунков о природе. Родители присутствуют на занятиях по экологии, принимают участие в экологических акциях, праздниках: «Мы друзья природы», « Осенняя мелодия», «Зимняя сказка» и т.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есной и осенью в нашем детском саду проводятся экологические субботники «Чистое утро!» на которых  родители окапывают кустарники, обрезают ветки, сажают цветы, а дети помогают взрослым, собирают обрезанные ветки, прошлогодние опавшие листь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ормы работы с родителя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нсультации, беседы, мастер-классы, дни открытых дверей, дискуссии, совместные экологические развлечения, досуги, праздни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территории нашего детского сада (а она у нас большая) педагогический коллектив оборудовал экологическую тропу. В создании проекта «Экологическая тропа » я принимала активное участие. Опыт моей работы по экологии мы использовали для участия во всероссийском конкурсе педагогических систем, где мы  заняли второе место.</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езультатами моей работы считаю сформированную познавательную активность детей, связанную с экологическим воспитание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высился интерес детей к объектам живой и неживой природ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опросы детей носят познавательный характе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высился уровень экологической воспитанности дет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качественно изменилось отношение детей к природ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униципальное дошкольное автономное учреждение детский сад № 54</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44"/>
          <w:szCs w:val="44"/>
        </w:rPr>
      </w:pPr>
      <w:r>
        <w:rPr>
          <w:rFonts w:cs="Times New Roman" w:ascii="Times New Roman" w:hAnsi="Times New Roman"/>
          <w:sz w:val="44"/>
          <w:szCs w:val="44"/>
        </w:rPr>
        <w:t xml:space="preserve">Опыт работа по теме </w:t>
      </w:r>
    </w:p>
    <w:p>
      <w:pPr>
        <w:pStyle w:val="Normal"/>
        <w:spacing w:lineRule="auto" w:line="360" w:before="0" w:after="0"/>
        <w:jc w:val="center"/>
        <w:rPr>
          <w:rFonts w:ascii="Times New Roman" w:hAnsi="Times New Roman" w:cs="Times New Roman"/>
          <w:sz w:val="44"/>
          <w:szCs w:val="44"/>
        </w:rPr>
      </w:pPr>
      <w:r>
        <w:rPr>
          <w:rFonts w:cs="Times New Roman" w:ascii="Times New Roman" w:hAnsi="Times New Roman"/>
          <w:sz w:val="44"/>
          <w:szCs w:val="44"/>
        </w:rPr>
        <w:t>«Формирование познавательного интереса дошкольников через экологическое воспитание»</w:t>
      </w:r>
    </w:p>
    <w:p>
      <w:pPr>
        <w:pStyle w:val="Normal"/>
        <w:spacing w:lineRule="auto" w:line="360" w:before="0" w:after="0"/>
        <w:jc w:val="right"/>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360" w:before="0" w:after="0"/>
        <w:jc w:val="right"/>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360" w:before="0" w:after="0"/>
        <w:jc w:val="right"/>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360" w:before="0" w:after="0"/>
        <w:jc w:val="right"/>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360" w:before="0" w:after="0"/>
        <w:jc w:val="right"/>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Подготовила и провела</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Стрелкина Н.В.</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г. Белогорск, 2013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9:39:00Z</dcterms:created>
  <dc:creator>вован</dc:creator>
  <dc:description/>
  <cp:keywords/>
  <dc:language>en-US</dc:language>
  <cp:lastModifiedBy>Вова</cp:lastModifiedBy>
  <cp:lastPrinted>2013-06-23T14:45:00Z</cp:lastPrinted>
  <dcterms:modified xsi:type="dcterms:W3CDTF">2013-06-23T04:47:00Z</dcterms:modified>
  <cp:revision>18</cp:revision>
  <dc:subject/>
  <dc:title>Экологическое воспитание (воспитание основ эк</dc:title>
</cp:coreProperties>
</file>