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ская   методическая  разработка — многофункциональная дидактическая  игр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Экологический  экр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вриленкова Наталья  Викторо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 авторской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Экологический экран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ираж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экз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, город. Место изготовл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оссия, Самарская область,  городской округ Жигулёвск, г. Жигулевск, ГБОУ СОШ № 10 СПДС «Аленушка» (корпус 2),   ул . Промышленная д. 7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авторской работ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6580</wp:posOffset>
            </wp:positionH>
            <wp:positionV relativeFrom="paragraph">
              <wp:posOffset>165100</wp:posOffset>
            </wp:positionV>
            <wp:extent cx="1271270" cy="1042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50800</wp:posOffset>
            </wp:positionV>
            <wp:extent cx="1257300" cy="161798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158115</wp:posOffset>
            </wp:positionV>
            <wp:extent cx="1617345" cy="12573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56845</wp:posOffset>
            </wp:positionV>
            <wp:extent cx="1344930" cy="9017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Координаты авто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 (факс)  -8(84862) 44-2-08,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mdouds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12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kolokolchik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mail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аспорт  игр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 игры: </w:t>
      </w:r>
    </w:p>
    <w:p>
      <w:pPr>
        <w:pStyle w:val="Normal"/>
        <w:jc w:val="both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-  Формирование познавательной активности дошкольников, целостной картины мира, расширение кругозора детей, развитие  у детей познавательных интересов.</w:t>
      </w:r>
    </w:p>
    <w:p>
      <w:pPr>
        <w:pStyle w:val="Normal"/>
        <w:jc w:val="both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-  Формирование представлений об опасных для человека и окружающего мира природы ситуациях и способах поведения в них;  приобщение к правилам безопасного для человека и окружающего мира природы поведения;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222222"/>
          <w:sz w:val="28"/>
          <w:szCs w:val="28"/>
        </w:rPr>
        <w:t>-  Ф</w:t>
      </w:r>
      <w:r>
        <w:rPr>
          <w:rFonts w:cs="Times New Roman" w:ascii="Times New Roman" w:hAnsi="Times New Roman"/>
          <w:sz w:val="28"/>
          <w:szCs w:val="28"/>
        </w:rPr>
        <w:t>ормирование  экологического сознания,  грамотного поведения детей в природе и бережного отношения к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витие игровой деятельност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 игра «Экологический экран» способствует  развитию  природоведческого кругозора, развитию речи, мышления, внимания, памяти, восприятия, расширяет кругозор  дошкольников.  Играя, ребенок учится сопоставлять, сравнивать, устанавливать закономерности, причинно-следственные связи, принимать самостоятельные решения, учится общаться со сверстниками в ходе игр с экологическими картами, систематизирует природоведческие зн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й возраст ребенка:</w:t>
      </w:r>
      <w:r>
        <w:rPr>
          <w:rFonts w:cs="Times New Roman" w:ascii="Times New Roman" w:hAnsi="Times New Roman"/>
          <w:sz w:val="28"/>
          <w:szCs w:val="28"/>
        </w:rPr>
        <w:t xml:space="preserve"> 4-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  игровых    заданий   и  правил    иг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«Экологический экран»  может быть использована   как на непосредственно-образовательной деятельности по разным образовательным  областям,  с целью экологического воспитания детей,  так и в индивидуальной работе. А также в свободной игровой деятельности детей и  в качестве диагностического материала  по образовательной  области «Познание», «Безопасность», «Коммуникация».  Помимо главных правил игры, существует множество вариантов заданий, реализующих задачи разных образовательных областей. Игра может дополняться новыми карточками с заданиями. Спектр заданий может быть очень разнообразным в зависимости от возраста детей и от компетентности воспитателя. Например, для детей 4-х лет игра «Экологический экран» может  использоваться как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глядное  пособ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ы 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 1:   « Дай правильный ответ   и  собери как можно больше   поощрительных фишек»  </w:t>
      </w:r>
      <w:r>
        <w:rPr>
          <w:rFonts w:cs="Times New Roman" w:ascii="Times New Roman" w:hAnsi="Times New Roman"/>
          <w:sz w:val="24"/>
        </w:rPr>
        <w:t>( фронтальная работа на обобщающем, итоговом занятии. Можно использовать  с целью  диагностики знаний детей в конце  год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:  </w:t>
      </w:r>
      <w:r>
        <w:rPr>
          <w:rFonts w:cs="Times New Roman" w:ascii="Times New Roman" w:hAnsi="Times New Roman"/>
          <w:sz w:val="28"/>
          <w:szCs w:val="28"/>
        </w:rPr>
        <w:t xml:space="preserve">Педагог листает каждую страницу экрана перед детьми. «По каждой странице  экрана  будет задан вопрос. Надо постараться ответить на него быстро и правильно. За каждый правильный ответ ребенок получает фишку. У кого будет больше фишек (после просмотра всего экрана), тот и выиграл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 2:   «Отметь  фишками нужные  картинки на своей страничке» </w:t>
      </w:r>
      <w:r>
        <w:rPr>
          <w:rFonts w:cs="Times New Roman" w:ascii="Times New Roman" w:hAnsi="Times New Roman"/>
          <w:sz w:val="28"/>
          <w:szCs w:val="28"/>
        </w:rPr>
        <w:t>( индивидуальная или группов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:  </w:t>
      </w:r>
      <w:r>
        <w:rPr>
          <w:rFonts w:cs="Times New Roman" w:ascii="Times New Roman" w:hAnsi="Times New Roman"/>
          <w:sz w:val="28"/>
          <w:szCs w:val="28"/>
        </w:rPr>
        <w:t>«Вверху страницы экрана лежат фишки. Внимательно рассмотри картинку, подумай и  накрой фишками  правильные варианты (объекты).  Назови, что ты закрыл  и объясни свой выбо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 3:  </w:t>
      </w:r>
      <w:r>
        <w:rPr>
          <w:rFonts w:cs="Times New Roman" w:ascii="Times New Roman" w:hAnsi="Times New Roman"/>
          <w:b/>
          <w:bCs/>
          <w:sz w:val="28"/>
          <w:szCs w:val="28"/>
        </w:rPr>
        <w:t>о/о «Здоровье»  -  « Пройди правильно лабиринт»;  « Угадай продукт под фишкой»;  «Чего не стало?», « Закрой фишкой все продукты витамина «А», « Угадай витамин по продукта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 «Надо внимательно посмотреть, в каких продуктах живут витамины, определить с помощью лабиринта, для чего нужны витамины человеку?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4 :  </w:t>
      </w:r>
      <w:r>
        <w:rPr>
          <w:rFonts w:cs="Times New Roman" w:ascii="Times New Roman" w:hAnsi="Times New Roman"/>
          <w:sz w:val="28"/>
          <w:szCs w:val="28"/>
          <w:u w:val="single"/>
        </w:rPr>
        <w:t>о/о</w:t>
      </w:r>
      <w:r>
        <w:rPr>
          <w:rFonts w:cs="Times New Roman" w:ascii="Times New Roman" w:hAnsi="Times New Roman"/>
          <w:sz w:val="28"/>
          <w:szCs w:val="28"/>
        </w:rPr>
        <w:t xml:space="preserve"> «Познание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Хорошо - плохо», «Польза- вре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 по картинке,  когда это «хорошо», а когда «плох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5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/о «Познание» :  </w:t>
      </w:r>
      <w:r>
        <w:rPr>
          <w:rFonts w:cs="Times New Roman" w:ascii="Times New Roman" w:hAnsi="Times New Roman"/>
          <w:b/>
          <w:bCs/>
          <w:sz w:val="28"/>
          <w:szCs w:val="28"/>
        </w:rPr>
        <w:t>«Отгадай загад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  на открытой страничке выбери объект, о котором   говорится в загадке и отметь фиш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го не стало?» , «Сосчитай, сколько?», «Найди по описанию» </w:t>
      </w:r>
      <w:r>
        <w:rPr>
          <w:rFonts w:cs="Times New Roman" w:ascii="Times New Roman" w:hAnsi="Times New Roman"/>
          <w:sz w:val="28"/>
          <w:szCs w:val="28"/>
        </w:rPr>
        <w:t xml:space="preserve">(«страница «Чудеса на голове»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то заблудился?» </w:t>
      </w:r>
      <w:r>
        <w:rPr>
          <w:rFonts w:cs="Times New Roman" w:ascii="Times New Roman" w:hAnsi="Times New Roman"/>
          <w:sz w:val="28"/>
          <w:szCs w:val="28"/>
        </w:rPr>
        <w:t>(страница  «Цепи питания»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то вверху, кто внизу, справа, слева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 « Да -нетка» (ТР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 ведущий-ребенок (или воспитатель) задумывает один какой-то объект на странице экрана (например, животное), а дети начинают угадывать его, задавая цепочку логических  вопросов, а ведущий отвечает  «Да» или «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 6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о/о «Коммуникация», «Безопасность»  -   зад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Опиши животное», «Найди слова на букву», «Придумай загадку об объекте», «Кто какой бывает», « Закончи предложение», «Объясни правила леса», « Что было бы , если....», «Укрась слово», «Назови одним словом», «Подбери антони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7:</w:t>
      </w:r>
      <w:r>
        <w:rPr>
          <w:rFonts w:cs="Times New Roman" w:ascii="Times New Roman" w:hAnsi="Times New Roman"/>
          <w:sz w:val="28"/>
          <w:szCs w:val="28"/>
        </w:rPr>
        <w:t xml:space="preserve">   о/о « Художественное творчество» : </w:t>
      </w:r>
      <w:r>
        <w:rPr>
          <w:rFonts w:cs="Times New Roman" w:ascii="Times New Roman" w:hAnsi="Times New Roman"/>
          <w:b/>
          <w:bCs/>
          <w:sz w:val="28"/>
          <w:szCs w:val="28"/>
        </w:rPr>
        <w:t>«Нарисуй, слепи, сделай аппликацию по теме  продуктивной деятельности, согласно наглядному образц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8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/о «Труд»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«Определи профессию, которая   подходит к этой картинке»;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скажи, как  ты  ухаживаешь за комнатными цветами»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9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/о « Социализация»: (игра в пар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Кто быстрее закроет фишками правильный ответ?» , « Проверь   д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  ребята работают каждый со своей страничкой экрана, отвечают с помощью фишек на вопрос. А затем проверяют друг  у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72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douds12kolokolchik@mail.ru" TargetMode="External"/><Relationship Id="rId7" Type="http://schemas.openxmlformats.org/officeDocument/2006/relationships/hyperlink" Target="mailto:mdouds12kolokolchik@mail.ru" TargetMode="External"/><Relationship Id="rId8" Type="http://schemas.openxmlformats.org/officeDocument/2006/relationships/hyperlink" Target="mailto:mdouds12kolokolchik@mail.ru" TargetMode="External"/><Relationship Id="rId9" Type="http://schemas.openxmlformats.org/officeDocument/2006/relationships/hyperlink" Target="mailto:mdouds12kolokolchik@mail.ru" TargetMode="External"/><Relationship Id="rId10" Type="http://schemas.openxmlformats.org/officeDocument/2006/relationships/hyperlink" Target="mailto:mdouds12kolokolchik@mail.ru" TargetMode="External"/><Relationship Id="rId11" Type="http://schemas.openxmlformats.org/officeDocument/2006/relationships/hyperlink" Target="mailto:mdouds12kolokolchik@mail.ru" TargetMode="External"/><Relationship Id="rId12" Type="http://schemas.openxmlformats.org/officeDocument/2006/relationships/hyperlink" Target="mailto:mdouds12kolokolchik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9:00Z</dcterms:created>
  <dc:creator/>
  <dc:description/>
  <cp:keywords/>
  <dc:language>en-US</dc:language>
  <cp:lastModifiedBy>Пользователь</cp:lastModifiedBy>
  <cp:lastPrinted>2012-12-20T10:56:00Z</cp:lastPrinted>
  <dcterms:modified xsi:type="dcterms:W3CDTF">2014-03-18T08:56:00Z</dcterms:modified>
  <cp:revision>9</cp:revision>
  <dc:subject/>
  <dc:title/>
</cp:coreProperties>
</file>