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атистике те или иные проблемы имеет каждый третий ребенок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овлено, что 58% родителей не только не в состоянии установить причину и оказать помощь таким детям, но зачастую не видят сам факт нарушений психоэмоциональной сферы ребенка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некоторые дети являются «пренебрегаемыми» и социальный статус таких детей на протяжении дошкольного детства практически не меняется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значит, что родители должны в процессе общения обеспечить ребен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увство психологической защищ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рие к ми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оциональное благополуч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базиса личност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5" w:leader="none"/>
        </w:tabs>
        <w:spacing w:lineRule="auto" w:line="360" w:before="0" w:after="0"/>
        <w:ind w:left="36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его индивидуальности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се родители должны по праву осознавать свою ответственность за правовое благополучие своего ребенка!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Успехов вам в общении с ребенко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114 “Чебурашка” г. Брянск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АМЯТКА ДЛЯ РОДИТЕЛЕЙ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Права ребенка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6408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ла: педагог-психол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неева Татья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важнейших направлений сотрудничества детского сада и родителей является предупреждение нарушений прав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основным  документам,  касающихся прав дете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ларация прав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венция  ООН о правах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мейный кодекс 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 РФ «Об образован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 РФ «О защите прав детей».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венция  признает за каждым ребенком юридическое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щи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5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активное участие в жизни обществ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требованиям Конвенции и нормативно-правовым документам Российской Федерации, ребенок имеет право на защиту от всех форм физического и психологического насилия.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9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коснуться вопроса нарушения прав ребенка в семье, то некоторые родители зачастую не преднамеренно нарушают права детей, а  действуют в силу непонимания проблемы.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 из причин нарушения прав детей в семье состоит в том, что с каждым годом  все больше «проблемных» детей с поведенческими нарушениями (ложь, агрессивность, непослушание),  эмоционально-личностными расстройствами (депрессия, застенчивость, страхи, гиперактивность и т.д)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64" w:before="0" w:after="119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14"/>
        </w:tabs>
        <w:ind w:left="151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spacing w:lineRule="auto" w:line="276"/>
    </w:pPr>
    <w:rPr>
      <w:rFonts w:ascii="Arial" w:hAnsi="Arial" w:eastAsia="Times New Roman" w:cs="Arial"/>
      <w:color w:val="666633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10:00Z</dcterms:created>
  <dc:creator>1</dc:creator>
  <dc:description/>
  <cp:keywords/>
  <dc:language>en-US</dc:language>
  <cp:lastModifiedBy>1</cp:lastModifiedBy>
  <cp:lastPrinted>2006-01-01T04:37:00Z</cp:lastPrinted>
  <dcterms:modified xsi:type="dcterms:W3CDTF">2015-10-16T20:57:00Z</dcterms:modified>
  <cp:revision>3</cp:revision>
  <dc:subject/>
  <dc:title>-Обратите внимание на свою речь и не используйте бранные слова в присутствие ребенка;</dc:title>
</cp:coreProperties>
</file>