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учать детей слушать доступные по содержанию стихи, потеш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ощрять попытки малышей проговаривать слова, фраз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сширять представление детей о домашних животных, имитировать движ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крепить знания детей об овощах. Ввести в активную речь детей существительное «овощи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пособствовать эмоциональному отклику на содержание потешек, стих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«Здравствуйте детишки, девчонки и мальчишк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Я, Бабушка-Забавушка, в гости к вам пришл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Гостинцы принес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о чтоб гостинцы вам отдат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о мною нужно поиграть.»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>: «Я принесла вам чудесный мешочек с овощами. Нужно угадать, что же это за овощи.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ям показывают по одному овощу из мешочка, они называют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>: «Молодцы ребята, все овощи назвали. У меня на огороде урожай поспел. Поедем в деревню на паровозике соберем урожай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идут друг за другом паровозиком за Бабушкой-Забавушкой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Воспитатель</w:t>
      </w:r>
      <w:r>
        <w:rPr>
          <w:sz w:val="28"/>
        </w:rPr>
        <w:t>: «Поможем дети Бабушке-Забавушке собрать урожай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одится хороводная с элементами логоритмики «Урожай». Дети встают в круг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В огород пойдем, урожай соберем</w:t>
      </w:r>
      <w:r>
        <w:rPr>
          <w:sz w:val="28"/>
        </w:rPr>
        <w:t xml:space="preserve">     (Дети идут по кругу, взявшись за руки)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Мы моркови натаскаем                     </w:t>
      </w:r>
      <w:r>
        <w:rPr>
          <w:sz w:val="28"/>
        </w:rPr>
        <w:t xml:space="preserve">  (Показывают, как «рвут» морковь)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Мы картошки накопаем                      </w:t>
      </w:r>
      <w:r>
        <w:rPr>
          <w:sz w:val="28"/>
        </w:rPr>
        <w:t>(«Копают» картошку)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Срежем мы кочан капусты                 </w:t>
      </w:r>
      <w:r>
        <w:rPr>
          <w:sz w:val="28"/>
        </w:rPr>
        <w:t>(Приседают, «срезают» капусту)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Круглый, сочный, очень вкусный        </w:t>
      </w:r>
      <w:r>
        <w:rPr>
          <w:sz w:val="28"/>
        </w:rPr>
        <w:t xml:space="preserve"> (Показывают руками 3 раза круг)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Огурцов нарвем немножко                 </w:t>
      </w:r>
      <w:r>
        <w:rPr>
          <w:sz w:val="28"/>
        </w:rPr>
        <w:t xml:space="preserve"> («Срывают» огурцы)</w:t>
      </w:r>
    </w:p>
    <w:p>
      <w:pPr>
        <w:pStyle w:val="Normal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</w:rPr>
        <w:t xml:space="preserve">И вернемся по дорожке                       </w:t>
      </w:r>
      <w:r>
        <w:rPr>
          <w:sz w:val="28"/>
        </w:rPr>
        <w:t>(Идут по кругу)</w:t>
      </w:r>
    </w:p>
    <w:p>
      <w:pPr>
        <w:pStyle w:val="Normal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>: «Ну, мои помощники, помогли мне собрать урожай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 xml:space="preserve">: Я живу не одна, а со своими друзья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лушайте, про кого я вам расскажу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Быстрее ветра я скач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Цок-цок – копытцами стуч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Я громко «иго-го» крич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адись на спину – прокач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т она лошадка (показывает игрушку)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Воспитатель</w:t>
      </w:r>
      <w:r>
        <w:rPr>
          <w:sz w:val="28"/>
        </w:rPr>
        <w:t>: Ребята, а мы с вами знаем стихотворение про лошадку, давайте расскажем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Я люблю свою лошадку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ичешу ей шерстку гладко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Гребешком приглажу хвостик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И верхом поеду в г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 лошадка цокает копытцами? (цокаем язычком)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>: Со мной еще живет коза. Давайте про нее расскаж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Идет коза рогат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Идет коза бодат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Глазками хлоп-хлоп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ожками топ-то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т она какая козочка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Воспитатель</w:t>
      </w:r>
      <w:r>
        <w:rPr>
          <w:sz w:val="28"/>
        </w:rPr>
        <w:t>: Бабушка, а мы знаем, что козочка любит капустку, ребятки приготовят сейчас салат из капус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одится пальчиковая игра: «Солим капусту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>Мы капусту рубим, рубим</w:t>
      </w:r>
      <w:r>
        <w:rPr>
          <w:sz w:val="28"/>
        </w:rPr>
        <w:t xml:space="preserve"> –       стучат попеременно ребрами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ладоней по коленя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>Мы капусту режем, режем</w:t>
      </w:r>
      <w:r>
        <w:rPr>
          <w:sz w:val="28"/>
        </w:rPr>
        <w:t xml:space="preserve"> –    энергичные движения прямыми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ладонями вперед-наза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>Мы капусту солим, солим</w:t>
      </w:r>
      <w:r>
        <w:rPr>
          <w:sz w:val="28"/>
        </w:rPr>
        <w:t xml:space="preserve">  –      пальцы собраны «щепотью»,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солим капусту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Мы капусту жмем, жмем –      </w:t>
      </w:r>
      <w:r>
        <w:rPr>
          <w:sz w:val="28"/>
        </w:rPr>
        <w:t xml:space="preserve">энергично сжимают и разжимают </w:t>
      </w:r>
    </w:p>
    <w:p>
      <w:pPr>
        <w:pStyle w:val="Normal"/>
        <w:spacing w:lineRule="auto" w:line="360"/>
        <w:ind w:left="3192" w:hanging="0"/>
        <w:jc w:val="center"/>
        <w:rPr>
          <w:sz w:val="28"/>
        </w:rPr>
      </w:pPr>
      <w:r>
        <w:rPr>
          <w:sz w:val="28"/>
        </w:rPr>
        <w:t>вместе правую и левую ру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i/>
          <w:iCs/>
          <w:sz w:val="28"/>
        </w:rPr>
        <w:t>И в кадушечку кладе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>: Ребята, послушайте, кто еще со мной живет, дом мой охраня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Уши торчко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Хвост крючко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есело лае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дом не пускает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Воспитатель</w:t>
      </w:r>
      <w:r>
        <w:rPr>
          <w:sz w:val="28"/>
        </w:rPr>
        <w:t>: Кто это ребята? (собачка) показ игруш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собачка хочет поиграть с в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одится игра: «Вот лежит лохматый пес»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Бабушка-Забавушка</w:t>
      </w:r>
      <w:r>
        <w:rPr>
          <w:sz w:val="28"/>
        </w:rPr>
        <w:t xml:space="preserve">: Молодцы ребятки, поиграли, повеселились, познакомились с моими друзьями: лошадкой, козочкой, собачкой. Мы с ними живем дружно и заботимся друг о друге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Я вас хочу угостить гостинцами. Угощайтесь!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2124" w:firstLine="708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1:00Z</dcterms:created>
  <dc:creator>Admin</dc:creator>
  <dc:description/>
  <dc:language>en-US</dc:language>
  <cp:lastModifiedBy>Admin</cp:lastModifiedBy>
  <cp:lastPrinted>2012-12-03T13:56:00Z</cp:lastPrinted>
  <dcterms:modified xsi:type="dcterms:W3CDTF">2013-01-10T09:01:00Z</dcterms:modified>
  <cp:revision>2</cp:revision>
  <dc:subject/>
  <dc:title>Программные задачи:</dc:title>
</cp:coreProperties>
</file>