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электронного дидактического пособия 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особия заключается в том, что наши дети мало имеют наглядного материала для представления о том, как дикие и некоторые домашние животные выглядят в естественных условиях природы. Маленьким детям чаще демонстрируют очень красочные иллюстрации, на которых изображены «очеловеченные» звери (т.е. в юбках, штанах, платья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 пособие способствуют развитию наглядно-образного и логического мышления у маленьких детей; развитию зрительного и слухового восприятия. Помогает расширять представления об элементарных навыках заботы о животных в домашних условиях.</w:t>
      </w:r>
    </w:p>
    <w:p>
      <w:pPr>
        <w:pStyle w:val="Normal"/>
        <w:rPr/>
      </w:pPr>
      <w:r>
        <w:rPr>
          <w:sz w:val="28"/>
          <w:szCs w:val="28"/>
        </w:rPr>
        <w:t>Пособие разработано для приобщения детей к миру природы, содействует появлению ярких эмоциональных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о пособие для детей 2-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действовать развитию представлений у детей о природе: диких 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репление знаний о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репить навык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буждать детей к проявлению бережного заинтересованного отношения к природе, приобщать к соучастию в уходе за объект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ктивизировать словарный запас по теме дикие и домашние животные: собака, свинья, лошадь, волк, заяц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вивать образ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43"/>
        <w:gridCol w:w="549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е разработано для того, что бы приобщать детей к миру природы, содействовать появлению ярких эмоциональных впечат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о пособие для детей 2-3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представлений у детей о природе: диких и домашних животных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.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могает детям вспомнить уже известных им домашних животных: собака, кошка, коза, свинья, корова, лошадь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собаку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ромка лает, чужих домой не пускает? Ребёнок должен выбрать верный ответ, тогда неправильный исчезнет. (Допускается не словесное высказывание детей)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свинью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пяточком, хвост крючком. Кто это? Ребёнок должен выбрать верный ответ, тогда неправильный исчезнет. (Допускается не словесное высказывание детей)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лошадь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должен выбрать верный ответ, тогда неправильный исчезнет. (Допускается не словесное высказывание детей)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ки о том, что любит есть собак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проговаривает, что собака любит есть косточк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ки о том, что любит есть кошк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проговаривает, что кошка любит есть молоко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картинки о том, что любят есть коза, лошадь, корова.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проговаривает, что коза, лошадь и корова любят кушать травку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могает детям вспомнить уже известных им диких животных: волк, лиса, медведь, ёжик, заяц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волк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, зубастый, по лесу рыщет, кого бы съесть ищет. Кто это? Ребёнок должен выбрать верный ответ, тогда неправильный исчезнет. (Допускается не словесное высказывание детей)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зайц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ек пуха, длинное ухо, прыгает ловко, любит морковку. Кто это? Ребёнок должен выбрать верный ответ, тогда неправильный исчезнет. (Допускается не словесное высказывание детей)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медведя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спит, лапу сосёт. Как проснётся -громко рычит. Кто это? Ребёнок должен выбрать верный ответ, тогда неправильный исчезнет. (Допускается не словесное высказывание детей)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ки о том, что любит есть медведь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проговаривает, что медведь любит есть мёд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ки о том, что любит есть заяц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проговаривает, что заяц любит есть морковку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ки о том, что любит есть ёжик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проговаривает, что ёжик любит есть грибы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слай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лишний?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закрепление диких животных. Ребёнок из представленных трёх животных (волка, лисы и кошки) должен выбрать лишнего. Тогда картинка исчёзнет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оявился?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закрепление диких животных. Детям предлагается посмотреть на картинку, затем закрыть глаза. По команде воспитателя открыть. И сказать (показать, изобразить) кто появился четвёртый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слайд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ибо за внимани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ang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6:00Z</dcterms:created>
  <dc:creator>Ты</dc:creator>
  <dc:description/>
  <cp:keywords/>
  <dc:language>en-US</dc:language>
  <cp:lastModifiedBy>Ты</cp:lastModifiedBy>
  <cp:lastPrinted>2012-02-09T07:36:00Z</cp:lastPrinted>
  <dcterms:modified xsi:type="dcterms:W3CDTF">2012-12-18T06:36:00Z</dcterms:modified>
  <cp:revision>2</cp:revision>
  <dc:subject/>
  <dc:title>Методика обучения основным движениям детей раннего возроста</dc:title>
</cp:coreProperties>
</file>