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ихи про ложку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обычное в обыч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1485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Бере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А у нас е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олшебная немножко.</w:t>
        <w:br/>
        <w:t>На тарелочке – еда.</w:t>
        <w:br/>
        <w:t>Не оставит и следа!</w:t>
        <w:br/>
        <w:t xml:space="preserve">Кликнем ложку нашу – </w:t>
        <w:br/>
        <w:t>Подберет всю кашу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Это - чашка.</w:t>
        <w:br/>
        <w:t>В чашке - гречневая кашка.</w:t>
        <w:br/>
        <w:t>Ложка в чашке побывала -</w:t>
        <w:br/>
        <w:t>Кашки гречневой не стало!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.Храм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руженик простой,</w:t>
        <w:br/>
        <w:t>Кран подъёмный городской.</w:t>
        <w:br/>
        <w:t>Набирай скорей на ложку</w:t>
        <w:br/>
        <w:t>Кашу, суп или картошку.</w:t>
        <w:br/>
        <w:t>Поднимай быстрее грузы,</w:t>
        <w:br/>
        <w:t>Отправляй их прямо в пузо.</w:t>
        <w:br/>
        <w:t>Доедай всё сам до крошки,</w:t>
        <w:br/>
        <w:t>Чтоб быстрей бежали ножки,</w:t>
        <w:br/>
        <w:t>Чтобы ручки, глазки, ушки</w:t>
        <w:br/>
        <w:t>Подрастали у Андрюшки.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. Разум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дружу немножко</w:t>
        <w:br/>
        <w:t xml:space="preserve">Со столов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Только ротик открываю,</w:t>
        <w:br/>
        <w:t>Ложка с кашей заезжает,</w:t>
        <w:br/>
        <w:t>Плюх! Ко мне на язычок,</w:t>
        <w:br/>
        <w:t>Щёчки дружно чмок-чмок-чмок!</w:t>
        <w:br/>
        <w:t>Все довольны: я, мой ротик</w:t>
        <w:br/>
        <w:t>И мой сытенький животик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. Цыбу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- Вот и сладкий творожок,</w:t>
        <w:br/>
        <w:t xml:space="preserve">Сьешь-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е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жок!</w:t>
        <w:br/>
        <w:t>- Творожок, конечно, сьем!</w:t>
        <w:br/>
        <w:t>А вот ложки я не ем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Лев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Стоял кораблик-ложка</w:t>
        <w:br/>
        <w:t>В Картофельном порту.</w:t>
        <w:br/>
        <w:t>Ушёл кораблик-ложка</w:t>
        <w:br/>
        <w:t>С картошкой на борту.</w:t>
        <w:br/>
        <w:t>Поплыл кораблик-ложка</w:t>
        <w:br/>
        <w:t>С картошкой по волнам...</w:t>
        <w:br/>
        <w:t>Плывёт кораблик-ложка,</w:t>
        <w:br/>
        <w:t>А Лешка его:– АМ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 из сбор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с не посетит </w:t>
        <w:br/>
        <w:t>За обедом аппетит</w:t>
        <w:br/>
        <w:t xml:space="preserve">Надо выз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ожку-неотложку</w:t>
        <w:br/>
        <w:t>Ложка мигом прилетит</w:t>
        <w:br/>
        <w:t>В ароматной дымке</w:t>
        <w:br/>
        <w:t>В ней приедет аппетит</w:t>
        <w:br/>
        <w:t>В шапке-невидимке</w:t>
        <w:br/>
        <w:t>А теперь нельзя зевать!</w:t>
        <w:br/>
        <w:t>Постарайся поспевать!</w:t>
        <w:br/>
        <w:t>За волшебной ложкой.</w:t>
        <w:br/>
        <w:t>Рот пошире открывай</w:t>
        <w:br/>
        <w:t>И смелее управляй!</w:t>
        <w:br/>
        <w:t>Ложкой неотложкой :)</w:t>
        <w:br/>
        <w:br/>
        <w:t>Посадим на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пустку, картошку — и спрячем!</w:t>
        <w:br/>
        <w:t xml:space="preserve">Попробуй найди! </w:t>
        <w:br/>
        <w:t xml:space="preserve">Не видно на ложке </w:t>
        <w:br/>
        <w:t xml:space="preserve">Капустки, картошки. </w:t>
        <w:br/>
        <w:t>И нет на тарелке — гляди!</w:t>
        <w:br/>
        <w:br/>
        <w:t>Ну давай, Алешка!</w:t>
        <w:br/>
        <w:t xml:space="preserve">Поработа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  <w:br/>
        <w:t>Скушай все до крошки</w:t>
        <w:br/>
        <w:t xml:space="preserve">И еще немножко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С. Русано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Серебря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мятая немножко,</w:t>
        <w:br/>
        <w:t>Блестящая и чёрная,</w:t>
        <w:br/>
        <w:t>На талии узорная-</w:t>
        <w:br/>
        <w:t>Старинная серебряная ложка.</w:t>
        <w:br/>
        <w:t>Среди своих подружек-</w:t>
        <w:br/>
        <w:t>Весёлых шумных ложек</w:t>
        <w:br/>
        <w:t>Она всегда принцесса</w:t>
        <w:br/>
        <w:t>И королева тоже.</w:t>
        <w:br/>
        <w:t>И маленького Мишу</w:t>
        <w:br/>
        <w:t>Всё кормит понемножку,</w:t>
        <w:br/>
        <w:t>Всё королевской кашей</w:t>
        <w:br/>
        <w:t xml:space="preserve">Серебряная ложка. </w:t>
        <w:br/>
        <w:br/>
        <w:br/>
        <w:t>Ой как вкyсно пахнет щами!</w:t>
        <w:br/>
        <w:t>Кто обедать бyдет с нами?</w:t>
        <w:br/>
        <w:t>Стаpший бpат несет обед</w:t>
        <w:br/>
        <w:t>А y Сони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  <w:br/>
        <w:t>Разве Соня виновата?</w:t>
        <w:br/>
        <w:t>Ложка спpяталась кyда-то.</w:t>
        <w:br/>
        <w:t>Hет ее ни там ни здесь</w:t>
        <w:br/>
        <w:t>Значит можно щи не есть!</w:t>
        <w:br/>
        <w:t>Бpат сказал: Постой немножко.</w:t>
        <w:br/>
        <w:t>Вот тебе дpyгая ложка -</w:t>
        <w:br/>
        <w:t>С тонкой pyчкой завитой,</w:t>
        <w:br/>
        <w:t>Это ложка лyчше той!</w:t>
        <w:br/>
        <w:t>Стала Соня щи любить,</w:t>
        <w:br/>
        <w:t>Ложкy новyю хвалить!</w:t>
        <w:br/>
        <w:br/>
        <w:br/>
        <w:t>Кто у нас любимый самый?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ую за маму,</w:t>
        <w:br/>
        <w:t>А вторую за кого?</w:t>
        <w:br/>
        <w:t>- Да за папу твоего,</w:t>
        <w:br/>
        <w:t>За кого же третью ложку?</w:t>
        <w:br/>
        <w:t>- За веселую матрешку,</w:t>
        <w:br/>
        <w:t>Сьешь за бабу,</w:t>
        <w:br/>
        <w:t>Съешь за деду,</w:t>
        <w:br/>
        <w:t>За мальчишку - за соседа,</w:t>
        <w:br/>
        <w:t>За подружек и друзей,</w:t>
        <w:br/>
        <w:t>Съешь побольше не жалей!</w:t>
        <w:br/>
        <w:t>Съешь за праздник, шумный, яркий,</w:t>
        <w:br/>
        <w:t>За гостей и за подарки,</w:t>
        <w:br/>
        <w:t>За котёнка, за Тимошку</w:t>
        <w:br/>
        <w:t>Эту маленькую ложку</w:t>
        <w:br/>
        <w:t>И за рыжего кота,</w:t>
        <w:br/>
        <w:t>Вот тарелка и пуста!</w:t>
        <w:br/>
        <w:br/>
        <w:br/>
        <w:t xml:space="preserve">От обеда до обеда </w:t>
        <w:br/>
        <w:t xml:space="preserve">Сева сущий непоседа. </w:t>
        <w:br/>
        <w:t xml:space="preserve">Вот его мы отловили, </w:t>
        <w:br/>
        <w:t xml:space="preserve">Усадили, закрепили, </w:t>
        <w:br/>
        <w:t xml:space="preserve">Дали в руки три игрушки </w:t>
        <w:br/>
        <w:t xml:space="preserve">(Уточку и погремушки). </w:t>
        <w:br/>
        <w:t xml:space="preserve">Предлагаю Севе кашу </w:t>
        <w:br/>
        <w:t xml:space="preserve">Головой в ответ он машет: </w:t>
        <w:br/>
        <w:t xml:space="preserve">"Нет, мамаша, Вашу кашу </w:t>
        <w:br/>
        <w:t xml:space="preserve">Вы себе на хлеб намажьте, </w:t>
        <w:br/>
        <w:t xml:space="preserve">Дайте мне большую ложку, </w:t>
        <w:br/>
        <w:t xml:space="preserve">Съем-ка я котлет с картошкой...". </w:t>
        <w:br/>
        <w:t xml:space="preserve">Обещанья, уговоры, </w:t>
        <w:br/>
        <w:t xml:space="preserve">Пляски, игры, разговоры: </w:t>
        <w:br/>
        <w:t xml:space="preserve">"Эту ложечку за маму, </w:t>
        <w:br/>
        <w:t xml:space="preserve">Голову держи-ка прямо, </w:t>
        <w:br/>
        <w:t xml:space="preserve">Эту ложечку за папу, </w:t>
        <w:br/>
        <w:t xml:space="preserve">Все вокруг уже уляпал, </w:t>
        <w:br/>
        <w:t xml:space="preserve">Эта ложка за соседа, </w:t>
        <w:br/>
        <w:t xml:space="preserve">Эта ложечка за деда, </w:t>
        <w:br/>
        <w:t xml:space="preserve">Две последних за бабулю." </w:t>
        <w:br/>
        <w:t xml:space="preserve">Так и съели всю кастрюлю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. Бог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Я сегодня всем сама</w:t>
        <w:br/>
        <w:t>Ложки к ужину дала.</w:t>
        <w:br/>
        <w:t>Ложка первая себе,</w:t>
        <w:br/>
        <w:t>Маме дам – их будет две.</w:t>
        <w:br/>
        <w:t>Третью папе я кладу</w:t>
        <w:br/>
        <w:t>Привыкаю так к труду.</w:t>
        <w:br/>
        <w:t>Ложка бабушке – четыре,</w:t>
        <w:br/>
        <w:t>Нет бабули лучше в мире.</w:t>
        <w:br/>
        <w:t>Пятую котёнку дам,</w:t>
        <w:br/>
        <w:t>Но Василий наш упрям.</w:t>
        <w:br/>
        <w:t>Кот лакает молоко,</w:t>
        <w:br/>
        <w:t>Кушать ложкой нелегко!</w:t>
        <w:br/>
        <w:t>Он её не хочет знать,</w:t>
        <w:br/>
        <w:t>Как его мне воспитать?</w:t>
        <w:br/>
        <w:t>Ложку в лапы не берёт,</w:t>
        <w:br/>
        <w:t xml:space="preserve">В молоке усы и рот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.Куш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Каляда-калядка,</w:t>
        <w:br/>
        <w:t xml:space="preserve">Ехала лошадка - с вороною холкой, </w:t>
        <w:br/>
        <w:t>Золотою челкой,</w:t>
        <w:br/>
        <w:t>Такая благородная, но очень уж голодная!</w:t>
        <w:br/>
        <w:t>Так и бьют копыта:</w:t>
        <w:br/>
        <w:t xml:space="preserve">Приятного аппетита! </w:t>
        <w:br/>
        <w:t xml:space="preserve">Приятного аппетита! </w:t>
        <w:br/>
        <w:t xml:space="preserve">Приятного аппетита! </w:t>
        <w:br/>
        <w:br/>
        <w:t>Прискакала к Маше,</w:t>
        <w:br/>
        <w:t>Попросила каши.</w:t>
        <w:br/>
        <w:t>- Ты не жмурься,</w:t>
        <w:br/>
        <w:t xml:space="preserve">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о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</w:t>
        <w:br/>
        <w:t>Да себя и меня покорми:</w:t>
        <w:br/>
        <w:t>Маше ложечка,</w:t>
        <w:br/>
        <w:t>И мне немножечко!</w:t>
        <w:br/>
        <w:t>Маше ложечка,</w:t>
        <w:br/>
        <w:t>И мне немножечко!</w:t>
        <w:br/>
        <w:t xml:space="preserve">Приятного аппетита! </w:t>
        <w:br/>
        <w:t xml:space="preserve">Приятного аппетита! </w:t>
        <w:br/>
        <w:t>Приятного аппетита!</w:t>
        <w:br/>
        <w:br/>
        <w:t>А теперь с Ванюшею</w:t>
        <w:br/>
        <w:t>Супу я покушаю:</w:t>
        <w:br/>
        <w:t>Это же глупо -</w:t>
        <w:br/>
        <w:t>Остаться без супа!</w:t>
        <w:br/>
        <w:t xml:space="preserve">Ва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е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>И мне немножечко!</w:t>
        <w:br/>
        <w:t>Ване ложечка,</w:t>
        <w:br/>
        <w:t>И мне немножечк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6:00Z</dcterms:created>
  <dc:creator>Олег Викторович</dc:creator>
  <dc:description/>
  <cp:keywords/>
  <dc:language>en-US</dc:language>
  <cp:lastModifiedBy>Елена</cp:lastModifiedBy>
  <dcterms:modified xsi:type="dcterms:W3CDTF">2015-10-15T15:36:00Z</dcterms:modified>
  <cp:revision>2</cp:revision>
  <dc:subject/>
  <dc:title/>
</cp:coreProperties>
</file>