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33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хнологическая карта урока русского языка в 5 класс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МК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усский язык. 5 класс   под  редакцией  Т.А.Ладыженской,  М.Т.Баранова.                                          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 урока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Спряжение глагола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ип урока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Открытие нового знания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 образовательные</w:t>
      </w:r>
      <w:r>
        <w:rPr>
          <w:rFonts w:cs="Arial" w:ascii="Arial" w:hAnsi="Arial"/>
          <w:color w:val="000000"/>
          <w:sz w:val="28"/>
          <w:szCs w:val="28"/>
          <w:lang w:val="ru-RU"/>
        </w:rPr>
        <w:t>:</w:t>
      </w:r>
      <w:r>
        <w:rPr>
          <w:rFonts w:cs="Arial" w:ascii="Arial" w:hAnsi="Arial"/>
          <w:b/>
          <w:i/>
          <w:color w:val="000000"/>
          <w:sz w:val="28"/>
          <w:szCs w:val="28"/>
          <w:lang w:val="ru-RU"/>
        </w:rPr>
        <w:t xml:space="preserve"> 1. знать понятия:  спряжение глаголов,   личные окончания глаголов </w:t>
      </w:r>
      <w:r>
        <w:rPr>
          <w:rFonts w:cs="Arial" w:ascii="Arial" w:hAnsi="Arial"/>
          <w:b/>
          <w:i/>
          <w:color w:val="000000"/>
          <w:sz w:val="28"/>
          <w:szCs w:val="28"/>
        </w:rPr>
        <w:t>I</w:t>
      </w:r>
      <w:r>
        <w:rPr>
          <w:rFonts w:cs="Arial" w:ascii="Arial" w:hAnsi="Arial"/>
          <w:b/>
          <w:i/>
          <w:color w:val="000000"/>
          <w:sz w:val="28"/>
          <w:szCs w:val="28"/>
          <w:lang w:val="ru-RU"/>
        </w:rPr>
        <w:t xml:space="preserve"> и  </w:t>
      </w:r>
      <w:r>
        <w:rPr>
          <w:rFonts w:cs="Arial" w:ascii="Arial" w:hAnsi="Arial"/>
          <w:b/>
          <w:i/>
          <w:color w:val="000000"/>
          <w:sz w:val="28"/>
          <w:szCs w:val="28"/>
        </w:rPr>
        <w:t>II</w:t>
      </w:r>
      <w:r>
        <w:rPr>
          <w:rFonts w:cs="Arial" w:ascii="Arial" w:hAnsi="Arial"/>
          <w:b/>
          <w:i/>
          <w:color w:val="000000"/>
          <w:sz w:val="28"/>
          <w:szCs w:val="28"/>
          <w:lang w:val="ru-RU"/>
        </w:rPr>
        <w:t xml:space="preserve">        спряжения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rFonts w:cs="Arial" w:ascii="Arial" w:hAnsi="Arial"/>
          <w:b/>
          <w:i/>
          <w:color w:val="000000"/>
          <w:sz w:val="28"/>
          <w:szCs w:val="28"/>
          <w:lang w:val="ru-RU"/>
        </w:rPr>
        <w:t>2. уметь определять спряжение глаголов, правильно писать  безударные                                личные окончания глаголов,      графически    обозначать изученную орфограмму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  <w:lang w:val="ru-RU"/>
        </w:rPr>
        <w:t>развивающие:</w:t>
      </w:r>
      <w:r>
        <w:rPr>
          <w:rFonts w:cs="Arial" w:ascii="Arial" w:hAnsi="Arial"/>
          <w:b/>
          <w:i/>
          <w:color w:val="000000"/>
          <w:sz w:val="28"/>
          <w:szCs w:val="28"/>
          <w:lang w:val="ru-RU"/>
        </w:rPr>
        <w:t xml:space="preserve">   1. развивать умение наблюдать, анализировать, сравнивать слова с разным лексическим значением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rFonts w:cs="Arial" w:ascii="Arial" w:hAnsi="Arial"/>
          <w:b/>
          <w:i/>
          <w:color w:val="000000"/>
          <w:sz w:val="28"/>
          <w:szCs w:val="28"/>
          <w:lang w:val="ru-RU"/>
        </w:rPr>
        <w:t>2. развивать познавательную активность в выборе слов согласно лексическому значению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rFonts w:cs="Arial" w:ascii="Arial" w:hAnsi="Arial"/>
          <w:b/>
          <w:i/>
          <w:color w:val="000000"/>
          <w:sz w:val="28"/>
          <w:szCs w:val="28"/>
          <w:lang w:val="ru-RU"/>
        </w:rPr>
        <w:t>3. развивать наглядно-образное мышление в конструировании слов с разным лексическим значением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rFonts w:cs="Arial" w:ascii="Arial" w:hAnsi="Arial"/>
          <w:b/>
          <w:i/>
          <w:color w:val="000000"/>
          <w:sz w:val="28"/>
          <w:szCs w:val="28"/>
          <w:lang w:val="ru-RU"/>
        </w:rPr>
        <w:t>4. развивать умение конструировать из части целое и выделять из целого части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rFonts w:cs="Arial" w:ascii="Arial" w:hAnsi="Arial"/>
          <w:b/>
          <w:i/>
          <w:color w:val="000000"/>
          <w:sz w:val="28"/>
          <w:szCs w:val="28"/>
          <w:lang w:val="ru-RU"/>
        </w:rPr>
        <w:t>5. развивать умение устанавливать причинно-следственные связи, т.е. обосновывать свои действия, свой выбор в словесной форм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  <w:lang w:val="ru-RU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  <w:lang w:val="ru-RU"/>
        </w:rPr>
        <w:t>воспитательные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>:1. воспитывать интерес к родному языку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rFonts w:eastAsia="Arial" w:cs="Arial" w:ascii="Arial" w:hAnsi="Arial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  <w:lang w:val="ru-RU"/>
        </w:rPr>
        <w:t>2. воспитывать умение вести учебный диалог и формировать культуру межличностного общения через организацию парной и групповой работы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  <w:lang w:val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140"/>
        <w:gridCol w:w="5247"/>
        <w:gridCol w:w="3828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Этапы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еятельность учител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еятельность уча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УУ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отивация к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ь: включение в учебную деятельность на личностно – значимом уров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ветствие учащихс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Что делали на предыдущем урок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составляли таблицу личных окончаний глагол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На какие глаголы опиралис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с ударным окончание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ние: «Раскрасьте коврик» .Найдите глаголы 1 спряжения. (приложение 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Как узнали, какое окончание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 по таблице)-приложение 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чающиеся  работают в группах. Отвечают на вопросы, выполняют задание учителя, советуясь друг с друг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ложительное отношение к учеб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: извлечение нужной информации, самостоятельное ее нахождение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Актуализация знаний и пробное учебное действ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ь: готовность мышления и осознание потребности к построению нового способа действ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Все ли глаголы русского языка имеют ударные окончания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Ученые подсчитали, что  глаголов с безударными окончаниям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60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Что делать с этими словам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  <w:t>Бор Ю/Я т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  <w:t xml:space="preserve">Езд Ю/Я 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  <w:t>Стро Ю/Я 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определять спряжение и по нему писать оконча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Как? Алгоритм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щиеся высказывают свои мнения от групп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ильные помогают слабым. Выводят алгоритм определения спря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ормулируют цель уро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тают на странице 267 правило., говорят, что они не учли в своих вывод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о глаголах-исключениях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анализ объектов с целью выделения признаков, подведение под понят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ксация затруднения, саморегуляция в ситуации затруд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ыражение своих мыслей, аргументация своего мнения, учет разных мн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еполагание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ыявление места и причины затрудн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ь: выявление и фиксация места и причины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строение проекта выхода из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ь: постановка цели учебной деятельности, выбор способа и средств ее реализ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ние: «Раскрасьте коврик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йдите глаголы-исключ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Как определили?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щиеся работают в группах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чевое проговаривание. Обозначение орфограм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образование информации из одной формы в другу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коррекция, контро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умение ориентироваться в системе знаний, осуществлять анализ объектов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еализация построенного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ь: построение и фиксация нового зн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предлагает учащимся выполнить упражнение 679, проговаривая алгоритм определения спряжения    в своих группах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щиеся образовывают слова, выделяют орфограмму, повторяют теоретические сведения – личные окончания глаголов. Задание дифференцированно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амостоятельное создание способа решения проблемы поискового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выражение своих мыслей с полнотой и точностью, аргументация своего мнения и позиции в коммуникации, учет разных мн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, коррекция, оцен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ценивание усваемого содержания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инамическая пауза (этап физической разрядк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ь: сменить вид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щиеся выполняют упражн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установка на здоровый образ жизни и ее реализация на уроке.</w:t>
            </w:r>
          </w:p>
        </w:tc>
      </w:tr>
      <w:tr>
        <w:trPr>
          <w:trHeight w:val="158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ервичное закрепление с комментированием во внешней ре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ь: применение нового знания в типовых задан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предлагает выполнить более сложное задание: запишите под диктовк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  <w:t>ответиш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а этот поступок, » - тихо сказал Жен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ы хорош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  <w:t>отвечаеш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Определить спряжение, выделить окончание, объясни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интаксический разбор  второго предложе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ется домашнее задание упр.683 (аналогичное 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чащиеся выполняют задание, выделяют орфограмм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в группах. Речевое проговари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заимопроверка в групп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анализ объектов с целью выделения призна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ыражение своих мыслей с полнотой и точностью, умение оформлять свои мысли в письмен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умение планировать свои действия в соответствии с поставленной задачей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амостоятельная работа с самопроверкой по эталон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ь: самопроверка умения применять новые знания в типовых услов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предлагает учащимся выполнить задание: распределите слова в два столбика по теме урок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опать,  трескать,  рубать, уминать, поглощать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  <w:t>корми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трапезничать, подкрепляться, уплетать, вкушать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  <w:t>лакоми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питатьс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Назовите одним словом (синоним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Какие слова вызвали затруднения? Словар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Разделите эти же слова по любому другому признаку.(стили реч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чащиеся  делят слова по спряжениям, доказывая свою точку зре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мостоятельно используют словарь синонимов по необходим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елают вывод: не каждое слово может «работать» в любом предложени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актическое задание: вставьте слово в отрывок А.П.Чехова «Ванька».  (Приложение 3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уждают и выполняют зада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умение находить нужную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умение решать пробле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пособность самооценки своих действий.</w:t>
            </w:r>
          </w:p>
        </w:tc>
      </w:tr>
      <w:tr>
        <w:trPr>
          <w:trHeight w:val="242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ефлекси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ь: соотнесение цели урока и его результатов, самооценка работы на уроке, осознание метода построения нового зн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предлагает задать  вопросы по теме урока. Каждая группа может задать только один вопрос  другой групп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щиеся в группах выполняют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амооценка, адекватное понимание успеха или неуспеха в У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уметь слушать и понимать речь других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2"/>
        <w:tabs>
          <w:tab w:val="clear" w:pos="708"/>
          <w:tab w:val="left" w:pos="11360" w:leader="none"/>
        </w:tabs>
        <w:spacing w:before="102" w:after="238"/>
        <w:rPr>
          <w:rFonts w:ascii="Times New Roman" w:hAnsi="Times New Roman" w:cs="Times New Roman"/>
          <w:color w:val="000000"/>
          <w:lang w:val="ru-RU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    </w:t>
      </w:r>
      <w:r>
        <w:br w:type="page"/>
      </w:r>
    </w:p>
    <w:p>
      <w:pPr>
        <w:pStyle w:val="Style12"/>
        <w:tabs>
          <w:tab w:val="clear" w:pos="708"/>
          <w:tab w:val="left" w:pos="11360" w:leader="none"/>
        </w:tabs>
        <w:spacing w:before="102" w:after="238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Приложение1</w:t>
      </w:r>
    </w:p>
    <w:p>
      <w:pPr>
        <w:pStyle w:val="Style12"/>
        <w:tabs>
          <w:tab w:val="clear" w:pos="708"/>
          <w:tab w:val="left" w:pos="11360" w:leader="none"/>
        </w:tabs>
        <w:spacing w:before="102" w:after="238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Style12"/>
        <w:tabs>
          <w:tab w:val="clear" w:pos="708"/>
          <w:tab w:val="left" w:pos="11360" w:leader="none"/>
        </w:tabs>
        <w:spacing w:before="102" w:after="23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7"/>
        <w:gridCol w:w="5067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60" w:leader="none"/>
              </w:tabs>
              <w:spacing w:before="102" w:after="2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ну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60" w:leader="none"/>
              </w:tabs>
              <w:spacing w:before="102" w:after="2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пя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60" w:leader="none"/>
              </w:tabs>
              <w:spacing w:before="102" w:after="2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ьют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60" w:leader="none"/>
              </w:tabs>
              <w:spacing w:before="102" w:after="2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оня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60" w:leader="none"/>
              </w:tabs>
              <w:spacing w:before="102" w:after="2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ду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60" w:leader="none"/>
              </w:tabs>
              <w:spacing w:before="102" w:after="2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умят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60" w:leader="none"/>
              </w:tabs>
              <w:spacing w:before="102" w:after="2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ю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60" w:leader="none"/>
              </w:tabs>
              <w:spacing w:before="102" w:after="2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истя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60" w:leader="none"/>
              </w:tabs>
              <w:spacing w:before="102" w:after="2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гут</w:t>
            </w:r>
          </w:p>
        </w:tc>
      </w:tr>
    </w:tbl>
    <w:p>
      <w:pPr>
        <w:pStyle w:val="Style12"/>
        <w:tabs>
          <w:tab w:val="clear" w:pos="708"/>
          <w:tab w:val="left" w:pos="11360" w:leader="none"/>
        </w:tabs>
        <w:spacing w:before="102" w:after="23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</w:p>
    <w:p>
      <w:pPr>
        <w:pStyle w:val="Style12"/>
        <w:tabs>
          <w:tab w:val="clear" w:pos="708"/>
          <w:tab w:val="left" w:pos="11360" w:leader="none"/>
        </w:tabs>
        <w:spacing w:before="102" w:after="238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риложение 2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2533"/>
        <w:gridCol w:w="2533"/>
        <w:gridCol w:w="2534"/>
        <w:gridCol w:w="253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60" w:leader="none"/>
              </w:tabs>
              <w:spacing w:before="102" w:after="2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отре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60" w:leader="none"/>
              </w:tabs>
              <w:spacing w:before="102" w:after="2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иде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60" w:leader="none"/>
              </w:tabs>
              <w:spacing w:before="102" w:after="2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зе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60" w:leader="none"/>
              </w:tabs>
              <w:spacing w:before="102" w:after="2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ша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60" w:leader="none"/>
              </w:tabs>
              <w:spacing w:before="102" w:after="2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ыша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60" w:leader="none"/>
              </w:tabs>
              <w:spacing w:before="102" w:after="2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еть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60" w:leader="none"/>
              </w:tabs>
              <w:spacing w:before="102" w:after="2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и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60" w:leader="none"/>
              </w:tabs>
              <w:spacing w:before="102" w:after="2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навиде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60" w:leader="none"/>
              </w:tabs>
              <w:spacing w:before="102" w:after="2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на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60" w:leader="none"/>
              </w:tabs>
              <w:spacing w:before="102" w:after="2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ыша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60" w:leader="none"/>
              </w:tabs>
              <w:spacing w:before="102" w:after="2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жа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60" w:leader="none"/>
              </w:tabs>
              <w:spacing w:before="102" w:after="2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ять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60" w:leader="none"/>
              </w:tabs>
              <w:spacing w:before="102" w:after="2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рте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60" w:leader="none"/>
              </w:tabs>
              <w:spacing w:before="102" w:after="2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не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60" w:leader="none"/>
              </w:tabs>
              <w:spacing w:before="102" w:after="2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исе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60" w:leader="none"/>
              </w:tabs>
              <w:spacing w:before="102" w:after="2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пе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60" w:leader="none"/>
              </w:tabs>
              <w:spacing w:before="102" w:after="2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би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60" w:leader="none"/>
              </w:tabs>
              <w:spacing w:before="102" w:after="2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ить</w:t>
            </w:r>
          </w:p>
        </w:tc>
      </w:tr>
    </w:tbl>
    <w:p>
      <w:pPr>
        <w:pStyle w:val="Style12"/>
        <w:tabs>
          <w:tab w:val="clear" w:pos="708"/>
          <w:tab w:val="left" w:pos="11360" w:leader="none"/>
        </w:tabs>
        <w:spacing w:before="102" w:after="238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2"/>
        <w:tabs>
          <w:tab w:val="clear" w:pos="708"/>
          <w:tab w:val="left" w:pos="11360" w:leader="none"/>
        </w:tabs>
        <w:spacing w:before="102" w:after="238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2"/>
        <w:tabs>
          <w:tab w:val="clear" w:pos="708"/>
          <w:tab w:val="left" w:pos="11360" w:leader="none"/>
        </w:tabs>
        <w:spacing w:before="102" w:after="238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риложение 3</w:t>
      </w:r>
    </w:p>
    <w:p>
      <w:pPr>
        <w:pStyle w:val="Style12"/>
        <w:tabs>
          <w:tab w:val="clear" w:pos="708"/>
          <w:tab w:val="left" w:pos="11360" w:leader="none"/>
        </w:tabs>
        <w:spacing w:before="102" w:after="23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ru-RU"/>
        </w:rPr>
        <w:t>Ванька вздохнул, умокнул перо и продолжал писать: «А вчерась мне была выволочка. Хозяин выволок меня за волосья на двор и отчесал шпандырем за то, что я качал ихнего ребенка в люльке и по нечаянности заснул. А на неделе хозяйка велела мне почистить селедку, а я начал с хвоста, а она взяла селедку и ейной мордой начала меня в харю тыкать.Подмастерья надо мнойнасмехаются, велят красть у хозяев огурцы, а хозяин бьет чем попадя. А еды нету никакой. Утром дают хлеба, а чтоб чаю или щей, то хозяева сами                                    .    А спать мне велят в сенях, а когда ребятенок ихний плачет, я вовсе не сплю, а качаю люльку. Милый дедушка, сделай божецкую милость, возьми меня отсюда домой, на деревню, нету никакой моей возможности… Кланяюсь тебе в ножки и буду вечно бога молить, увези меня отсюда, а то помру…»</w:t>
      </w:r>
    </w:p>
    <w:p>
      <w:pPr>
        <w:pStyle w:val="Style12"/>
        <w:tabs>
          <w:tab w:val="clear" w:pos="708"/>
          <w:tab w:val="left" w:pos="11360" w:leader="none"/>
        </w:tabs>
        <w:spacing w:before="102" w:after="238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2"/>
        <w:tabs>
          <w:tab w:val="clear" w:pos="708"/>
          <w:tab w:val="left" w:pos="11360" w:leader="none"/>
        </w:tabs>
        <w:spacing w:before="102" w:after="238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sectPr>
      <w:footerReference w:type="default" r:id="rId2"/>
      <w:type w:val="nextPage"/>
      <w:pgSz w:orient="landscape" w:w="16838" w:h="11906"/>
      <w:pgMar w:left="720" w:right="1134" w:gutter="0" w:header="0" w:top="71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177A4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Arial" w:hAnsi="Arial" w:eastAsia="Times New Roman" w:cs="Arial"/>
      <w:sz w:val="20"/>
      <w:szCs w:val="20"/>
    </w:rPr>
  </w:style>
  <w:style w:type="character" w:styleId="Style9">
    <w:name w:val="Основной текст + Курсив"/>
    <w:qFormat/>
    <w:rPr>
      <w:rFonts w:ascii="Constantia" w:hAnsi="Constantia" w:cs="Constantia"/>
      <w:i/>
      <w:iCs/>
      <w:shd w:fill="FFFFFF" w:val="clear"/>
      <w:lang w:bidi="ar-SA"/>
    </w:rPr>
  </w:style>
  <w:style w:type="character" w:styleId="21pt">
    <w:name w:val="Основной текст (2) + Интервал 1 pt"/>
    <w:qFormat/>
    <w:rPr>
      <w:rFonts w:ascii="Bookman Old Style" w:hAnsi="Bookman Old Style" w:cs="Bookman Old Style"/>
      <w:spacing w:val="30"/>
      <w:sz w:val="18"/>
      <w:szCs w:val="18"/>
      <w:shd w:fill="FFFFFF" w:val="clear"/>
      <w:lang w:bidi="ar-SA"/>
    </w:rPr>
  </w:style>
  <w:style w:type="character" w:styleId="2">
    <w:name w:val="Основной текст (2) + Не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  <w:lang w:bidi="ar-SA"/>
    </w:rPr>
  </w:style>
  <w:style w:type="character" w:styleId="11">
    <w:name w:val="Основной текст + Курсив1"/>
    <w:qFormat/>
    <w:rPr>
      <w:rFonts w:ascii="Times New Roman" w:hAnsi="Times New Roman" w:eastAsia="Times New Roman" w:cs="Times New Roman"/>
      <w:i/>
      <w:iCs/>
      <w:spacing w:val="30"/>
      <w:sz w:val="21"/>
      <w:szCs w:val="21"/>
      <w:shd w:fill="FFFFFF" w:val="clear"/>
      <w:lang w:bidi="ar-SA"/>
    </w:rPr>
  </w:style>
  <w:style w:type="character" w:styleId="3">
    <w:name w:val="Основной текст (3) + Не полужирный;Не курсив"/>
    <w:qFormat/>
    <w:rPr>
      <w:rFonts w:ascii="Constantia" w:hAnsi="Constantia" w:eastAsia="Constantia" w:cs="Constantia"/>
      <w:b/>
      <w:bCs/>
      <w:i/>
      <w:iCs/>
      <w:shd w:fill="FFFFFF" w:val="clear"/>
    </w:rPr>
  </w:style>
  <w:style w:type="character" w:styleId="4">
    <w:name w:val="Основной текст (4) + Не курсив"/>
    <w:qFormat/>
    <w:rPr>
      <w:rFonts w:ascii="Constantia" w:hAnsi="Constantia" w:eastAsia="Constantia" w:cs="Constantia"/>
      <w:i/>
      <w:iCs/>
      <w:shd w:fill="FFFFFF" w:val="clear"/>
    </w:rPr>
  </w:style>
  <w:style w:type="character" w:styleId="Style10">
    <w:name w:val="Основной текст + Полужирный;Курсив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shd w:fill="FFFFFF" w:val="clear"/>
    </w:rPr>
  </w:style>
  <w:style w:type="character" w:styleId="Text1">
    <w:name w:val="text1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Text21">
    <w:name w:val="text21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character" w:styleId="PageNumber">
    <w:name w:val="Page Number"/>
    <w:basedOn w:val="Style6"/>
    <w:rPr/>
  </w:style>
  <w:style w:type="character" w:styleId="Grame">
    <w:name w:val="grame"/>
    <w:basedOn w:val="Style6"/>
    <w:qFormat/>
    <w:rPr/>
  </w:style>
  <w:style w:type="character" w:styleId="Tbb12">
    <w:name w:val="tbb12"/>
    <w:basedOn w:val="Style6"/>
    <w:qFormat/>
    <w:rPr/>
  </w:style>
  <w:style w:type="character" w:styleId="41">
    <w:name w:val="Заголовок 4 Знак"/>
    <w:qFormat/>
    <w:rPr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lang w:val="ru-RU" w:bidi="ar-SA"/>
    </w:rPr>
  </w:style>
  <w:style w:type="paragraph" w:styleId="P6">
    <w:name w:val="p6"/>
    <w:basedOn w:val="Normal"/>
    <w:qFormat/>
    <w:pPr>
      <w:spacing w:before="30" w:after="240"/>
    </w:pPr>
    <w:rPr>
      <w:rFonts w:ascii="Tahoma" w:hAnsi="Tahoma" w:cs="Tahoma"/>
      <w:color w:val="000000"/>
      <w:sz w:val="27"/>
      <w:szCs w:val="27"/>
      <w:lang w:val="ru-RU" w:bidi="ar-SA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ru-RU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ru-RU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ru-RU" w:bidi="ar-SA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  <w:lang w:val="ru-RU" w:bidi="ar-SA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i/>
      <w:iCs/>
      <w:color w:val="009900"/>
      <w:sz w:val="18"/>
      <w:szCs w:val="18"/>
      <w:lang w:val="ru-RU" w:bidi="ar-S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</w:tabs>
      <w:spacing w:before="80" w:after="20"/>
      <w:ind w:firstLine="567"/>
      <w:jc w:val="both"/>
    </w:pPr>
    <w:rPr>
      <w:rFonts w:ascii="Arial" w:hAnsi="Arial" w:cs="Arial"/>
      <w:spacing w:val="20"/>
      <w:sz w:val="28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  <w:lang w:val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21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3:24:00Z</dcterms:created>
  <dc:creator>Надежда</dc:creator>
  <dc:description/>
  <cp:keywords/>
  <dc:language>en-US</dc:language>
  <cp:lastModifiedBy>DorozhkovaI</cp:lastModifiedBy>
  <cp:lastPrinted>2012-09-25T21:40:00Z</cp:lastPrinted>
  <dcterms:modified xsi:type="dcterms:W3CDTF">2013-11-05T09:42:00Z</dcterms:modified>
  <cp:revision>17</cp:revision>
  <dc:subject/>
  <dc:title>Урок русского языка в 8-м классе по теме: "Основные виды обстоятельств"</dc:title>
</cp:coreProperties>
</file>