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428625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1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литературное чт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337.4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литературное чтение</w:t>
                      </w:r>
                    </w:p>
                  </w:txbxContent>
                </v:textbox>
                <v:path textpathok="t"/>
                <v:textpath on="t" fitshape="t" string="литературное чтени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  <mc:AlternateContent>
          <mc:Choice Requires="wps">
            <w:drawing>
              <wp:inline distT="0" distB="0" distL="0" distR="0">
                <wp:extent cx="2114550" cy="895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64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4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0.55pt;width:166.45pt;height:70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4 класс</w:t>
                      </w:r>
                    </w:p>
                  </w:txbxContent>
                </v:textbox>
                <v:path textpathok="t"/>
                <v:textpath on="t" fitshape="t" string="4 класс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69.55pt;width:433.45pt;height:169.45pt;mso-wrap-style:none;v-text-anchor:middle;mso-position-vertical:top" type="_x0000_t136">
            <v:path textpathok="t"/>
            <v:textpath on="t" fitshape="t" string="&quot;Мне вспомнились детства&#10;далёкие годы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СОШ с. Куликовка вторая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ёшина Галина Викторо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06 – 2007 учебный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обобщить материал по теме «Мне вспомнились детства далёкие годы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биться понимания идеи каждого произведения; развивать творческое воображ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ширить кругозор учащихся; развивать навык выразительного чт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буждать интерес к жизни и творчеству русских поэ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1) мультимедийный класс; 2) музыкальный центр; 3) аудиокассе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4) рисунки учащихс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: 1)  учебник «Родная речь» 4 класс; 2) пособие для учителя «Уроки литературного чтения»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) подборка книг русских поэтов из раздела «Мне вспомнились детства далёкие годы»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целей и задач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имя поэ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 годы жизни поэ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и произведениями  В. Я. Брюсова познакомились в этом раздел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итаем выразительно наизусть его стихотвор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 имя поэ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тихотворения Есенина вспомни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тихи знаете наизус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зовите имя поэ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вспомнил его годы жизн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 произведением познакомились в раздел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я «Детство» Н. С. Гумилёва наизусть на фоне рисунка, выполненного Жицким Вла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имя поэ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 годы жизни М. И. Цветае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и произведениями познакомили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– 14 слай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й М. И. Цветаевой наизу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имя поэ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 годы жизни А. Т. Твардовск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 стихотворением познакомились в раздел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я «Две кузницы» А. Т. Твардовского наизусть четырьмя учени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имя поэ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м годы жизни В. М. Тушно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тихи поэтессы понравились больше всег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й В. М. Тушно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имя поэ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вас помнит годы жизни Н. М. Рубцов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тихотворение мы заучили всем класс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аизусть стихотворения «Хлеб» Н. М. Рубцова на фоне рисунка ученика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– 25 слай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граем в игру «Угадай стихотворение». По трём опорным словам нужно угадать автора и название стихотворения или вспомнить строфу из произведения, где употребляются эти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а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имена поэтов, чьи портреты вы сейчас увидите на экр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райтесь вспомнить названия их стихотвор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хи В. М. Тушновой очень поэтичны. А. Б. Пугачёва написала песню «А знаешь, всё ещё будет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мы её вместе с вами исполн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д фонограмму исполняется объявленная песня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е песни появляются портреты учащихся 4-го класса, ведь этот урок для них – последний в начальном зве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ледних аккордах песни появляется последнее пожелание первой учительн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УСТЬ ВАШЕ ДЕТСТВО ВСЕГДА БУДЕТ БЕЗОБЛАЧНЫМ И СЧАСТЛИВЫ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47:00Z</dcterms:created>
  <dc:creator>user</dc:creator>
  <dc:description/>
  <cp:keywords/>
  <dc:language>en-US</dc:language>
  <cp:lastModifiedBy>1</cp:lastModifiedBy>
  <dcterms:modified xsi:type="dcterms:W3CDTF">2008-12-02T16:47:00Z</dcterms:modified>
  <cp:revision>2</cp:revision>
  <dc:subject/>
  <dc:title/>
</cp:coreProperties>
</file>