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 «Мой город Моск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Занятие с целью обогащения кругозора детей старшего дошкольного возраста о своем городе. Занятие проводится в форме путешествия по Москве: Кремль, Красная площадь, Третьяковская галерея, театр им. С.В. Образцова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Задачи:</w:t>
      </w:r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расширить</w:t>
      </w:r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378A9C"/>
            <w:sz w:val="21"/>
            <w:u w:val="single"/>
            <w:lang w:eastAsia="ru-RU"/>
          </w:rPr>
          <w:t>представление</w:t>
        </w:r>
      </w:hyperlink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детей о столице нашей Родины; закрепить знание детей о достопримечательностях родного города. Воспитывать бережное отношение ко всему, что окружает детей: воспитывать любовь к родному городу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Материалы:</w:t>
      </w:r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ahoma" w:ascii="Tahoma" w:hAnsi="Tahoma"/>
            <w:color w:val="378A9C"/>
            <w:sz w:val="21"/>
            <w:u w:val="single"/>
            <w:lang w:eastAsia="ru-RU"/>
          </w:rPr>
          <w:t>иллюстрации</w:t>
        </w:r>
      </w:hyperlink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етро, Кремля и Красной площади, памятника Минину и Пожарскому, могила неизвестного солдата и вечный огонь, исторический музей, Третьяковская галерея, театр Образцова, использование компьютерной призентац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2D2A2A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36"/>
          <w:szCs w:val="36"/>
          <w:lang w:eastAsia="ru-RU"/>
        </w:rPr>
        <w:t>Ход занятия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hyperlink r:id="rId4" w:tgtFrame="_blank">
        <w:r>
          <w:rPr>
            <w:rStyle w:val="InternetLink"/>
            <w:rFonts w:eastAsia="Times New Roman" w:cs="Tahoma" w:ascii="Tahoma" w:hAnsi="Tahoma"/>
            <w:i/>
            <w:iCs/>
            <w:color w:val="378A9C"/>
            <w:sz w:val="21"/>
            <w:u w:val="single"/>
            <w:lang w:eastAsia="ru-RU"/>
          </w:rPr>
          <w:t>Дети</w:t>
        </w:r>
      </w:hyperlink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 заходят в музыкальный зал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Воспитатель:</w:t>
      </w:r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Ребята,</w:t>
      </w:r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378A9C"/>
            <w:sz w:val="21"/>
            <w:u w:val="single"/>
            <w:lang w:eastAsia="ru-RU"/>
          </w:rPr>
          <w:t>сегодня мы</w:t>
        </w:r>
      </w:hyperlink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с вами совершим прогулку по нашему городу. А как называется наш город?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осква</w:t>
      </w:r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378A9C"/>
            <w:sz w:val="21"/>
            <w:u w:val="single"/>
            <w:lang w:eastAsia="ru-RU"/>
          </w:rPr>
          <w:t>– это</w:t>
        </w:r>
      </w:hyperlink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главный город нашей страны, сердце России. А, как называются жители Москвы? (</w:t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москвичи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)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осква – город древний и красивый. О нем сложено много песен, стихов, пословиц и поговорок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Какие поговорки о Москве вы знаете?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«Москва – сердце России»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«Кто в Москве не бывал, красоты не видал»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«Москва людна и хлебна»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«В Москве калачи, как огонь горячи»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«В терему высоко, а до Москвы далеко»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Воспитатель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: Ребята, а какой в Москве самый быстрый транспорт? (</w:t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метро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)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етро не только быстрое, но и красивое. Послушайте стихотворение Н. Саконской «Песенка о метро»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Песенка о метро.</w:t>
        <w:br/>
        <w:t>Есть такое чудо,</w:t>
        <w:br/>
        <w:t>О нем твердят повсюду.</w:t>
        <w:br/>
        <w:t>Придумано не худо,</w:t>
        <w:br/>
        <w:t>Устроено хитро:</w:t>
        <w:br/>
        <w:t>Плывет и не качается,</w:t>
        <w:br/>
        <w:t>Бежит и не кончается.</w:t>
        <w:br/>
        <w:t>Где такое чудо?</w:t>
        <w:br/>
        <w:t>На метро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(</w:t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Дети садятся на стулья, звучит музыка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.)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Воспитатель:</w:t>
      </w:r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ы приехали в самый центр Москвы и оказались у стен древнего Кремля. (</w:t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Показ иллюстраций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)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Как сказал поэт В. Маяковский : «Начинается земля, как известно от Кремля». Отсюда мы и начнем нашу прогулку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(</w:t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Входит девочка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)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- Здравствуйте!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- Здравствуй, девочка. Откуда ты? Как тебя зовут?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-Меня зовут Оксана. Я приехала в Москву из Киева. Очень много слышала о вашем городе и хотела бы посмотреть, что-нибудь интересное, но не знаю куда пойти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- Давайте, ребята возьмем Оксану с собой в путешествие. Мы, ведь, тоже хотим посмотреть интересные места в Москве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- Спасибо, а куда мы пойдем?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- Сейчас мы пройдем через ворота самой высокой башни Кремля. Это Троицкая башня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(</w:t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Показать иллюстрации достопримечательностей Кремля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Оксана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: Я много слышала о Кремле, но не знаю, что там есть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Воспитатель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: Ребята, расскажите Оксане, что находится на территории Кремля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(</w:t>
      </w:r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Дети по очереди перечисляют достопримечательности Кремля и показывают иллюстрации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)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- Царь–пушка, Царь – колокол, колокольня Ивана великого, Кремлевский дворец, оружейная палата…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- Оксана: А в оружейной палате только оружие хранится?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- Ребята, расскажите Оксане, что есть в оружейной палате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(Ответы детей: золотая карета, чаша Юрия Долгорукова, рыцарские доспехи, украшения …)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Воспитатель:</w:t>
      </w:r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Посмотрите, какие красивые башни у стен Кремля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А какая башня самая маленькая? (</w:t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Царская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А самая главная и красивая? (</w:t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Спасская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Вот она. (</w:t>
      </w:r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показ иллюстрации Спасской башни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.) На Спасской башне мы видим огромные часы – это куранты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«Бьют часы Кремлевской башни,</w:t>
        <w:br/>
        <w:t>Гаснут звезды, тает день.</w:t>
        <w:br/>
        <w:t>До свиданья, день вчерашний,</w:t>
        <w:br/>
        <w:t>Здравствуй, новый светлый день».</w:t>
        <w:br/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В. Лебедев – Кумач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Воспитатель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: А сейчас мы с вами пройдем к вечному огню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(</w:t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Показ иллюстрации Вечного огня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Воспитатель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: Мы находимся у могилы неизвестного солдата, у вечного огня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Он горит в память о тех солдатах, которые погибли, защищая нашу Родину от фашистов. Этот огонь не гаснет никогда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Послушайте стихотворение С. Михалкова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Над могилой, в тихом парке,</w:t>
        <w:br/>
        <w:t>Расцвели тюльпаны ярко.</w:t>
        <w:br/>
        <w:t>Вечно тут огонь горит.</w:t>
        <w:br/>
        <w:t>Здесь солдат российский спит.</w:t>
        <w:br/>
        <w:t>Мир солдаты защищали,</w:t>
        <w:br/>
        <w:t>Жизнь они за нас отдали.</w:t>
        <w:br/>
        <w:t>Сохраним в сердцах своих</w:t>
        <w:br/>
        <w:t>Память светлую о них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Воспитатель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: А сейчас мы с вами пройдем на самую главную площадь Москвы. Как она называется? (</w:t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Красная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). А почему её назвали Красной? (</w:t>
      </w:r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От слова - красивая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)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Посмотрите вокруг. Что находится на Красной площади? ( Ответы детей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Посмотрите, какой красивый стоит храм Василия Блаженного. Он построен русскими мастерами по указу царя Ивана Грозного. А, что за памятник находится возле храма? (</w:t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Памятник Минину и Пожарскому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)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инин и Пожарский защищали нашу землю от польских врагов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Оксана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: А это что за чудный терем?</w:t>
      </w:r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(показывает на иллюстрацию исторического музея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Дети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: Это исторический музей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Оксана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: А что там можно увидеть?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(</w:t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Ответы детей: старинные вещи – посуда, одежда, украшения и т. д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.)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Оксана:</w:t>
      </w:r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А там какая – то река. Как она называется?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Дети: это Москва – река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Оксана:</w:t>
      </w:r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Ох, что- то я устала. Давайте немножко отдохнем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Давайте немного поиграем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Физкультминутка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Воспитатель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: Мы немного отдохнули, а теперь мы продолжим свое путешествие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Оксана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: А какие музеи есть в Москве?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(</w:t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Ответы детей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Воспитатель:</w:t>
      </w:r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Давайте сейчас опять спустимся в метро и поедем в Третьяковскую галерею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(</w:t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Звучит музыка, дети садятся на стулья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Воспитатель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: Вот, мы и приехали. Перед нами Третьяковская галерея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(</w:t>
      </w:r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Показ иллюстрации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)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В этом красивом доме жил Павел Третьяков. У него была огромная коллекция картин русских художников. Все эти картины вместе с домом он подарил Москве, чтобы все люди могли любоваться этими произведениями. Давайте и мы посмотрим на картины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(</w:t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Дети рассматривают репродукции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Воспитатель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: А теперь я предлагаю пройтись по улицам Москвы. Чтобы нам было весело, споем песенку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Песня на мотив «Голубой вагон»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«Любопытный горожанин». (Музыка Шаинского)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Если настроения прочему-то нет,</w:t>
        <w:br/>
        <w:t>Если загрустилось мне опять,</w:t>
        <w:br/>
        <w:t>Я беру друзей с собой и горсть конфет</w:t>
      </w:r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br/>
        <w:t>И иду по городу гулять.</w:t>
        <w:br/>
        <w:br/>
        <w:t>Припев: В городе, в городе</w:t>
        <w:br/>
        <w:t>Жизнь всегда бьет ключом,</w:t>
        <w:br/>
        <w:t>Негода городу нашему скучать.</w:t>
        <w:br/>
        <w:t>Здорово, здорово,</w:t>
        <w:br/>
        <w:t>И тоска нипочем,</w:t>
        <w:br/>
        <w:br/>
        <w:t>Всё нам о городе хочется узнать.</w:t>
        <w:br/>
        <w:t>Почему назвали улицу Тверской,</w:t>
        <w:br/>
        <w:t>И Арбат назвали почему?</w:t>
        <w:br/>
        <w:t>Льются «почемучки» прям из нас рекой.</w:t>
        <w:br/>
        <w:t>Может разберемся что к чему?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Воспитатель:</w:t>
      </w:r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Посмотрите, какое интересное здание. Это кукольный театр имени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С.В. Образцова. В этом театре есть даже музей кукол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Оксана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: А какие еще театры есть в Москве?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(</w:t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ответы детей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)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Воспитатель:</w:t>
      </w:r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Ну, вот и подошла к концу наша прогулка по Москве, и в конце  мы посмотрим небольшой фильм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Оксана:</w:t>
      </w:r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Спасибо вам за интересную прогулку и просмотр фильма о Москве, мне пора уезжать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Воспитатель:</w:t>
      </w:r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А нам пора возвращаться домой. Давайте опять сядем в метро и поедем домой.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(</w:t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На мольберт выставляются фотографии детского сада.)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Воспитатель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: Вот мы и приехали в свой детский сад. Вам понравилась наша прогулка? Что мы увидели сегодня? Что понравилось больше всего?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(</w:t>
      </w:r>
      <w:r>
        <w:rPr>
          <w:rFonts w:eastAsia="Times New Roman" w:cs="Tahoma" w:ascii="Tahoma" w:hAnsi="Tahoma"/>
          <w:i/>
          <w:iCs/>
          <w:color w:val="2D2A2A"/>
          <w:sz w:val="21"/>
          <w:lang w:eastAsia="ru-RU"/>
        </w:rPr>
        <w:t>Звучит песня «Москва» в исполнении Газманова. Дети под марш выходят из зала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)</w:t>
      </w:r>
    </w:p>
    <w:p>
      <w:pPr>
        <w:pStyle w:val="Normal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9445-teatralizovannoe-predstavlenie-znakomstvo-s-igrushkoy-drakosha-dlya-detey-starshego-doshkolnogo-vozrasta.html" TargetMode="External"/><Relationship Id="rId3" Type="http://schemas.openxmlformats.org/officeDocument/2006/relationships/hyperlink" Target="http://50ds.ru/music/2185-illyustratsii-k-volshebnym-skazkam-narodov-sakha.html" TargetMode="External"/><Relationship Id="rId4" Type="http://schemas.openxmlformats.org/officeDocument/2006/relationships/hyperlink" Target="http://50ds.ru/metodist/3396-konspekt-zanyatiya-druzhat-deti-vsey-planety.html" TargetMode="External"/><Relationship Id="rId5" Type="http://schemas.openxmlformats.org/officeDocument/2006/relationships/hyperlink" Target="http://50ds.ru/music/8156-razvlechenie-v-gruppe-rannego-vozrasta-segodnya-my-soldaty.html" TargetMode="External"/><Relationship Id="rId6" Type="http://schemas.openxmlformats.org/officeDocument/2006/relationships/hyperlink" Target="http://50ds.ru/psiholog/10467-ya-sam--vystuplenie-na-rayonnoy-konferentsii-rannee-detstvo--eto-serezn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11:00Z</dcterms:created>
  <dc:creator>IRONMANN (AKA SHAMAN)</dc:creator>
  <dc:description/>
  <cp:keywords/>
  <dc:language>en-US</dc:language>
  <cp:lastModifiedBy>IRONMANN (AKA SHAMAN)</cp:lastModifiedBy>
  <dcterms:modified xsi:type="dcterms:W3CDTF">2014-03-22T15:58:00Z</dcterms:modified>
  <cp:revision>3</cp:revision>
  <dc:subject/>
  <dc:title/>
</cp:coreProperties>
</file>