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я для родителей</w:t>
        <w:br/>
        <w:t>в старшей группе на тему:</w:t>
        <w:br/>
        <w:t>«Как победить застенчивост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ить представления родителей о способах и методах преодоления застенч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ребенку справиться с застенчивостью и как эт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едующ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 Ю. Б. Гиппенрейтер «Общаться с ребенком. Как?», М: ЧеРо, 2002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52:00Z</dcterms:created>
  <dc:creator>Admin</dc:creator>
  <dc:description/>
  <cp:keywords/>
  <dc:language>en-US</dc:language>
  <cp:lastModifiedBy>Admin</cp:lastModifiedBy>
  <dcterms:modified xsi:type="dcterms:W3CDTF">2013-09-07T09:00:00Z</dcterms:modified>
  <cp:revision>2</cp:revision>
  <dc:subject/>
  <dc:title/>
</cp:coreProperties>
</file>