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ации по проведению пальчиковой гимнастик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бращайте внимание на владение ребенка простыми, но в тоже время жизненно важными умениями – держать чашку, ложку, карандаши, умываться. </w:t>
      </w:r>
      <w:r>
        <w:rPr>
          <w:rFonts w:cs="Times New Roman" w:ascii="Times New Roman" w:hAnsi="Times New Roman"/>
          <w:b/>
          <w:sz w:val="32"/>
          <w:szCs w:val="32"/>
        </w:rPr>
        <w:t>Если ваш ребенок в 4 года не умеет доносить в ладошках воду до лица – значит у него отстает в развитии мелкая мускулатура.</w:t>
      </w:r>
      <w:r>
        <w:rPr>
          <w:rFonts w:cs="Times New Roman" w:ascii="Times New Roman" w:hAnsi="Times New Roman"/>
          <w:sz w:val="32"/>
          <w:szCs w:val="32"/>
        </w:rPr>
        <w:t xml:space="preserve"> В тоже время, если ребенок в 4 месяца может из кулачка вытащить один из пальцев, это свидетельствует о хорошем развитии мелкой моторики, а в дальнейшем о речевом развитии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чему так важно для детей развитие мелкой моторики рук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 </w:t>
        <w:br/>
        <w:t xml:space="preserve">    Обнаружив отставание у ребенка, не огорчайтесь, занимайтесь с ним пальчиковой гимнастикой. Все упражнения выполняются в медленном темпе, от 3 до 5 раз. Сначала одной, затем другой рукой, а в завершение двумя руками вместе. Необходимо следить за правильной постановкой кисти руки ребенка и точностью переключения с одного движения на другое. Указания должны быть спокойными, доброжелательными и четкими. Гимнастика проводится в течение нескольких минут, 2-3 раза в день. </w:t>
      </w:r>
    </w:p>
    <w:p>
      <w:pPr>
        <w:pStyle w:val="Normal"/>
        <w:spacing w:lineRule="auto" w:line="360" w:before="0" w:after="200"/>
        <w:rPr/>
      </w:pPr>
      <w:r>
        <w:rPr>
          <w:lang w:val="en-US" w:eastAsia="en-US"/>
        </w:rPr>
        <w:drawing>
          <wp:inline distT="0" distB="0" distL="0" distR="0">
            <wp:extent cx="4848225" cy="32766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Так же хорошо зарекомендовала себя разнообразная предметная деятельность, которая так же способствует развитию мелкой моторики: </w:t>
        <w:br/>
      </w:r>
      <w:r>
        <w:rPr>
          <w:rFonts w:cs="Times New Roman" w:ascii="Times New Roman" w:hAnsi="Times New Roman"/>
          <w:sz w:val="32"/>
          <w:szCs w:val="32"/>
        </w:rPr>
        <w:t>1. Застегивание и расстегивание пуговиц </w:t>
        <w:br/>
        <w:t>2. Шнурование ботинок </w:t>
        <w:br/>
        <w:t>3. Шнуровка на специальных рамках </w:t>
        <w:br/>
        <w:t>4. Нанизывание колец на тесьму </w:t>
        <w:br/>
        <w:t>5. Мозаика </w:t>
        <w:br/>
        <w:t>6. Игры с конструкторами </w:t>
        <w:br/>
        <w:t>7. Перебирание круп, зерен </w:t>
        <w:br/>
        <w:t>8. И другие… </w:t>
        <w:br/>
        <w:t xml:space="preserve">    Чем раньше родители поймут, что мелкая моторика напрямую связана с речевым развитием ребенка, чем раньше родители начнут развивать ее у ребенка, тем в будущем речь у ребенка будет точной и правильно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00:00Z</dcterms:created>
  <dc:creator>home</dc:creator>
  <dc:description/>
  <cp:keywords/>
  <dc:language>en-US</dc:language>
  <cp:lastModifiedBy>home</cp:lastModifiedBy>
  <dcterms:modified xsi:type="dcterms:W3CDTF">2012-02-11T19:00:00Z</dcterms:modified>
  <cp:revision>2</cp:revision>
  <dc:subject/>
  <dc:title/>
</cp:coreProperties>
</file>