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лдованная  весна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 образование (Окружающий  мир)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а Светлана  Евгеньев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 сад № 98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входят  в  зал. Приветствие  г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 целевой 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музыка (вьюги, мет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находит  письмо  от  «Зим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>.  – Дети,  это  письмо  от  «Зимы»,  его  метелью   замело. Давайте  его  прочитаем.   (Воспитатель  чит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о:</w:t>
      </w:r>
      <w:r>
        <w:rPr>
          <w:sz w:val="28"/>
          <w:szCs w:val="28"/>
        </w:rPr>
        <w:t xml:space="preserve"> «Я  зимушка-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хочу  я  теп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хочу  вес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 метут  метели, вьюги, снег  лежит  всегда на  юге, будет  холод  и 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лдую  я  весну, ее  в  гости  не  пущ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смотрите  и,  правда,  весна  заколдована, какая  она  темная,  замерша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ает  внимание  на  мольберт  с  силуэтом  девушки «Весны»), ( см.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 же 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Можно  прогнать  зиму. Позвать  весну,  поиграть  в  весенние  игры, рассказать  сказку  про  весну,  стихотворение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.</w:t>
      </w:r>
      <w:r>
        <w:rPr>
          <w:sz w:val="28"/>
          <w:szCs w:val="28"/>
        </w:rPr>
        <w:t>: - Я  предлагаю  поиграть  в интеллектуальную  игру «Расколдуй  весну», для  этого   нужно отвечать  на  вопросы и  выполнять  правильно  задания  о весне, и тогда  она  обязательно  к  нам  вернется  и  отблагодарит 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что  вы  гото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Каждое  задание  имеет  свой  номер, и  чтобы  узнать  какое  будет  первым  задание, нужно  вытянуть  бочонок  с номерком, вот  из  этой  волшебной  коробочки. … и  так  первое  задание  под  номером №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 или  ребенок  достает  бочонок  с  номерком  и  объявляет  номер, и  открывает  карточку  на  мольберте, соответствующий  номеру  на  карточке, мольбер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общение, систематизация 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под №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группа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 схематично признаки  вес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ить  животных, которые  меняют  окрас шерсти, весной. ( см. приложение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 по  картинке «Труд  людей  весной». Рассказ. ( см. приложение 2)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дин  ребенок  выбирает  картинки   на  столе и  выбирает  картинки, где  труд  людей  происходит  весной. Составляет  рассказ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д №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ворки  о  вес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а  с  гор  потекла, весну  прине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  зиму  кончает, весну  начин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  с водой апрель  с  травой, а май  с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ъяснение значения  поговорок  детьми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под № 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 три  картинки (скворец, грач, ласточка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</w:rPr>
        <w:t>Воспит.: -</w:t>
      </w:r>
      <w:r>
        <w:rPr>
          <w:sz w:val="28"/>
          <w:szCs w:val="28"/>
        </w:rPr>
        <w:t xml:space="preserve">  Какая  из  птиц  прилетает  ранней  весной?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- Грач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ребенка  о  грач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рач  птица  крупная. Перья  черного  цвет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етает  ранней весной  и  строит  гнезда  в  парке,  в  саду  из  тонких  веток. Питается  грач  насекомыми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Птицы»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</w:rPr>
        <w:t xml:space="preserve">Воспит.: - </w:t>
      </w:r>
      <w:r>
        <w:rPr>
          <w:sz w:val="28"/>
          <w:szCs w:val="28"/>
        </w:rPr>
        <w:t>На  дереве  собрались  птицы, давайте  мы  их  разделим  на  оседлых  и перелетных  птиц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ки  выберут  перелетных  птиц  назовут  их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и  выберут  оседлых  птиц  и  назовут  их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 задани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 фрагмент  птицы»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 складывают картинки  птиц  из  частей  на  коврике, называя  их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под  № 4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</w:rPr>
        <w:t>Вопросы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Что  будет,  если  птицы  не прилетят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Если  птицы  не  прилетят, то насекомых  разведется  очень  много. Насекомые  питаются  листьями  деревьев, а  если  птицы  не  будут  уничтожать  насекомых , то  деревья  погиб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Что  будет ,если  цветы  не распустятся? </w:t>
      </w:r>
    </w:p>
    <w:p>
      <w:pPr>
        <w:pStyle w:val="Normal"/>
        <w:jc w:val="both"/>
        <w:rPr/>
      </w:pPr>
      <w:r>
        <w:rPr>
          <w:sz w:val="28"/>
          <w:szCs w:val="28"/>
        </w:rPr>
        <w:t>( Насекомые  питаются  пыльцой  цветов, а  если  они  не  распустятся, то  насекомые  погибнут  и  птицам  будет  нечем  пита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 будет, если  солнышко  будет  греть  днем  и  ноч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сохнут  озера, реки, моря  и  погибнет  все  жив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д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ывает – не  быв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ответе «бывает»  дети  хлопают  в  ладоши, «не  бывает»  топают 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ель  летом? (не  б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оза  весной? (б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доход  осенью ? (Не  б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ц  весной  серый? (б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ью  почки  набухают? (не  б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ной  скворец  прилетает? (б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блоня цветет  весной? (бы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ведь   просыпается  осенью? (не  быва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под №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а  о  весне.  (</w:t>
      </w:r>
      <w:r>
        <w:rPr>
          <w:sz w:val="28"/>
          <w:szCs w:val="28"/>
        </w:rPr>
        <w:t>рассказывает ребенок).</w:t>
      </w:r>
    </w:p>
    <w:p>
      <w:pPr>
        <w:pStyle w:val="Normal"/>
        <w:jc w:val="both"/>
        <w:rPr/>
      </w:pPr>
      <w:r>
        <w:rPr>
          <w:sz w:val="28"/>
          <w:szCs w:val="28"/>
        </w:rPr>
        <w:t>« Жила  на  свете  юная   девушка – звали  ее  Весна. Однажды  пошла  Весна  гулять  и  заблудилась. Блуждала  Весна, бродила  Весна  и  вышла  на  полянку, села  на  пенек  и  заревела. Ее  слезы  закапали  на  снег. И  вдруг  Весна  увидела, что  из - под  снега  стали  появляться  первые  цветы – подснежники. Они  были  так  прекрасны, что  Весна  перестала  плакать  и  начала петь. Под  ее  песню  стал  таять  снег, побежали  ручьи, птицы  начали  подпевать, а  солнышко улыбалось  и  светило  ярче. Весна  отыскала  дорогу  домой. А  птицы  летели  вслед  за  ней и  п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рит  песенки  вес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  улы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встречу  ей  со  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ывают  рыбки».</w:t>
      </w:r>
    </w:p>
    <w:p>
      <w:pPr>
        <w:pStyle w:val="Normal"/>
        <w:ind w:left="612" w:hanging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дведение  итогов</w:t>
      </w:r>
    </w:p>
    <w:p>
      <w:pPr>
        <w:pStyle w:val="Normal"/>
        <w:ind w:left="612" w:hanging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- Молодец, такой  замечательной  сказкой  я  думаю, что  мы  смогли  расколдовать  весну  и  пустить  ее  в  свои 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 вы  так  много  рассказали  о  весне, что,  наконец – то  зима  уступила  свои  владения  для  прекрасного  времени  года  Весны, встреч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 девочка,  наряженная  в  костюме 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Читает 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ки  стоят  погож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раздники  похож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в  небе- солнце  тепл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е  и  доб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реки  разливаю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почки  раскр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ла  зима  со  стуж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гробы  стали  лу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ув  страны  ю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лись  птицы  дру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каждой  ветке  скво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т  и  чистят  пер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 пора весен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 пора  цв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значит 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всех  людей – весенне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Пляц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 игра «Веснянка»</w:t>
      </w:r>
    </w:p>
    <w:p>
      <w:pPr>
        <w:pStyle w:val="Normal"/>
        <w:jc w:val="both"/>
        <w:rPr/>
      </w:pPr>
      <w:r>
        <w:rPr>
          <w:sz w:val="28"/>
          <w:szCs w:val="28"/>
        </w:rPr>
        <w:t>Дети  идут  по  кругу, Весна (ребенок) стоит  в  середине  идут  под  музыку  и  поют,  выполняя 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ышко, солнышко, золотое  донышко, гори, гори  ясно, чтобы не  погасло (стоят  на  месте  руки  скрещены  вверх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  в  саду  ручей (бегут  по  кругу, руки  на  поя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о  сто  грачей (руки  с  в стороны  машут  и бег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угробы  тают, тают (стоят  по  кругу ,приседают  и  руками  показывают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цветочек  подрастает ( руки  вместе  постепенно  поднимая  вверх, и  над  головой  «распускается» цвет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 вместе: </w:t>
      </w:r>
      <w:r>
        <w:rPr>
          <w:sz w:val="28"/>
          <w:szCs w:val="28"/>
        </w:rPr>
        <w:t>- Снег  растаял, снег  растаял, это  новость  не  простая. Это  значит,  наступает  настоящая  ве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.</w:t>
      </w:r>
      <w:r>
        <w:rPr>
          <w:sz w:val="28"/>
          <w:szCs w:val="28"/>
        </w:rPr>
        <w:t xml:space="preserve"> – Ребята, Весна  для  вас  приготовила  подарк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ют 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8:00Z</dcterms:created>
  <dc:creator>user</dc:creator>
  <dc:description/>
  <cp:keywords/>
  <dc:language>en-US</dc:language>
  <cp:lastModifiedBy>user</cp:lastModifiedBy>
  <dcterms:modified xsi:type="dcterms:W3CDTF">2013-03-27T12:46:00Z</dcterms:modified>
  <cp:revision>2</cp:revision>
  <dc:subject/>
  <dc:title>«Заколдованная  весна»</dc:title>
</cp:coreProperties>
</file>