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Структура зад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81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    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ас. Минута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: регулятивна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: применение технологий и планирование ресурсо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успеть к началу сеанса необходимо рассчитать точное время выхода из дома.</w:t>
            </w:r>
          </w:p>
        </w:tc>
      </w:tr>
      <w:tr>
        <w:trPr>
          <w:trHeight w:val="35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ёжа собирается в кино. Начало сеанса в 13.30. Чтобы доехать до кинотеатра ему нужно 25 минут и 10 минут купить билет.  Во сколько Серёжа должен выйти из дом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ери необходимую таблицу величин (меры веса, меры объёма, меры времени,  меры длин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уя выбранную таблицу,  выполни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иши решение задачи и от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времени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правильно выбрал таблицу, выполнил задание, решение и от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правильно выбрал таблицу, выполнил задание, но неверно сформулировал отв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 правильно выбрал таблицу, выполнил задание, но допустил вычислительную ошиб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не справился с зад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1:00Z</dcterms:created>
  <dc:creator>Ученик</dc:creator>
  <dc:description/>
  <cp:keywords/>
  <dc:language>en-US</dc:language>
  <cp:lastModifiedBy>user</cp:lastModifiedBy>
  <dcterms:modified xsi:type="dcterms:W3CDTF">2012-12-25T18:44:00Z</dcterms:modified>
  <cp:revision>4</cp:revision>
  <dc:subject/>
  <dc:title/>
</cp:coreProperties>
</file>