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sz w:val="28"/>
        </w:rPr>
      </w:pPr>
      <w:r>
        <w:rPr>
          <w:sz w:val="28"/>
        </w:rPr>
        <w:t>Муниципальное казенное дошколь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/>
      </w:pPr>
      <w:r>
        <w:rPr>
          <w:sz w:val="28"/>
        </w:rPr>
        <w:t>детский сад № 42 К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          </w:t>
      </w:r>
      <w:r>
        <w:rPr>
          <w:color w:val="000000"/>
          <w:sz w:val="52"/>
          <w:szCs w:val="52"/>
        </w:rPr>
        <w:t>Акция «Покормите птиц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Зима для многих наших оседлых птиц – самое тяжелое время года, и покормить их в этот трудный период. Значит, спасти сотни тысяч наших пернатых друзей от голодной смерти, дать им возможность дождаться вес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drawing>
          <wp:inline distT="0" distB="0" distL="0" distR="0">
            <wp:extent cx="5704205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акции принимают участие дети младшей группы, родители, воспитате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/>
      </w:pPr>
      <w:r>
        <w:rPr>
          <w:color w:val="000000"/>
          <w:sz w:val="40"/>
          <w:szCs w:val="40"/>
        </w:rPr>
        <w:t xml:space="preserve">                                    </w:t>
      </w:r>
      <w:r>
        <w:rPr>
          <w:color w:val="000000"/>
          <w:sz w:val="48"/>
          <w:szCs w:val="48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«Наша кормуш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ети младшей группы, несмотря на свой возраст, принимают активное участие в изготовлении кормушки (декорирование кормуш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drawing>
          <wp:inline distT="0" distB="0" distL="0" distR="0">
            <wp:extent cx="5364480" cy="333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Синица, синц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Что тебе снитс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Зернышки, мошк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а хлебные крош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ша кормушка в дальнейшем послужит нам для привлечения птиц на наш участок, и тем самым мы делаем полезное дело для зимующих пти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</w:t>
      </w:r>
      <w:r>
        <w:rPr>
          <w:color w:val="000000"/>
          <w:sz w:val="52"/>
          <w:szCs w:val="52"/>
        </w:rPr>
        <w:drawing>
          <wp:inline distT="0" distB="0" distL="0" distR="0">
            <wp:extent cx="5596890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Синица, синиц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Еще что-то снитс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Солнышко, реч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Домик с крылечко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Мальчик Антош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И…хлебные крош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«Корм зимой, песня весно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ши малыши с огромной радостью и удовольствием несут с собой на прогулку мешочки с лакомством для пти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471160" cy="378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Шустрые синичк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тички – невеличк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илетают в гор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 зиму, где есть 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/>
      </w:pPr>
      <w:r>
        <w:rPr>
          <w:color w:val="000000"/>
          <w:sz w:val="40"/>
          <w:szCs w:val="40"/>
        </w:rPr>
        <w:t>Несмотря на то, что мы с детками не можем покидать территорию детского сада, мы стремимся привлечь зимующих птиц к нам, на нашу кормушку, и помочь им в холодное время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845685" cy="374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 весеннюю пор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летают в лес родн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Выставка рисун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ктивное участие в проведении выставки под названием: «К нам птички прилетают», принимают родители нашей группы – рисуют рисунки совместно с деть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757545" cy="3996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тдохнут пускай игруш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ы морозным, зимним дн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 братом сделаем кормуш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 повесим за окн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е легко зимою птица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м в морозы много б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ля расширения кругозора детей по поводу акции с родителями проводились беседы, привлечение к изготовлению кормушки, просмотр иллюстраций и как итог – совместное творче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936615" cy="362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Ждем вас милые синцы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илетайте на обе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ы насыплем вам пшениц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/>
      </w:pPr>
      <w:r>
        <w:rPr>
          <w:color w:val="000000"/>
          <w:sz w:val="40"/>
          <w:szCs w:val="40"/>
        </w:rPr>
        <w:t>И чего-нибудь ещ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илетайте к нам синицы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 вами очень хорош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ля закрепления у детей полученных знаний о проблеме зимующих птиц, проводится образовательная деятельность по ИЗО деятельности «Птичкина радость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drawing>
          <wp:inline distT="0" distB="0" distL="0" distR="0">
            <wp:extent cx="5328285" cy="3164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drawing>
          <wp:inline distT="0" distB="0" distL="0" distR="0">
            <wp:extent cx="5328285" cy="3526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drawing>
          <wp:inline distT="0" distB="0" distL="0" distR="0">
            <wp:extent cx="5685790" cy="4090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рмушку сделаю для пти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ля воробьев и для сини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акет возьму то моло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 дырки сделаю в боках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сплю крошек и круп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Чтоб пировали воробь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Чтоб птички в гости прилета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 никогда не голода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80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280"/>
      <w:outlineLvl w:val="0"/>
    </w:pPr>
    <w:rPr>
      <w:rFonts w:ascii="Georgia" w:hAnsi="Georgia" w:cs="Georgia"/>
      <w:b/>
      <w:bCs/>
      <w:color w:val="666666"/>
      <w:spacing w:val="12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b/>
      <w:bCs/>
      <w:color w:val="666666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b/>
      <w:bCs/>
      <w:color w:val="666666"/>
      <w:sz w:val="29"/>
      <w:szCs w:val="29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45:00Z</dcterms:created>
  <dc:creator>1</dc:creator>
  <dc:description/>
  <cp:keywords/>
  <dc:language>en-US</dc:language>
  <cp:lastModifiedBy>1</cp:lastModifiedBy>
  <cp:lastPrinted>2012-03-14T21:01:00Z</cp:lastPrinted>
  <dcterms:modified xsi:type="dcterms:W3CDTF">2015-09-09T04:59:00Z</dcterms:modified>
  <cp:revision>21</cp:revision>
  <dc:subject/>
  <dc:title/>
</cp:coreProperties>
</file>