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sz w:val="40"/>
          <w:szCs w:val="40"/>
        </w:rPr>
        <w:t xml:space="preserve">                 </w:t>
      </w:r>
      <w:r>
        <w:rPr>
          <w:b/>
          <w:sz w:val="36"/>
          <w:szCs w:val="36"/>
        </w:rPr>
        <w:t>МБДОУ «Детский сад №29»</w:t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ружковая работа по развитию ручной </w:t>
      </w:r>
    </w:p>
    <w:p>
      <w:pPr>
        <w:pStyle w:val="Normal"/>
        <w:autoSpaceDE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умелости и речи у детей дошкольного </w:t>
      </w:r>
    </w:p>
    <w:p>
      <w:pPr>
        <w:pStyle w:val="Normal"/>
        <w:autoSpaceDE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возраста «Волшебные пальчики»</w:t>
      </w:r>
    </w:p>
    <w:p>
      <w:pPr>
        <w:pStyle w:val="Normal"/>
        <w:autoSpaceDE w:val="fals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both"/>
        <w:rPr/>
      </w:pPr>
      <w:r>
        <w:rPr>
          <w:sz w:val="40"/>
          <w:szCs w:val="40"/>
        </w:rPr>
        <w:t xml:space="preserve">                           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Подготовила :воспитатель Тергалова Н.И.</w:t>
      </w:r>
    </w:p>
    <w:p>
      <w:pPr>
        <w:pStyle w:val="Normal"/>
        <w:autoSpaceDE w:val="false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г.Троицк 2015г.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о статистическим данным в нашей стране показатели здоровья детей дошкольного возраста в последние годы оставляют желать лучшего.Поэтому в дошкольных учреждениях необходимо использовать все, что может помочь в решении этой проблемы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Известно, что возраст от рождения до 7 лет является благоприятным для психологической и педагогической коррекции. Это так называемые сензетивные периоды, на которые опираются специалисты: медики, психологи, педагоги для более эффективного воздействия на ребенка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Так возраст с 3-7 лет является наиболее благоприятным для роста и физического развития, коррекции движений крупных и мелких, пальцевой моторики, а также речи.Задача педагогов-дошкольников: дать простор развитию нервно-психических процессов и качеств личности ребенка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Уровень развития  ручной умелости тесно взаимосвязан с речью и способствует ее развитию, поэтому необходимы разнообразные формы коррекционно-развивающей работы с детьми, в которых бы сочеталась речевая и двигательная активность тонкой моторики рук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дной из интереснейших форм работы с дошкольниками в этом направлении является кружковая работа по развитию ручной умелости.Детей и воспитателя в этой совместной деятельности привлекает еще и то, что воспитатель выступает в новом качестве- решает задачи изодеятельности и конструирования. Очень тонко и ненавязчиво, в интересной, занимательной  форме общается воспитатель с детьми, рука в руку, опираясь на ведущую деятельность ребенка- эспериментирование и игру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Занятия в кружке развивают индивидуальную творческую деятельность, способствуют обьединению детей в группы по интересам, их умению сотрудничать: взаимодействовать между собой и воспитателем; обогащают детей новыми знаниями, умениями, навыками и закрепляют их; совершенствуют внимание, усидчивость, память, мышление, творческое воображение и другие  психические процессы и качества, необходимые для жизни и обучения. В процессе деятельности ребенка происходит взаимодействие всех его анализаторных систем: зрительного, слухового и пространственного восприятия, осуществляется их формирование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Знание индивидуальных особенностей ребенка, уровень его развития, состояние здоровья помогает решить эти задачи и осуществлять на этой основе личностно- ориентированный подход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Перспективный план работы включает знакомство детей с образцами поделок, природным, бросовым, подручным материалом, бумагой, пластилином , нитками и выполнение из них аппликаций в виде панно, поделок:игрушек, украшений и других интересных вещей для себя , для мамы, бабушки, папы и для друзей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Материал с которым приходится работать, нужно рассмотреть, пощупать, понюхать, попробовать на прочность, гибкость, т.е задействовать все анализаторы, необходимо дать возможность детям пофантазировать: «на что похоже?Что бы ты хотел сконструировать, слепить, вырезать?» Вот эффектная рамка, обрамляет открытку.Из чего она? Оказывается такие красивые рамки можно сделать самим из гороха и крошки. А вот это старичок-лесовичек из шишек с яркой шляпкой, как у мухомора, напоминает детям об ушедшем лете. Обыкновенные ракушки превратились в плавающих рыбок, а манка украсила серебристым нарядом новогоднюю елку.Разве не захочется детям сделать это своими руками?!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Занятия в кружке «Волшебные пальчики»  лучше всего начинать с пальчиковой разминки или  упражнений для рук с речевым сопровождением: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у –ка , пальцы, за работу!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кажи свою охоту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езать, клеить и плести,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ук волшебных не найти!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Следует обьяснить детям, что понадобится для изготовления поделки: клей, ножницы, бумага, листочки и так далее. Отметить, чтобы поделка получилась красивой- нужно стараться и быть аккуратным. При  неудачах и затруднениях подбадривать ребенка похвалой, шутками, стихами, пословицами и поговорками. Желательно , чтобы в кружке присутствовали дети с проблемами в развитии мелкой моторики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Занятия в кружке целесообразно проводить 1 раз в неделю во второй половине дня продолжительностью 25-30 минут.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>Обычно большой интерес к деятельности кружка проявляют родители. Каждый хочет, чтобы его ребенок посещал занятия кружка, и не удивительно, ведь родители наглядно видят результаты труда своих детей- поделки. Вместе радуются, удивляются. Родители рассказывают, что придя домой дети изготавливают поделки в другом варианте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 xml:space="preserve">Наши маленькие кружковцы принимают участие в выставках детского творчества в детском саду. Были представлены работы трех участников на </w:t>
        <w:tab/>
        <w:t>всероссийский экологический конкурс «Моя зеленая планета».Наши кружковцы заняли призовые места, а именно :1участник-1место и 2 участника-2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59:00Z</dcterms:created>
  <dc:creator>Main</dc:creator>
  <dc:description/>
  <cp:keywords/>
  <dc:language>en-US</dc:language>
  <cp:lastModifiedBy>1</cp:lastModifiedBy>
  <cp:lastPrinted>2015-04-26T15:26:00Z</cp:lastPrinted>
  <dcterms:modified xsi:type="dcterms:W3CDTF">2015-10-08T12:59:00Z</dcterms:modified>
  <cp:revision>2</cp:revision>
  <dc:subject/>
  <dc:title/>
</cp:coreProperties>
</file>