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70C0"/>
          <w:sz w:val="36"/>
          <w:szCs w:val="36"/>
        </w:rPr>
        <w:t>Открытый урок  по математике для 1 класса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Тема:  «Дециметр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 и задачи 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онятия о новой единице измерения длины «Дециметр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ение отношений дециметр-сантиметр, дециметр-ме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здание познавательно – игровой среды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тие речи, внимания,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пальцами так ---------  и так ------------------------------.( расстояние между пальцами приблизительно 1см и 1 д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удет иметь отношение к сегодняшнему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наведем порядок . Вы знаете порядок бывает разный: разложить вещи в шкафчике, учебники в портфеле, а мы наведем порядок на доске.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На доске выписаны слова в 2 столбика: 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ЛИНА                  КГ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БЪЕМ                  ЧАС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ССА                  СМ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ЕМЯ                   ЛИТР,</w:t>
      </w:r>
    </w:p>
    <w:p>
      <w:pPr>
        <w:pStyle w:val="Normal"/>
        <w:spacing w:lineRule="auto" w:line="360"/>
        <w:ind w:left="708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ЕМПЕРАТУРА   ГРАДУС</w:t>
      </w:r>
    </w:p>
    <w:p>
      <w:pPr>
        <w:pStyle w:val="Normal"/>
        <w:spacing w:lineRule="auto" w:line="360"/>
        <w:ind w:left="708" w:hanging="0"/>
        <w:rPr/>
      </w:pPr>
      <w:r>
        <w:rPr>
          <w:color w:val="00B050"/>
          <w:sz w:val="28"/>
          <w:szCs w:val="28"/>
        </w:rPr>
        <w:t>УСКОРИТЕЛЬ       ИЗМЕРЕНИЯ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ите слова на две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изнаку раздел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 одним словом можно назвать слова 1 столб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величина?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 это свойство предмета, то, что можно измерить и сравн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это количественная характеристика некоторого свойства предме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пример, длина – она характеризует длиннее предмет или коро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о втором столбике? (единицы измерения велич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те слова в па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ИНА ----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------ЛИ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СА------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ЕМЯ-------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ПЕРАТУРА-------ГРАД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еня на столе предметы. Выберите предмет для измерения массы, длины, темп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мотрите на доску. Какие слова остались без пары? </w:t>
      </w:r>
      <w:r>
        <w:rPr>
          <w:color w:val="00B050"/>
          <w:sz w:val="28"/>
          <w:szCs w:val="28"/>
        </w:rPr>
        <w:t>(ускоритель измер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словосочетание имеет отношение к теме нашего урока. А что это такое вы узнаете поз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вы познакомитесь с еще одной мерой длины. Название ее зашифрова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измерим длину доски учебником, тетрадью, руч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разные числа? </w:t>
      </w:r>
      <w:r>
        <w:rPr>
          <w:color w:val="00B050"/>
          <w:sz w:val="28"/>
          <w:szCs w:val="28"/>
        </w:rPr>
        <w:t>(разные мер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ми мерками пользовались в старину? 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 шаг, фут, дюйм, сажень, ладонь, пя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вас на партах лежат мерки - полосочки. Измерьте синей меркой сторону вашего учебника математики. Линейкой пользоваться нельзя!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Синяя мерка 1см, красная 1 д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мерок у вас получи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добно ли было измерять этой меркой? </w:t>
      </w:r>
      <w:r>
        <w:rPr>
          <w:color w:val="00B050"/>
          <w:sz w:val="28"/>
          <w:szCs w:val="28"/>
        </w:rPr>
        <w:t>( 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будем делать? Подумайте. – Какая должна быть мерка, чтобы измерить быстрее?</w:t>
      </w:r>
      <w:r>
        <w:rPr>
          <w:color w:val="00B050"/>
          <w:sz w:val="28"/>
          <w:szCs w:val="28"/>
        </w:rPr>
        <w:t xml:space="preserve"> (побольше)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еще раз выполнить задание, перевернув мерку красной полос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заметили? </w:t>
      </w:r>
      <w:r>
        <w:rPr>
          <w:color w:val="00B050"/>
          <w:sz w:val="28"/>
          <w:szCs w:val="28"/>
        </w:rPr>
        <w:t>(быстрее получилос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быстрее вышло? </w:t>
      </w:r>
      <w:r>
        <w:rPr>
          <w:color w:val="00B050"/>
          <w:sz w:val="28"/>
          <w:szCs w:val="28"/>
        </w:rPr>
        <w:t>(мерка больш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же это за мерка? Измерьте линейкой. – Сколько сантиметров</w:t>
      </w:r>
      <w:r>
        <w:rPr>
          <w:color w:val="00B050"/>
          <w:sz w:val="28"/>
          <w:szCs w:val="28"/>
        </w:rPr>
        <w:t>? (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? Давайте расшифруем слово. Решайте примеры, вписывайт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йте в парах! Кто разгадает, поднимите руки и ответ шепните мне на уш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теперь вслух хором! – Какое слово получилось</w:t>
      </w:r>
      <w:r>
        <w:rPr>
          <w:color w:val="00B050"/>
          <w:sz w:val="28"/>
          <w:szCs w:val="28"/>
        </w:rPr>
        <w:t>? ( ДЕЦИМЕ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измерения отрезков или предметов большей длины люди придумали эту меру- дециме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мы открыли новую меру длины. – Можно ли назвать дециметр ускорителем измерени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чертите в тетради отрезок длиной 1 дм. – Сколько это сантиметров? Подпишите.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 ДМ = 10 С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толковом словаре есть определение:» Дециметр – мера длины, равная одной десятой части мет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читаем сколько дециметров в метре.( полоской-меркой) .Помог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так,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1 м = 10 д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циметром в жизни пользуются редко. Эту единицу измерения в работе используют скорняки – мастера по выделке кожи. А еще вы встретитесь с ней на уроках физ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емся к учебнику, который измеряли. – Как теперь можно обозначить дл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это см? д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ойте карточку № 2. – Измерьте отрезок в д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получилось? ( </w:t>
      </w:r>
      <w:r>
        <w:rPr>
          <w:color w:val="00B050"/>
          <w:sz w:val="28"/>
          <w:szCs w:val="28"/>
        </w:rPr>
        <w:t>1 дм и еще осталось</w:t>
      </w:r>
      <w:r>
        <w:rPr>
          <w:sz w:val="28"/>
          <w:szCs w:val="28"/>
        </w:rPr>
        <w:t>) Длина отрезка 1дм 2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отрезок один, а единиц измерения –две в данном случ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мы откроем фирму (шуточную), в которую набираем сотрудников. В фирме несколько отдел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оизводит безошибочный перевод см в дм и наобор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меет сравнивать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приеме на работу человек проходит собеседование и принимают только самых талантливых, способных, трудолюбивых, творческих. Вы все станете сотрудниками этой фирмы, когда пройдете испытания. Бейджик получит тот, кто хорошо справится с заданием. Я уверена, что у вас все получится. А назовем фирму « ДЕЦИМЕТ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ы? Тогда игра « ПЕРЕСАД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ните одни единицы измерения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дм = …….см                               5 дм = ………………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дм = ……см                                3 дм = ………………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 дм =…….см                                8 дм = ………………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дм =…….см                                6 дм =……………….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 см =……….дм                          70 см =……………..д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0 см =……….дм                          90 см =……………..д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0 см =……… дм                          60 см =……………. д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 см =……….дм                          30см =……………. .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 : если заменяем более мелкими единицами измерения  0 «прибегает», а е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лее крупными – 0 «убегает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итесь на свои места, пока я три раза хлопну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у вас самостоятельная работа. Карточка № 3. Сравнит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 дм * 20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0 см * 4 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дм * 30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 дм * 4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заимо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хорошо справились с заданием и приняты в фирму « ДЕЦИМЕТ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равляю! Теперь вы являетесь сотрудниками фирмы. Особенности работы фирмы – мерить длину в дм и см. Превращать дм в см и наоб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ПОМН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трудностей нет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 см  =  1 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а фирма получила заказ на благоустройство дома. Посмотрите на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-то не хватает! Найдите конверты на парте. Посмотрите, что в них (полосоч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о них можете сказать? Что с ними можно сделать</w:t>
      </w:r>
      <w:r>
        <w:rPr>
          <w:color w:val="00B050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color w:val="00B050"/>
          <w:sz w:val="28"/>
          <w:szCs w:val="28"/>
        </w:rPr>
        <w:t xml:space="preserve"> измер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ните, я сказала, что редко пользуются дециметром, но вы люди творческие, придумайте, что из этих полосок может получиться! Это тайна, каждая группа работает самостоя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 поможет вам творить. Работу оформляйте аккуратно, эстетично.(3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 вас получилось? (</w:t>
      </w:r>
      <w:r>
        <w:rPr>
          <w:color w:val="00B050"/>
          <w:sz w:val="28"/>
          <w:szCs w:val="28"/>
        </w:rPr>
        <w:t>солнышко, дерево, заборчик, черепица на крыш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подведем итог нашей работы сегодн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нравилось? Что не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провели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/ З : так как урок был необычный, то и домашнее задание будет необы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ведите на листе белой бумаги свою ладонь и линейкой измерьте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дите такие точки, отметьте на ладони, расстояние между которыми равно 1 д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ите 10 линий цветными карандаш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что мы показывали в начале урока? ( --------, -------------------------------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 см                   1 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2:00Z</dcterms:created>
  <dc:creator>User</dc:creator>
  <dc:description/>
  <cp:keywords/>
  <dc:language>en-US</dc:language>
  <cp:lastModifiedBy>Пользователь</cp:lastModifiedBy>
  <cp:lastPrinted>2009-12-14T22:40:00Z</cp:lastPrinted>
  <dcterms:modified xsi:type="dcterms:W3CDTF">2013-01-18T16:02:00Z</dcterms:modified>
  <cp:revision>2</cp:revision>
  <dc:subject/>
  <dc:title>                           Ход урока</dc:title>
</cp:coreProperties>
</file>