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я научно - исследовательской деятельности младших школьнико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.К.   Ширгаз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 СОШ № 46 с УИОП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анной статьи рассматривает особенности организации исследовательской  деятельности младших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большой опыт организации поисковой и исследовательской деятельности, автор предлагает свои собственные элементы введения учащихся в мир науки и формирования навыков исследов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исследовательская, поисковая деятельность, мотивационный компонент, содержательный компонент, операциональный компонент, экспериментирование.</w:t>
      </w:r>
    </w:p>
    <w:p>
      <w:pPr>
        <w:pStyle w:val="C3c11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новым стандартам второго поколения выпускник современной школы должен обладать практико-ориентированными знаниями, необходимыми для успешной интеграции в социум и адаптации в нём. </w:t>
      </w:r>
      <w:r>
        <w:rPr>
          <w:rStyle w:val="C0"/>
          <w:color w:val="000000"/>
          <w:sz w:val="28"/>
          <w:szCs w:val="28"/>
          <w:shd w:fill="FFFFFF" w:val="clear"/>
        </w:rPr>
        <w:t>Для решения этой задачи необходимо отойти от классического формирования знаний, умений и навыков и перейти к идеологии развития, на основе личностно-ориентированной модели образо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2"/>
          <w:bCs/>
          <w:color w:val="000000"/>
          <w:sz w:val="28"/>
          <w:szCs w:val="28"/>
          <w:shd w:fill="FFFFFF" w:val="clear"/>
        </w:rPr>
        <w:t>В арсенале инновационных педагогических средств и методов особое место занимает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C0c5c2"/>
          <w:bCs/>
          <w:i/>
          <w:iCs/>
          <w:color w:val="000000"/>
          <w:sz w:val="28"/>
          <w:szCs w:val="28"/>
          <w:shd w:fill="FFFFFF" w:val="clear"/>
        </w:rPr>
        <w:t>исследовательская  деятельность.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сследовательская активность  младших школьников  может быть рассмотрена как настойчивое стремление реализовать посредством поисковой деятельности (экспериментирования, метода проб и ошибок, опытов, наблюдений) потребность в познании объектов окружающего мира, следствием чего становится открытие новых для ребенка знаний и возможность их дальнейшего применения в опыте познания и деятельности. Исследовательская а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 многокомпонентной структурой и включает: </w:t>
      </w:r>
      <w:r>
        <w:rPr>
          <w:b/>
          <w:sz w:val="28"/>
          <w:szCs w:val="28"/>
        </w:rPr>
        <w:t>мотивационный компонент</w:t>
      </w:r>
      <w:r>
        <w:rPr>
          <w:sz w:val="28"/>
          <w:szCs w:val="28"/>
        </w:rPr>
        <w:t xml:space="preserve">, связанный с интересом, желанием ребенка вести исследовательский поиск решения проблемы и проявлением настойчивости в достижении цели; </w:t>
      </w:r>
      <w:r>
        <w:rPr>
          <w:b/>
          <w:sz w:val="28"/>
          <w:szCs w:val="28"/>
        </w:rPr>
        <w:t>содержательный компонент</w:t>
      </w:r>
      <w:r>
        <w:rPr>
          <w:sz w:val="28"/>
          <w:szCs w:val="28"/>
        </w:rPr>
        <w:t xml:space="preserve">, связанный с представлениями о возможных способах и средствах осуществления исследовательского поиска решения проблемы; </w:t>
      </w:r>
      <w:r>
        <w:rPr>
          <w:b/>
          <w:sz w:val="28"/>
          <w:szCs w:val="28"/>
        </w:rPr>
        <w:t xml:space="preserve">операциональный </w:t>
      </w:r>
      <w:r>
        <w:rPr>
          <w:sz w:val="28"/>
          <w:szCs w:val="28"/>
        </w:rPr>
        <w:t xml:space="preserve">компонент, отражающий опыт практического использования школьником исследовательских умений для решения проблемы в процессе экспериментирования [ 1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2]     Приобщение детей к научно-исследовательской и проектной деятельности на ранней стадии общего образования позволяет наиболее полно выявлять, а затем развивать интеллектуальные и творческие способности детей.  Главная задача учителя -   стимулирование исследовательской активности, поддержка любознательности, стремления экспериментировать, самостоятельно искать истину. [ 1]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ой работой можно заниматься и во внеклассной работе, и на уроках.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Начинать организацию исследовательской деятельности целесообразно с первого класса.  </w:t>
      </w:r>
      <w:r>
        <w:rPr>
          <w:rStyle w:val="C4c7"/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В первом классе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  <w:shd w:fill="FFFFFF" w:val="clear"/>
        </w:rPr>
        <w:t> в своей работе я использовал</w:t>
      </w:r>
      <w:r>
        <w:rPr>
          <w:rStyle w:val="C4c7"/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а с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  <w:shd w:fill="FFFFFF" w:val="clear"/>
        </w:rPr>
        <w:t>пециальные игры и занятия, позволяющие активизировать исследовательскую деятельность ребёнка, помогающие осваивать первичные навыки проведения самостоятельных исследов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метод исследовательской деятельности я стала с первоклассниками в г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рупповой  работе на уроках изобразительного искусства и технологии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Приведу пример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На уроке изобразительного искусства по  теме «Тематическое рисование «Дружба ослика и цыпленка»» предложила детям работу в группах. Дети в группах обсуждают, как тему изобразить на рисунке, в это время обсуждается особенности  ослика и цыпленка и почему они могут дружить. После завершения тематического рисования в группах, дети  сочиняют стихи, рассказы (фантастические, смешные, научные) для защиты рисунка перед учениками класса. Это и есть умение выступать перед аудиторией и развитие научной речи у учащихся. Во время защиты рисунков группами, слушая других, у детей возникают проблемные вопросы, на которые они должны отвечать, изучая дополнительную литературу. Во время сбор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материала дети узнают много нового. В поиске материала огромную помощь оказывают родители и библиотекарь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задавать вопросы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формирую </w:t>
      </w:r>
      <w:r>
        <w:rPr>
          <w:rFonts w:cs="Times New Roman" w:ascii="Times New Roman" w:hAnsi="Times New Roman"/>
          <w:sz w:val="28"/>
          <w:szCs w:val="28"/>
        </w:rPr>
        <w:t xml:space="preserve">на уроках окружающего мира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и литературного чтения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которое является важнейшим умением для исследования. Ведь любое познание начинается с вопроса.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Формирую умение давать определения понятиям, наблюдать, проводить экспери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о втором классе предлагаю задания и упражнения для развития умения видеть проблемы, которые применяю на уроках. Для проведения мини- исследования на уроке необходимо составить четкую инструкцию для детей по выполнению заданий, обеспечить нужным оборудованием, таблицей, где будут фиксироваться результаты.</w:t>
      </w:r>
      <w:r>
        <w:rPr>
          <w:rStyle w:val="Appleconvertedspace"/>
          <w:rFonts w:cs="Times New Roman" w:ascii="Times New Roman" w:hAnsi="Times New Roman"/>
          <w:color w:val="444444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сследование лучше всего проводить в группе, где ребята распределяют роли,  и каждый отвечает за свое маленькое задание. Таким образом, работа будет организованной и результативной. И, безусловно, помощь учителя очень важна</w:t>
      </w:r>
      <w:r>
        <w:rPr>
          <w:rFonts w:cs="Times New Roman" w:ascii="Times New Roman" w:hAnsi="Times New Roman"/>
          <w:color w:val="444444"/>
          <w:sz w:val="29"/>
          <w:szCs w:val="29"/>
          <w:shd w:fill="FFFFFF" w:val="clear"/>
        </w:rPr>
        <w:t xml:space="preserve">.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Представление результатов организовывается по-разному. Возможно, устное сообщение о проделанной работе и результатах. Но наиболее интересный способ – творческое представление результатов в виде рисунка, знака, схемы и др. Например, на урок окружающего мира перед изучением темы  «Старинный и современный облик города» поставила перед детьми проблемные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Как устроены детские дворы города? </w:t>
      </w:r>
      <w:r>
        <w:rPr>
          <w:rFonts w:cs="Times New Roman" w:ascii="Times New Roman" w:hAnsi="Times New Roman"/>
          <w:sz w:val="28"/>
          <w:szCs w:val="28"/>
        </w:rPr>
        <w:t xml:space="preserve">Вопрос увлекателен тем, что дети любят играть во дворе, но встречают  неудобства. Учащиеся самостоятельно искали разные источники: переписывали статьи из журналов, просматривали документальные фильмы о городе, изучали детские дворы города и как решаются проблемы детского досуга, каждый ученик сфотографировал детский дворик возле своего до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тские дворы вы хотите увидеть в будущем? Детям дала групповую работу создать, проектировать «Детский дворик будущего»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В этом процессе обязательно требуется оригинальность и гибкость мышления, продуктивность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работы оказался просто замечательным. Каждая группа защищала свою работу перед учениками класса, родителями и учителями-предметникам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лучились очень интересными, ведь это общий интерес и совместный труд ребенка и родителей. Многие родители никогда не имели возможности участвовать в каких-либо делах, не связанных с их профессией или чисто родительской деятельностью. Я дала им возможность сблизиться со своими детьми, участвуя в научно-исследовательской деятельности. Эта работа стала для многих родителей интересным и захватывающим делом. Готовый материал мы вместе оформляем, и ребенок готовится выступать на научно- исследовательской конференции в школе. Естественно темы таких работ должна быть заранее продуманы учителем, а дети должны получить положительный результат. Положительным результатом было то, что ученица заняла первое место на научно – исследовательской конфере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Шаг в будущее- Юниор» в школе 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российской конференции «Юность.Наука.Культура.-Урал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учебных исследований с младшими школьниками следует рассматривать как особое направление, прежде всего, внеклассной работы [4]. Такая работа ориентирована на углубление и закрепление имеющихся у школьников знаний, умений и навыков, но перспективная цель учебных исследований – развитие исследовательской, творческой активности детей. Эта работа на данном этапе проводится индивидуально – только с теми детьми, которые проявляют выраженный интерес, имеют развитые способности и навыки самостоятельной учебной работы.  В </w:t>
      </w:r>
      <w:r>
        <w:rPr>
          <w:rFonts w:cs="Times New Roman" w:ascii="Times New Roman" w:hAnsi="Times New Roman"/>
          <w:sz w:val="28"/>
          <w:szCs w:val="28"/>
        </w:rPr>
        <w:t>своей деятельности по формированию навыков исследовательской деятельности, работая индивидуально с увлеченными детьми,  делаем попытки  исследовать значение школьной формы  для учащих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ьность выбранной темы заключается в том, что во многих школах России  перестала существовать школьная форма. И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во многих школах снова вводят единую ученическую форму. Хорошо это или плохо? Форма – средство поддержать дисциплину или насилие над свободной личностью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, форма имеет массу минусов (одинаковый фасон, «скучный» цвет, потеря индивидуального стиля), но именно форма помогает ученику почувствовать разницу между двором, где он гуляет, и серьёзным учебным заведением. </w:t>
        <w:br/>
      </w:r>
      <w:r>
        <w:rPr>
          <w:rFonts w:cs="Times New Roman" w:ascii="Times New Roman" w:hAnsi="Times New Roman"/>
          <w:sz w:val="28"/>
          <w:szCs w:val="28"/>
        </w:rPr>
        <w:t>Стараемся отгадать «загадку школьного портфеля». В данном исследовании мы рассматриваем так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предпочтительнее: ранец или портфель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тяжёлый портфель влияет на осанку ребёнка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олько должен весить портфель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 правильно выбрать портфел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какой у школьника рюкзак, во многом зависит его внешний вид, настроение и здоровье. А как же обычный школьный рюкзак может навредить моему здоровью? Если он будет слишком тяжел, то это может нанести большой вред моему позвоночнику и моей осанке, а в будущем привести к проблемам с самочувствием. Нас волнует здоровье школьника – здоровье будущего поколе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ых ученических исследований и специально разработанные  уроки, предполагающие коллективное выполнение учащимися исследовательских заданий, дают вполне конкретн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ется уровень знаний учащихся, что проявляется в более глубоком понимании закономерностей изучаемых явлени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ется уровень мыслительной деятельности детей, учебный материал рассматривается как самостоятельно добываемая для них важная информация, а не  то, что требует запомнить учитель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учениками в процессе исследовательских заданий произведений музыки, изобразительного искусства, художественной литературы способствует эмоционально-нравственному развитию младших школьник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че проявляются познавательные интересы детей и их стремление к активной самостоятельной работе на уроках и во внеурочное врем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и активно участвуют в творческой проектной деятельности, результатом которой могут быть рисунки, поделки, сообщения, сочинения, в которых нашло отражение личностное отношение к тем или иным явлениям и процессам окружающе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>[2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всех этапах работы мы, учителя, должны ясно осознавать, что основной ожидаемый нами результат - развитие творческих способностей, приобретение ребёнком новых знаний, умений и навык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тметить значение организации исследовательской и проектной деятельности учащихся в повышении профессиональной компетентности и педагогического мастерства самого учителя. Эта работа стимулирует непрерывное, содержательное и методическое самообразование педагогов, освоение ими инновационных форм и методов поиска и обработки информации, её творческого использования и предъявлен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ей работы уже видны. Все ученики моего класса стали активными читателями школьной и поселковой библиотеки, они уже сейчас могут самостоятельно найти информацию, и осветить поставленный перед ними вопрос.  Наша научно-исследовательская работа « Школьная форма. Всегда «за»», « загадка школьного портфеля»  заняли  1 место на конфере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Шаг в будущее- Юниор» в школе 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российской конференции «Юность. Наука. Культура. - Урал»</w:t>
      </w:r>
      <w:r>
        <w:rPr>
          <w:rFonts w:cs="Times New Roman" w:ascii="Times New Roman" w:hAnsi="Times New Roman"/>
          <w:color w:val="000000"/>
          <w:sz w:val="28"/>
          <w:szCs w:val="28"/>
        </w:rPr>
        <w:t>.  Я буду продолжать начатую работу, постараюсь найти новые формы использования исследовательской деятельности на уроках и внекласс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ова М.В.  Организация проектной деятельности младших школьников. Практическое пособие для учителей начальных классов. - М. Баллас, 2008.</w:t>
      </w:r>
    </w:p>
    <w:p>
      <w:pPr>
        <w:pStyle w:val="Heading1"/>
        <w:spacing w:lineRule="auto" w:line="360" w:before="280" w:after="75"/>
        <w:jc w:val="both"/>
        <w:rPr/>
      </w:pPr>
      <w:r>
        <w:rPr>
          <w:b w:val="false"/>
          <w:color w:val="000000"/>
          <w:sz w:val="28"/>
          <w:szCs w:val="28"/>
        </w:rPr>
        <w:t xml:space="preserve">2. Лынова М.А. «Исследовательская деятельность учащихся младшего школьного возраста». </w:t>
      </w:r>
      <w:r>
        <w:rPr>
          <w:b w:val="false"/>
          <w:bCs w:val="false"/>
          <w:sz w:val="28"/>
          <w:szCs w:val="28"/>
        </w:rPr>
        <w:t>http://festival.1september.ru/articles/610676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 по программе О.Т. Поглазовой «Окружающий мир»  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венков А.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“Учебное исследование в начальной школе”, журнал “Начальная школа” – 2000 г. - №12 – с.101-108.</w:t>
      </w:r>
    </w:p>
    <w:p>
      <w:pPr>
        <w:pStyle w:val="Heading1"/>
        <w:spacing w:lineRule="auto" w:line="360" w:before="280" w:after="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3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444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0c5c2">
    <w:name w:val="c0 c5 c2"/>
    <w:basedOn w:val="Style13"/>
    <w:qFormat/>
    <w:rPr/>
  </w:style>
  <w:style w:type="character" w:styleId="C4">
    <w:name w:val="c4"/>
    <w:basedOn w:val="Style13"/>
    <w:qFormat/>
    <w:rPr/>
  </w:style>
  <w:style w:type="character" w:styleId="C4c7">
    <w:name w:val="c4 c7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2:00Z</dcterms:created>
  <dc:creator>qwe</dc:creator>
  <dc:description/>
  <cp:keywords/>
  <dc:language>en-US</dc:language>
  <cp:lastModifiedBy>Rustam</cp:lastModifiedBy>
  <dcterms:modified xsi:type="dcterms:W3CDTF">2012-12-30T10:49:00Z</dcterms:modified>
  <cp:revision>4</cp:revision>
  <dc:subject/>
  <dc:title>ОРГАНИЗАЦИЯ НАУЧНО - ИССЛЕДОВАТЕЛЬСКОЙ ДЕЯТЕЛЬНОСТИ МЛАДШИХ ШКОЛЬНИКОВ</dc:title>
</cp:coreProperties>
</file>