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« Все работы хороши, выбирай на вкус». ( Как моя внеурочная деятельность помогла мне сплотить детский коллектив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ножестве профессий школьники  практически не имеют информации, поэтому знакомство с миром профессий я решила начать в начальной шко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рс «Все работы хороши…» реализует общеинтеллектуальное  направление во внеурочной деятельности в 1 классе в рамках  апробации  федерального государственного образовательного стандарта начального  общего образования второго поко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Цель моей внеурочной деятельности – развитие познавательных способностей учащихся на основе создания максимально разнообразных впечатлений о мире професс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наших занятий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 (задания, рассчитанные на проверку сообразительности, быстроты реакции, готовности памяти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фессией, которой посвящен урок (коллективное обсуждение)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знаю об этой профессии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ны уметь люди, занимающиеся этой профессией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учаемые предметы помогают обрести эту профессию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я узнал об этой профессии от родителей, знакомых, из книг, телепередач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азвивающих упражнений в соответствии с рассматриваемой способностью и профессие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 Самооценка своих способностей (что получилось, что не получилось и почем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чень серьезная и важная тема, которой уделяется большое внимание в старших классах, а тут малыши. Как с ними работат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делала это я. Подготовка была колоссальная. Искала литературные произведения, пословицы, загадки, мультфильмы, сюжеты, посвященные определенной профессии в интернете, готовила презентации к уроку. Использовали на уроках игры("Магазин", "Парикмахерская", "Угадай профессию"(пантомима) и др. ) , после которых анализировали и высказывали свое мнение о важности профессии и какими качествами должен обладать человек, посвятивший свою жизнь этой профе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глашала людей различных профессий к нам в класс и они рассказывали нам о своей деятельности и отвечали на вопросы детей. Ходили в библиотеку, чтобы  нагляднее познакомиться с трудом библиотекаря. Посетили школьную столовую и узнали о тонкостях работы повара. Посетили отделение почтовой связи, чтобы познакомиться с трудом почтальо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тем мы решили попробовать разбиться на группы, распределить  профессии и попробовать организовать «Урок профессий». Активные родители  предложили  нарядить детей в  соответствующую профессии  одежду. У нас были пекари, которые подобрали стихи, загадки ,рассказали о своей профессии, а  в конце праздника  угостили нас булочками . Шоферы подобрали стихи, инсценировали песню. Врачи подготовили не только рассказ о своей профессии, но и занимательные задания для ребят класса. Праздник удалс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я информация была выложена в группу, поэтому, когда мне нужно было провести открытый урок для родителей ,  мне пришла в голову идея провести пресс-конференцию, где родители рассказали бы нам о своих профессиях. Я даже не ожидала, такой активности родителей! У нас был повар-кондитер, два инженера, экономист, руководитель кукольного кружка, сотрудник военкомата и пенсионного фонда. Они рассказывали, отвечали на вопросы детей и даже родителей. Мы организовали тут же кукольный театр с участием детей. Расходиться не хотелось. Это было единение родителей и детей. Позже в анкетах родители писали, что открытый урок произвел на них огромное впечат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али ходить на занятия с другим настро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ле серии уроков мы  решили составить нашу азбуку профессий от А до Я.  Как только она была готова, начались «уроки – сказки». Дети сами выбирали себе профессию и рассказывали о ней своим товарищам. В печатном или электронном виде приносили свой продукт деятельности.  Мало того, они проявляли свое творчество. Например: показывали фокусы, рисовали, вышивали, создали книгу, пели под принесенную на электронном носителе музыку, создавали свои видеосюжеты. Многие родители находили подходящий сюжет в интернете и помещали в группу в контакте. После того,  как ребенок рассказал, мы включали , смотрели , обсуждали и отвечали на вопросы. Не передать словами, что за уроки были! Если кто-то из детей  не успевал рассказать, начинались слезы. Приходилось  продолжать урок. Каждый ребенок старался представить выбранную профессию как можно интереснее, чтобы удивить одноклассников.  Я заметила, что внеурочная деятельность, помогла мне сплотить детский коллектив. Дети стали тесно общаться, делились своими впечатлениями друг с другом и с большим удовольствием искали интересный материал.  Ученики не только много узнали о мире профессий, но и стали очень уважительно относиться друг к другу. Их родителей она тоже очень объединила, так как я наблюдала их активную переписку в группе. Если в самом начале нашей работы родители помогали детям составлять презентации и подбирать материал по профессии, то к концу года многие дети сами выбирали материал и готовили представление своей профессии, иногда объединяясь в группы. В конце учебного года наиболее активных мы наградили памятными  подар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 1 категории Байнова Наталья Александров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БОУ №23 с углубленным изучением финск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51:00Z</dcterms:created>
  <dc:creator>-</dc:creator>
  <dc:description/>
  <cp:keywords/>
  <dc:language>en-US</dc:language>
  <cp:lastModifiedBy>Миша</cp:lastModifiedBy>
  <dcterms:modified xsi:type="dcterms:W3CDTF">2015-06-01T17:03:00Z</dcterms:modified>
  <cp:revision>12</cp:revision>
  <dc:subject/>
  <dc:title/>
</cp:coreProperties>
</file>