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«Центр развития ребенка – детский сад «387»</w:t>
      </w:r>
    </w:p>
    <w:p>
      <w:pPr>
        <w:pStyle w:val="Normal"/>
        <w:jc w:val="center"/>
        <w:rPr/>
      </w:pPr>
      <w:r>
        <w:rPr/>
        <w:t>Московского и Кировского районов города 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5" w:firstLine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ind w:left="75" w:right="75" w:firstLine="75"/>
        <w:jc w:val="center"/>
        <w:rPr/>
      </w:pPr>
      <w:r>
        <w:rPr>
          <w:color w:val="000000"/>
          <w:sz w:val="28"/>
          <w:szCs w:val="28"/>
        </w:rPr>
        <w:t xml:space="preserve">взрослого с детьм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ладшей группы</w:t>
      </w:r>
    </w:p>
    <w:p>
      <w:pPr>
        <w:pStyle w:val="Normal"/>
        <w:ind w:left="75" w:right="75" w:firstLine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5" w:hanging="0"/>
        <w:jc w:val="center"/>
        <w:rPr/>
      </w:pPr>
      <w:r>
        <w:rPr>
          <w:color w:val="000000"/>
          <w:sz w:val="28"/>
          <w:szCs w:val="28"/>
        </w:rPr>
        <w:t xml:space="preserve">Образовательная область  - Познание </w:t>
      </w:r>
    </w:p>
    <w:p>
      <w:pPr>
        <w:pStyle w:val="Normal"/>
        <w:ind w:right="75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гости к Светофорику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ние, коммуникация, физкультура, безопасность, музыка, чтение художественной литературы, художественное творчество, соци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Воспитатель высшей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категории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расильников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Казань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по теме «В гости к Светофорику» проходит в рамках проекта  «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вающая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блюдательность, любозн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словарь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 задача:</w:t>
      </w:r>
    </w:p>
    <w:p>
      <w:pPr>
        <w:pStyle w:val="Normal"/>
        <w:rPr/>
      </w:pPr>
      <w:r>
        <w:rPr>
          <w:sz w:val="28"/>
          <w:szCs w:val="28"/>
        </w:rPr>
        <w:t>- познакомить детей с основными правилами безопасности на дороге,  с сигналами светофора;</w:t>
      </w:r>
    </w:p>
    <w:p>
      <w:pPr>
        <w:pStyle w:val="Normal"/>
        <w:rPr/>
      </w:pPr>
      <w:r>
        <w:rPr>
          <w:sz w:val="28"/>
          <w:szCs w:val="28"/>
        </w:rPr>
        <w:t xml:space="preserve">- учить переходить улицу в специальных местах: по пешех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е (зебре), на зеленый сигнал светофо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ая задача:</w:t>
      </w:r>
    </w:p>
    <w:p>
      <w:pPr>
        <w:pStyle w:val="Normal"/>
        <w:rPr/>
      </w:pPr>
      <w:r>
        <w:rPr>
          <w:sz w:val="28"/>
          <w:szCs w:val="28"/>
        </w:rPr>
        <w:t xml:space="preserve">- воспитывать внимание, соблюдение осторожности в опа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х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 </w:t>
      </w:r>
    </w:p>
    <w:p>
      <w:pPr>
        <w:pStyle w:val="Normal"/>
        <w:rPr/>
      </w:pPr>
      <w:r>
        <w:rPr>
          <w:sz w:val="28"/>
          <w:szCs w:val="28"/>
        </w:rPr>
        <w:t>дидактические игры: «Дорожные знаки», «Маленький пешеход», сюжетно-ролевая игра «Шофер», наблюдение за машинами на прогулке, рассматривание иллюстраций с проблемными ситуациями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 и оборудование: </w:t>
      </w:r>
    </w:p>
    <w:p>
      <w:pPr>
        <w:pStyle w:val="Normal"/>
        <w:rPr/>
      </w:pPr>
      <w:r>
        <w:rPr>
          <w:sz w:val="28"/>
          <w:szCs w:val="28"/>
        </w:rPr>
        <w:t>- ТСО: мультимедийное сопровождение, слайды «Транспорт»; спокойная му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ет дороги с проезжей частью, пешеходным переходом, светофором, машинами;</w:t>
      </w:r>
    </w:p>
    <w:p>
      <w:pPr>
        <w:pStyle w:val="Normal"/>
        <w:rPr/>
      </w:pPr>
      <w:r>
        <w:rPr>
          <w:sz w:val="28"/>
          <w:szCs w:val="28"/>
        </w:rPr>
        <w:t>- сюрпризный момент - Светофорик ;</w:t>
      </w:r>
    </w:p>
    <w:p>
      <w:pPr>
        <w:pStyle w:val="Normal"/>
        <w:rPr/>
      </w:pPr>
      <w:r>
        <w:rPr>
          <w:sz w:val="28"/>
          <w:szCs w:val="28"/>
        </w:rPr>
        <w:t>- заг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х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ка гуашь (зеленого, желтого, красного цве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аска светоф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жки-раскраски «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е приемы: </w:t>
      </w:r>
    </w:p>
    <w:p>
      <w:pPr>
        <w:pStyle w:val="Normal"/>
        <w:rPr/>
      </w:pPr>
      <w:r>
        <w:rPr>
          <w:sz w:val="28"/>
          <w:szCs w:val="28"/>
        </w:rPr>
        <w:t>- словесные – вопросы, беседа, сравнение, рассказ, объяснение, эмоциональная речь, загадки, художественное слово, игра, развернутая педагогическая оценка;</w:t>
      </w:r>
    </w:p>
    <w:p>
      <w:pPr>
        <w:pStyle w:val="Normal"/>
        <w:rPr/>
      </w:pPr>
      <w:r>
        <w:rPr>
          <w:sz w:val="28"/>
          <w:szCs w:val="28"/>
        </w:rPr>
        <w:t>- наглядные – показ, рассматр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е – задания;</w:t>
      </w:r>
    </w:p>
    <w:p>
      <w:pPr>
        <w:pStyle w:val="Normal"/>
        <w:rPr/>
      </w:pPr>
      <w:r>
        <w:rPr>
          <w:sz w:val="28"/>
          <w:szCs w:val="28"/>
        </w:rPr>
        <w:t>- игровые – сюрпризный момент, неожид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о-дифференцированны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стало из-за т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тянем к солнцу ручки.                     Тянемся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 потом</w:t>
      </w:r>
    </w:p>
    <w:p>
      <w:pPr>
        <w:pStyle w:val="Normal"/>
        <w:rPr/>
      </w:pPr>
      <w:r>
        <w:rPr>
          <w:sz w:val="28"/>
          <w:szCs w:val="28"/>
        </w:rPr>
        <w:t>Мы пошире разведем.                                   Разводим руки в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иветствуем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сто, без за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, гос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иветствуем друг д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-крепко пожмем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, Костя, здравствуй, Пет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сем нам интересно!                        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: - Ребята, сегодня я хочу пригласить вас в гости к Светофорику. Он живет в том же городе, что и мы. А как называется город, в котором мы с вами живем?.. (Казань)</w:t>
      </w:r>
    </w:p>
    <w:p>
      <w:pPr>
        <w:pStyle w:val="Normal"/>
        <w:rPr/>
      </w:pPr>
      <w:r>
        <w:rPr>
          <w:sz w:val="28"/>
          <w:szCs w:val="28"/>
        </w:rPr>
        <w:t>В.: - Правильно. Ребята, как вы думаете наш город большой или маленький? Почему? (ответы детей)</w:t>
      </w:r>
    </w:p>
    <w:p>
      <w:pPr>
        <w:pStyle w:val="Normal"/>
        <w:rPr/>
      </w:pPr>
      <w:r>
        <w:rPr>
          <w:sz w:val="28"/>
          <w:szCs w:val="28"/>
        </w:rPr>
        <w:t>В.: - Правильно. В нашем городе много больших домов, улиц, дорог. А по дорогам едет много машин. Чтобы нам не потеряться в нашем большом городе, давайте возьмемся за руки, встанем друг за другом и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,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не нар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вместе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шаг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: - Ребята, мы с вами идем по тротуару. Это дорога, по которой ходят люди. Давайте все вместе скажем: «Тротуар». (Дети повторяют хором и индивидуально).</w:t>
      </w:r>
    </w:p>
    <w:p>
      <w:pPr>
        <w:pStyle w:val="Normal"/>
        <w:rPr/>
      </w:pPr>
      <w:r>
        <w:rPr>
          <w:sz w:val="28"/>
          <w:szCs w:val="28"/>
        </w:rPr>
        <w:t>В.: - А рядом находится проезжая часть. Это дорога, по которой едут машины. Давайте все вместе скажем: «Проезжая часть». (Хоровые и индивидуальные ответы детей). Посмотрите, как много машин едет по проезжей части.</w:t>
      </w:r>
    </w:p>
    <w:p>
      <w:pPr>
        <w:pStyle w:val="Normal"/>
        <w:rPr/>
      </w:pPr>
      <w:r>
        <w:rPr>
          <w:sz w:val="28"/>
          <w:szCs w:val="28"/>
        </w:rPr>
        <w:t>В.: - Ребята, а какой транспорт вы знаете? (обращает внимание детей на интерактивную доску) (Ответы детей: легковой, грузовой, автобусы, троллейбусы, трамваи).</w:t>
      </w:r>
    </w:p>
    <w:p>
      <w:pPr>
        <w:pStyle w:val="Normal"/>
        <w:rPr/>
      </w:pPr>
      <w:r>
        <w:rPr>
          <w:sz w:val="28"/>
          <w:szCs w:val="28"/>
        </w:rPr>
        <w:t xml:space="preserve">В.: - Ребята, что возит грузовой транспорт?.. (разный гру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А троллейбус, автобус, трамвай, легковые автомобили – это пассажирский транспорт. Пассажирский транспорт возит людей-пассажиров. Давайте все вместе скажем: «Пассажирский транспорт». Посмотрите на картинки и назовите пассажирский транспорт (ответы детей).</w:t>
      </w:r>
    </w:p>
    <w:p>
      <w:pPr>
        <w:pStyle w:val="Normal"/>
        <w:rPr/>
      </w:pPr>
      <w:r>
        <w:rPr>
          <w:sz w:val="28"/>
          <w:szCs w:val="28"/>
        </w:rPr>
        <w:t>В.: - Молодцы. А скажите, как можно правильно перейти дорогу? Я вам подскажу. Послуш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оскам черно-б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 шагает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машина тихий 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…(пешеходный 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: - Правильно, дорогу можно перейти по пешеходному переходу. А еще, как можно перейти дорогу? Послуш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глаз глядит на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тор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леный глаз для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едет свой раз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ливый … 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: - Правильно, еще дорогу можно перейти по сигналу светофора. Ребята, а если светофор сломался, кто нам может помочь перейти дорогу?.. (Милиционер). </w:t>
      </w:r>
    </w:p>
    <w:p>
      <w:pPr>
        <w:pStyle w:val="Normal"/>
        <w:rPr/>
      </w:pPr>
      <w:r>
        <w:rPr>
          <w:sz w:val="28"/>
          <w:szCs w:val="28"/>
        </w:rPr>
        <w:t>В.: - Правильно. А еще, если светофор сломался, то мы должны, переходя дорогу, посмотреть по сторонам: сначала налево, потом направо. Сейчас, мы с вами будем переходить дорогу. Скажите, пожалуйста, а дети одни могут переходить дорогу?.. (нет, только с взрослыми, нужно их держать за руку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: - А вот и  Светофорик. Только он какой-то невеселый. Что с ним случилось? (Обращает внимание детей на светофор),.. (он сломался, заболел)</w:t>
      </w:r>
    </w:p>
    <w:p>
      <w:pPr>
        <w:pStyle w:val="Normal"/>
        <w:rPr/>
      </w:pPr>
      <w:r>
        <w:rPr>
          <w:sz w:val="28"/>
          <w:szCs w:val="28"/>
        </w:rPr>
        <w:t xml:space="preserve">В.: - А если светофор сломался, что может произойти на дороге?.. (авар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людей лечат лекарствами, то Светофорика можно вылечить сти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йти через дорогу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 улиц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кажут, и по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щие ц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 свет нам скажет: «Нет!»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ржанно и ст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тый свет дает совет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ать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еленый говорит: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Проходите, путь открыт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Не помогли наши стихи Светофорику. Светофорик говорит: «Спасибо за стихи». Только он не заболел. У Светофорика  пропали цветные сиг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 поможем нашему другу Светофорику. Нужно правильно раскрасить сигналы светоф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ботают под спокойную музыку, воспитатель помогает им по мере затруд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Ходить по улицам оп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нимань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, друзья, зеленый, 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очень нужный, желт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: - Ребята, давайте проверим, правильно ли включаются сигналы у Светофорика.  Какой сигнал зажегся?.. (красный) Что нужно делать на этот сигнал?.. (стоять и людям, и машинам)</w:t>
      </w:r>
    </w:p>
    <w:p>
      <w:pPr>
        <w:pStyle w:val="Normal"/>
        <w:rPr/>
      </w:pPr>
      <w:r>
        <w:rPr>
          <w:sz w:val="28"/>
          <w:szCs w:val="28"/>
        </w:rPr>
        <w:t>- А сейчас, какой сигнал зажегся?.. (желтый) Что нужно делать на этот сигнал?.. (тоже стоять и людям и машинам, внимательно посмотреть по сторонам)</w:t>
      </w:r>
    </w:p>
    <w:p>
      <w:pPr>
        <w:pStyle w:val="Normal"/>
        <w:rPr/>
      </w:pPr>
      <w:r>
        <w:rPr>
          <w:sz w:val="28"/>
          <w:szCs w:val="28"/>
        </w:rPr>
        <w:t>- А сейчас, какой сигнал зажегся?.. (зеленый) Что нужно делать на этот сигнал?.. (переходить дорогу, а машинам проезжать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: - Правильно. Ребята, мы с вами проверили, что у Светофорика все сигналы работают правильно. Он говорит вам спасибо, за то, что вы ему помогли. И еще дарит вам вот такие раскраски с машинками, которые вы будете раскрашивать.</w:t>
      </w:r>
    </w:p>
    <w:p>
      <w:pPr>
        <w:pStyle w:val="Normal"/>
        <w:rPr/>
      </w:pPr>
      <w:r>
        <w:rPr>
          <w:sz w:val="28"/>
          <w:szCs w:val="28"/>
        </w:rPr>
        <w:t>В.: - Давайте скажем Светофорику:  «До свидания», и отправимся в обратный путь.</w:t>
      </w:r>
    </w:p>
    <w:p>
      <w:pPr>
        <w:pStyle w:val="Normal"/>
        <w:rPr/>
      </w:pPr>
      <w:r>
        <w:rPr>
          <w:sz w:val="28"/>
          <w:szCs w:val="28"/>
        </w:rPr>
        <w:t xml:space="preserve">Вам понравилась наша прогулка?.. (Да) </w:t>
      </w:r>
    </w:p>
    <w:p>
      <w:pPr>
        <w:pStyle w:val="Normal"/>
        <w:rPr/>
      </w:pPr>
      <w:r>
        <w:rPr>
          <w:sz w:val="28"/>
          <w:szCs w:val="28"/>
        </w:rPr>
        <w:t xml:space="preserve">Она была не только интересной, но и поучительной. Мы с вами узнали, что дорогу можно переходить по… (пешеходному переходу и по зеленому сигналу светофора); что люди ходят по… (тротуару), а машины ездят по… (проезжей части дорог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есть дорожных на свете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должны усердно мы все выпол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с беда никогда не за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орожные всем над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всем: «До свид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ощаются и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4:00Z</dcterms:created>
  <dc:creator>Admin</dc:creator>
  <dc:description/>
  <cp:keywords/>
  <dc:language>en-US</dc:language>
  <cp:lastModifiedBy>user</cp:lastModifiedBy>
  <dcterms:modified xsi:type="dcterms:W3CDTF">2014-01-25T19:00:00Z</dcterms:modified>
  <cp:revision>10</cp:revision>
  <dc:subject/>
  <dc:title/>
</cp:coreProperties>
</file>