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МКОУ «Малоатлымская средняя общеобразовательная школ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72"/>
          <w:szCs w:val="72"/>
        </w:rPr>
      </w:pPr>
      <w:r>
        <w:rPr>
          <w:b w:val="false"/>
          <w:sz w:val="72"/>
          <w:szCs w:val="72"/>
        </w:rPr>
        <w:t>Введение в журналистику учащихся начальных классов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76821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5" t="6171" r="3533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ловиях информационного общества возрастает роль информационной и нравственной компетентности учащихся, и особое внимание уделяется их развитию. Важнейшими нравственными компетенциями можно назвать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епень развития системы духовно-нравственных ценностей, в центре которых находится рефлексирующий человек: человек, имеющий собственное мнение и убеждения, способный утверждать и отстаивать их;</w:t>
        <w:br/>
        <w:t>- понимание необходимости духовного саморазвития и самореализации человека;</w:t>
        <w:br/>
        <w:t>- способность к критическому мышлению, умение противостоять антигуманистическим тенденциям в современной куль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Наиболее оптимальной формой организации деятельности в этом направлении является создание школьного журналистского объединения, где проходит изучение всей совокупности средств массовой коммуникации и овладение разнообразными процессами социального взаимодействия и передачи смысла. В школьном объединении отрабатывается авторская позиция ученика, здесь же возможна ее корректировка в общепринятой культурной норме. 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Таким образом, создаются условия для развития информационно-нравственной компетенции учащихся, самоутверждения и становления личностной зрелости ребенка. Современное образование требует внедрения новых продуктивных технологий, которые бы использовали принцип “обучения в деле” и принцип улучшения условий труда преподавательского состава и учащихся. Ярким примером успешного применения принципа “обучения в деле” является деятельность объединения школьной газеты, что дает самые широкие возможности творческой самореализации на начальном этапе в журналистской деятельност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детей-журналистов во время работы возникает сознательное отношение к языковому творчеству. Авторы и редакторы осваивают речевую культуру, примеряя на себя разные языковые маски. Они ощущают, что речевое развитие обогащает мир, развивает и меняет душу. Это очень важно сегодня, когда большинство детей общается в основном с помощью выкриков (часто нецензурны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ьная газета многофункциональна. Она играет и психотерапевтическую роль, подобную той, что в религии отводится исповеди, во фрейдизме – разговору с психоаналитиком, в обществе – той, какую пресса играет в борьбе за права человека. Но главное – что газета помогает становлению личности ребенка – свободной, думающей, толерантной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ще один интересный момент. После публикации ребенок совсем по-другому оценивает свою значимость и воспринимает себя будто бы глазами своих сверстников. Это особенно нужно тем, кто не может реализовать себя на уроке, кто не уверен в себе или принижен окружающими людьми. Газета привлекает и защищает каждого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На наш взгляд, журналистской деятельностью необходимо начинать заниматься в начальных классах. Ведь младший школьный возраст является  особым в формировании личности. Задача педагога – умело подвести детей к осознанию того, что необходимо многому учиться, а для этого нужно развивать трудолюбие, силу воли, ответственность, умение доводить дело до конца, оценивать свои поступки. Еще более важная задача – почувствовать радость от собственных успехов, полученных благодаря терпению, дисциплинированности. А условия сельской малокомплектной школы таковы, что у ребят мало возможностей для творческого самовыражения, мал круг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оэтому в 2003 году в школе была создана детская организация  «Сто друзей», а в начальных классах -  «Светлячок». Целью работы организации являются воспитание в каждом ребенке чувства уважения к общечеловеческим ценностям, развитие коммуникативных навыков, сплочение коллектива. Под девизом «Хоть свет наш слаб и мы малы, но мы дружны и тем сильны» работают самые маленькие члены организации – учащиеся 1-4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ервым итогом работы стал рукописный сборник  детских стихотворений, рассказов «Литературный  сундучок» и стенные газеты, выпускаемые  раз в четверть центром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Мастеры-фломастеры»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Материал накапливался, и встала необходимость выпускать газету большего объема. Поэтому был создан пресс-центр газеты «Светлячок». Он решает следующие задачи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здание интересной, содержательной газеты для учащихся и педагогического состава начальной школы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держка и развитие у ребят творческой инициативы и способностей в области журналистики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ъединение учащихся в сплоченный дружный коллекти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зета обеспечивает сбор и распространение по школе информации (объявления, репортажи, интервью, поздравления и т.д.) о жизни начальных классов, о деятельности организации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 о газете вы услышите из уст членов редакци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ё сердечко рвётся вам навстречу,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радуйтесь и вы»,- оно кричит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к вам приехали на встречу,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няться опытом желанием горим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зета «Светлячок» выпускается ежемесячно. Все публикации ведутся по рубрикам «Новости первой строкой», «Коротко о разном», «Делишки-вытворяшки», «Словотворчество», «Поздравляем!». Название рубрики «Новости первой строкой» говорит само за себя. Это репортажи о наиболее важных событиях школьной жизни, таких как: выборы президента, участие в районных соревнованиях, поселковых мероприятиях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рика «Коротко о разном» освещает различные проблемы, в ней печатаются объявления, экстренные сообщения, результаты общешкольных соревнований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елишки-вытворяшки» - это жизнь детской организации начальных классов. Здесь можно узнать обо всех школьных делах и праздниках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газету мы поздравляем всех именинников начальных классов (учащихся и учителей), а также всех учеников и работников школы с различными праздникам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я любимая детьми рубрика – это «Словотворчество», в которой  помещены рассказы и стихотворения учеников. И даже, если у нас пока не получаются литературные шедевры, все равно приятно видеть свою работу, а еще приятнее, когда ее видят другие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постоянных номеров газеты мы издаем специальные выпуски. Их уже два: посвященные 75-летию Ханты-Мансийского Автономного округа и пожилым людям нашего села. В настоящее время часто забывают о людях преклонного возраста. Бабушкам и дедушкам порой обидно, что их вспоминают только в День пожилого человека. Мы стараемся вспоминать о них как можно чаще: включаем статьи об их жизни в газету. Эти  выпуски распространяются среди населения. Наши корреспонденты являются и почтальонами добра, как высказываются жители Малого Атлыма.  Нам было приятно видеть счастливые лица пожилых людей, которые получили газету со своим интервью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прекращается работа и в летний период во время оздоровительной площадки. Но здесь работа идет напряженнее, и газета выпускается еженедельно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е наши выпуски создавались только корреспондентами начальных классов. Позднее свои заметки стали приносить учащиеся среднего и старшего звена и даже ребята из детского сада. Теперь уже поступают заявки от жителей села на публикацию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льнейшем мы планируем организовать подписку на наше издание среди жителей поселка и начальных классов других школ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 полон радости, веселья, грусти и печали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газетой «Светлячок» мир будет познан всеми нам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Helvetica" w:hAnsi="Helvetica" w:cs="Helvetica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11:00Z</dcterms:created>
  <dc:creator>user</dc:creator>
  <dc:description/>
  <cp:keywords/>
  <dc:language>en-US</dc:language>
  <cp:lastModifiedBy>Вовчик</cp:lastModifiedBy>
  <cp:lastPrinted>2006-10-16T17:44:00Z</cp:lastPrinted>
  <dcterms:modified xsi:type="dcterms:W3CDTF">2015-06-12T17:00:00Z</dcterms:modified>
  <cp:revision>28</cp:revision>
  <dc:subject/>
  <dc:title/>
</cp:coreProperties>
</file>