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  <w:szCs w:val="36"/>
        </w:rPr>
        <w:t>Авторская воспитательная программа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  <w:szCs w:val="36"/>
        </w:rPr>
        <w:t>« Гармони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последнее время воспитательная деятельность в образовательных учреждениях претерпевает изменения. Важное звено в модернизации воспитательной практики – обновление деятельности классного руководителя, являющегося ключевой фигурой во взаимосвязи с детьми и их родителями. От того, как изменится его работа, во многом зависит  успешность всех осуществляемых преобразований. Каким должен быть классный руководитель? Что следует изменить в содержании его работы? Как построить процесс воспитания школьников в новых условиях? Какие критерии могут выступать в качестве измерения эффективности деятельности классного руководителя? На эти и другие вопросы пытаются найти ответ ученые, методисты и практ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нимаясь проблемой организации воспитания в классном коллективе, осознаешь необходимость обновления и совершенствования  не отдельных элементов работы классного руководителя, а системы в це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ю создана программа «Гармония», которая  позволяет не только работать по какому-то определенному направлению, а создает условия для развития индивидуальных способностей ребенка через воспитательную систему класса. Такой путь преобразований системного подхода позволяет рационально  распределить свои усилия при организации воспитательного процесса в классе, сформировать лицо класса, его неповторимый  облик, что имеет немаловажное значение в развитии индивидуальности членов классного сооб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программа предусматривает изменения в организации воспитательного процесса. Они связаны с реализацией ряда новых принципов в организации воспитательной работы в 1-4 классах</w:t>
      </w:r>
      <w:r>
        <w:rPr>
          <w:b/>
          <w:i/>
        </w:rPr>
        <w:t>. В основу системы были положены следующие принципы и подход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i/>
        </w:rPr>
        <w:t>--принцип природосообразности</w:t>
      </w:r>
      <w:r>
        <w:rPr/>
        <w:t xml:space="preserve"> – надо принимать ребенка таким, каков он есть;</w:t>
      </w:r>
    </w:p>
    <w:p>
      <w:pPr>
        <w:pStyle w:val="Normal"/>
        <w:jc w:val="both"/>
        <w:rPr/>
      </w:pPr>
      <w:r>
        <w:rPr/>
        <w:t>--</w:t>
      </w:r>
      <w:r>
        <w:rPr>
          <w:i/>
        </w:rPr>
        <w:t>принцип целостности</w:t>
      </w:r>
      <w:r>
        <w:rPr/>
        <w:t xml:space="preserve"> охватывает образ окружающего мира, образ себя, урочную  и внеурочную деятельность;</w:t>
      </w:r>
    </w:p>
    <w:p>
      <w:pPr>
        <w:pStyle w:val="Normal"/>
        <w:jc w:val="both"/>
        <w:rPr/>
      </w:pPr>
      <w:r>
        <w:rPr/>
        <w:t>--</w:t>
      </w:r>
      <w:r>
        <w:rPr>
          <w:i/>
        </w:rPr>
        <w:t>принцип сотрудничества</w:t>
      </w:r>
      <w:r>
        <w:rPr/>
        <w:t xml:space="preserve"> – работа строится на отношениях партнерства, уважения, доверия;</w:t>
      </w:r>
    </w:p>
    <w:p>
      <w:pPr>
        <w:pStyle w:val="Normal"/>
        <w:jc w:val="both"/>
        <w:rPr>
          <w:i/>
          <w:i/>
        </w:rPr>
      </w:pPr>
      <w:r>
        <w:rPr/>
        <w:t>--</w:t>
      </w:r>
      <w:r>
        <w:rPr>
          <w:i/>
        </w:rPr>
        <w:t>принцип успешности -</w:t>
      </w:r>
      <w:r>
        <w:rPr/>
        <w:t xml:space="preserve"> оптимистический настрой жизни ребенка должен опираться не только на коллективные успехи класса, но и на собственные достижения.</w:t>
      </w:r>
    </w:p>
    <w:p>
      <w:pPr>
        <w:pStyle w:val="Normal"/>
        <w:jc w:val="both"/>
        <w:rPr/>
      </w:pPr>
      <w:r>
        <w:rPr/>
        <w:t>--</w:t>
      </w:r>
      <w:r>
        <w:rPr>
          <w:i/>
        </w:rPr>
        <w:t>деятельностно-отношенческий подход</w:t>
      </w:r>
      <w:r>
        <w:rPr/>
        <w:t xml:space="preserve"> – в деятельности изменяются, укрепляются отношения между воспитанниками;</w:t>
      </w:r>
    </w:p>
    <w:p>
      <w:pPr>
        <w:pStyle w:val="Normal"/>
        <w:jc w:val="both"/>
        <w:rPr/>
      </w:pPr>
      <w:r>
        <w:rPr/>
        <w:t>--</w:t>
      </w:r>
      <w:r>
        <w:rPr>
          <w:i/>
        </w:rPr>
        <w:t>личностно ориентированный</w:t>
      </w:r>
      <w:r>
        <w:rPr/>
        <w:t xml:space="preserve"> подход – уважение личности ребенка, его индивидуальности, бережное отношение к его мыслям, чувствам, ожиданиям.     </w:t>
      </w:r>
    </w:p>
    <w:p>
      <w:pPr>
        <w:pStyle w:val="Heading1"/>
        <w:ind w:left="1416"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Цель и задачи программы</w:t>
      </w:r>
    </w:p>
    <w:p>
      <w:pPr>
        <w:pStyle w:val="Normal"/>
        <w:ind w:firstLine="708"/>
        <w:jc w:val="both"/>
        <w:rPr/>
      </w:pPr>
      <w:r>
        <w:rPr>
          <w:b/>
          <w:i/>
          <w:color w:val="008000"/>
          <w:sz w:val="28"/>
          <w:szCs w:val="28"/>
        </w:rPr>
        <w:t>Цель воспитательной программы</w:t>
      </w:r>
      <w:r>
        <w:rPr>
          <w:b/>
          <w:i/>
          <w:sz w:val="36"/>
          <w:szCs w:val="36"/>
        </w:rPr>
        <w:t xml:space="preserve"> –</w:t>
      </w:r>
      <w:r>
        <w:rPr>
          <w:i/>
          <w:sz w:val="36"/>
          <w:szCs w:val="36"/>
        </w:rPr>
        <w:t xml:space="preserve"> </w:t>
      </w:r>
      <w:r>
        <w:rPr>
          <w:b/>
          <w:i/>
        </w:rPr>
        <w:t>создание условий для полноценного развития индивидуальных способностей ребенк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ормирование у детей младшего школьного возраста активной жизненной позиции, интереса к общественной, познавательной и трудовой деятельности, развитию коммуникативных и организаторских способностей, умений самооценки и самоконтроля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color w:val="008000"/>
          <w:sz w:val="32"/>
          <w:szCs w:val="32"/>
        </w:rPr>
        <w:t xml:space="preserve">           </w:t>
      </w:r>
      <w:r>
        <w:rPr>
          <w:b/>
          <w:i/>
          <w:color w:val="008000"/>
          <w:sz w:val="32"/>
          <w:szCs w:val="32"/>
        </w:rPr>
        <w:tab/>
        <w:tab/>
        <w:tab/>
        <w:tab/>
        <w:tab/>
      </w:r>
      <w:r>
        <w:rPr>
          <w:rFonts w:cs="Monotype Corsiva" w:ascii="Monotype Corsiva" w:hAnsi="Monotype Corsiva"/>
          <w:b/>
          <w:i/>
          <w:color w:val="008000"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пособствовать развитию детей на основе принципов гуманизма, личностно-ориентированного и деятельностно-отношенческого подхода к  воспитанию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остроение отношений на основе добра, справедливости, гуманности, признания индивидуальности каждого члена коллекти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оздать условия для интеллектуального, нравственного, коммуникативного, эстетического и физического самовыражения личности младшего школьни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оспитание духовно-нравственных ценностей и утверждение их в сознании и поведении через чтение  художественной литературы, семейных традиций, народных праздников и обычае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оспитание художественного и эстетического вкуса у  учащих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формирование здорового образа жизни учащих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создание  и развитие дружного классного коллектив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2832" w:firstLine="708"/>
        <w:jc w:val="both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воспитанности учащихся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плоченного классн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ение инициативы и  ответственности за порученное де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положительной динамики роста духовно-нравственных качеств личности 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конкурсах, концертах, утренниках,  спортивных соревнов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спортивных секций, кружков по интере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удовлетворенности родителей и учащихся жизнедеятельностью класса.</w:t>
      </w:r>
    </w:p>
    <w:p>
      <w:pPr>
        <w:pStyle w:val="Normal"/>
        <w:ind w:left="2832" w:firstLine="708"/>
        <w:jc w:val="both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Формы работы:</w:t>
      </w:r>
    </w:p>
    <w:tbl>
      <w:tblPr>
        <w:tblW w:w="99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2"/>
        <w:gridCol w:w="5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№ </w:t>
            </w:r>
            <w:r>
              <w:rPr>
                <w:szCs w:val="32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Работа с учащимис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лассный ча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нсуль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трен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гровые прогр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знавательные прогр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нкур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ревн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Экскур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итин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Туристические пох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осещени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Заседания родительского университ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цесс становления личности - процесс сложный. Без союза с родителями не обойтись самому опытному педагогу. Задача совместной деятельности учителя и родителей – создание воспитывающей среды, обеспечение единства требований школы и семьи. Я придерживаюсь следующих принцип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е взаимопонимание и согласованность дейст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ый контакт с родител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ора на положительные черты в каждом ребенке.</w:t>
      </w:r>
    </w:p>
    <w:p>
      <w:pPr>
        <w:pStyle w:val="Normal"/>
        <w:jc w:val="both"/>
        <w:rPr/>
      </w:pPr>
      <w:r>
        <w:rPr/>
        <w:t>Взаимодействие школы и семьи – решающее условие обновления системы воспитания в наше время. Учитель – ученик – родитель – вот что поможет сохранить желание учиться, укрепит веру в себя, позволит строить педагогический процесс на принципах гуманно-личностного подхода к детям.</w:t>
      </w:r>
      <w:r>
        <w:rPr>
          <w:b/>
          <w:i/>
          <w:sz w:val="36"/>
          <w:szCs w:val="36"/>
        </w:rPr>
        <w:t xml:space="preserve">                                   </w:t>
      </w:r>
    </w:p>
    <w:p>
      <w:pPr>
        <w:pStyle w:val="TextBody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едущие  направления деятельности, способствующие реализации данной ц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</w:rPr>
        <w:t>Воспитательная система класса</w:t>
      </w:r>
      <w:r>
        <w:rPr/>
        <w:t xml:space="preserve"> – это целостный социальный организм, функционирующий при условии  взаимодействия основных компонентов воспитания, отражающий специфический способ организации жизнедеятельности коллектива класса.</w:t>
      </w:r>
    </w:p>
    <w:p>
      <w:pPr>
        <w:pStyle w:val="Normal"/>
        <w:jc w:val="both"/>
        <w:rPr/>
      </w:pPr>
      <w:r>
        <w:rPr/>
        <w:t xml:space="preserve">Совместная деятельность учителя, учащихся и родителей позволила разработать своеобразную модель воспитательной системы класса. В основе воспитательной работы лежит методика коллективных творческих дел. Воспитательная система реализуется через технологию содружества и  самоуправления: протекания совместной и самостоятельной жизни, в которой каждый ученик может определить свое место и реализовать свои способности и возможности. Чтобы осуществляемая деятельность и ее влияние на развитие личности учащегося носили более целенаправленный характер, я систематизировала воспитательные дела и мероприятия по направлениям, связанным с развитием таких потенциалов личности ребенка, как </w:t>
      </w:r>
      <w:r>
        <w:rPr>
          <w:i/>
        </w:rPr>
        <w:t>духовно-нравственный, патриотический, эстетический,</w:t>
      </w:r>
      <w:r>
        <w:rPr/>
        <w:t xml:space="preserve"> </w:t>
      </w:r>
      <w:r>
        <w:rPr>
          <w:i/>
        </w:rPr>
        <w:t>воспитание здоровых привычек</w:t>
      </w:r>
      <w:r>
        <w:rPr/>
        <w:t xml:space="preserve"> (разработано на основе концепции М. Г. Кагана).</w:t>
      </w:r>
      <w:r>
        <w:rPr>
          <w:color w:val="0000FF"/>
          <w:sz w:val="32"/>
          <w:szCs w:val="32"/>
        </w:rPr>
        <w:t xml:space="preserve">                         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4253"/>
        <w:gridCol w:w="4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№ </w:t>
            </w:r>
            <w:r>
              <w:rPr>
                <w:szCs w:val="32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Направ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Цели, задач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Мероприятия  </w:t>
            </w:r>
          </w:p>
        </w:tc>
      </w:tr>
      <w:tr>
        <w:trPr>
          <w:trHeight w:val="4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Духовно - нравстве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ить принципы (правила) жизнедеятельности в классном коллективе и в коллективе вообще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коммуникативные возможности учащихся, умения правильного общения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пособность анализировать поступки других и свои, опираясь на духовный эталон, воспитывать этические нормы поведения, нравственные качества личности;</w:t>
            </w:r>
          </w:p>
          <w:p>
            <w:pPr>
              <w:pStyle w:val="Normal"/>
              <w:jc w:val="both"/>
              <w:rPr/>
            </w:pPr>
            <w:r>
              <w:rPr/>
              <w:t>-воспитывать любовь к труду, уважение к книге, к природе, к окружающим людям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нравственные ценности, уважение девочек к мальчикам, мальчиков к девочкам, детей к взрослым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знаний. Торжественная линейка. Кл. час «Правила этикета. Мы идем на день рождения». Кл. час «Правила поведения в школе» Кл. час «Настроение в школе» Кл. час «Нехорошие слова и недобрые шутки»</w:t>
            </w:r>
          </w:p>
          <w:p>
            <w:pPr>
              <w:pStyle w:val="Normal"/>
              <w:jc w:val="both"/>
              <w:rPr/>
            </w:pPr>
            <w:r>
              <w:rPr/>
              <w:t>Утренник, посвященный Дню матери.</w:t>
            </w:r>
          </w:p>
          <w:p>
            <w:pPr>
              <w:pStyle w:val="Normal"/>
              <w:jc w:val="both"/>
              <w:rPr/>
            </w:pPr>
            <w:r>
              <w:rPr/>
              <w:t>Конкурсная программа «Праздник девочек и мам». Развлекательно – игровая программа «Коляда! Коляда! Отворяй ворота!». Развлекательная программа «Проводы зимы»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й концерт « День учител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ренник «День урожая»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Патриотиче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ществлять патриотическое, нравственное и эстетическое воспитание, формировать у детей чувство родины, национального самосознания, развивать основы исторического мышления;</w:t>
            </w:r>
          </w:p>
          <w:p>
            <w:pPr>
              <w:pStyle w:val="Normal"/>
              <w:jc w:val="both"/>
              <w:rPr/>
            </w:pPr>
            <w:r>
              <w:rPr/>
              <w:t>-воспитывать чувство гордости за свою Родину, готовность ее защищать;</w:t>
            </w:r>
          </w:p>
          <w:p>
            <w:pPr>
              <w:pStyle w:val="Normal"/>
              <w:jc w:val="both"/>
              <w:rPr/>
            </w:pPr>
            <w:r>
              <w:rPr/>
              <w:t>- дать представления о государственных символах(герб, флаг, гимн) и о традиционных символах русского народа;</w:t>
            </w:r>
          </w:p>
          <w:p>
            <w:pPr>
              <w:pStyle w:val="Normal"/>
              <w:jc w:val="both"/>
              <w:rPr/>
            </w:pPr>
            <w:r>
              <w:rPr/>
              <w:t>- чтить героические подвиги своих предков, ценить историю своей земли, дорожить ее памятниками;</w:t>
            </w:r>
          </w:p>
          <w:p>
            <w:pPr>
              <w:pStyle w:val="Normal"/>
              <w:jc w:val="both"/>
              <w:rPr/>
            </w:pPr>
            <w:r>
              <w:rPr/>
              <w:t>-дать детям первоначальные правовые знани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День защитника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Конкурс строя и песни, посвященный Дню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>День Победы. Участие в праздничном концерте для ветеранов, митинге, возложение цветов к памятнику погибшим солдатам.</w:t>
            </w:r>
          </w:p>
          <w:p>
            <w:pPr>
              <w:pStyle w:val="Normal"/>
              <w:jc w:val="both"/>
              <w:rPr/>
            </w:pPr>
            <w:r>
              <w:rPr/>
              <w:t>Конкурсно - игровая программа « Вперед, мальчишки!»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» Никто не забыт, ничто не забыто»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ая программа «Мой край родной»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Мы не хотим войны»</w:t>
            </w:r>
          </w:p>
          <w:p>
            <w:pPr>
              <w:pStyle w:val="Normal"/>
              <w:ind w:left="36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Экологиче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спитание любви к родному краю, бережное отношение к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ормирование у детей ответственного отношения к природе, умение и желания активно защищать, улучшать, облагораживать природную среду; 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чувства эмоциональной близости с природой, умение видеть ее красоту;</w:t>
            </w:r>
          </w:p>
          <w:p>
            <w:pPr>
              <w:pStyle w:val="Normal"/>
              <w:jc w:val="both"/>
              <w:rPr/>
            </w:pPr>
            <w:r>
              <w:rPr/>
              <w:t>- приобщать к участию в посильных действиях по сохранению и улучшению состояния окружающей среды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sz w:val="28"/>
                <w:szCs w:val="28"/>
              </w:rPr>
              <w:t xml:space="preserve">      </w:t>
            </w:r>
            <w:r>
              <w:rPr/>
              <w:t>Экскурсии в природу «Золотая осень», «И вот пришла волшебница – зима», «Веселые песни весны»</w:t>
            </w:r>
          </w:p>
          <w:p>
            <w:pPr>
              <w:pStyle w:val="Normal"/>
              <w:jc w:val="both"/>
              <w:rPr/>
            </w:pPr>
            <w:r>
              <w:rPr/>
              <w:t>Конкурс поделок.</w:t>
            </w:r>
          </w:p>
          <w:p>
            <w:pPr>
              <w:pStyle w:val="Normal"/>
              <w:jc w:val="both"/>
              <w:rPr/>
            </w:pPr>
            <w:r>
              <w:rPr/>
              <w:t>Викторины « День птиц», «Растительный и животный мир нашей области», «Лесные опасности», «Кто живет в лесу?», «В гостях у Лесовичка»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Берегите природу!»</w:t>
            </w:r>
          </w:p>
          <w:p>
            <w:pPr>
              <w:pStyle w:val="Normal"/>
              <w:jc w:val="both"/>
              <w:rPr/>
            </w:pPr>
            <w:r>
              <w:rPr/>
              <w:t>Посадка деревьев и цветов у школы и в поселке</w:t>
            </w:r>
          </w:p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Чудеса прир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Эстетиче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вать творческую самостоятельность и 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вовлекать детей в художественную творческую деятельность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- формировать духовные качества, высокие эстетические чувства;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Золотая осень»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изготовление букета из цветов и природного материала для ма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час, посвященный Международному дню музыки «Встреча с прекрасным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Воспитание здоровых привыч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ть  здоровый образ жизни, чувство ответственности за сохранение и укрепление своего здоровья;</w:t>
            </w:r>
          </w:p>
          <w:p>
            <w:pPr>
              <w:pStyle w:val="Normal"/>
              <w:jc w:val="both"/>
              <w:rPr/>
            </w:pPr>
            <w:r>
              <w:rPr/>
              <w:t>-способствовать воспитанию аккуратности и потребности к личной гигиене;</w:t>
            </w:r>
          </w:p>
          <w:p>
            <w:pPr>
              <w:pStyle w:val="Normal"/>
              <w:jc w:val="both"/>
              <w:rPr/>
            </w:pPr>
            <w:r>
              <w:rPr/>
              <w:t>-способствовать укреплению здоровья детей через подвижные игры, конкурсы, соревнования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правила личной безопасности человека;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профилактику травматизма на дорогах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– оздоровительные мероприятия «Малы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Веселые старты» (спортивные соревновани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нь здоровья» (спортивные соревнования). </w:t>
            </w:r>
          </w:p>
          <w:p>
            <w:pPr>
              <w:pStyle w:val="Normal"/>
              <w:jc w:val="both"/>
              <w:rPr/>
            </w:pPr>
            <w:r>
              <w:rPr/>
              <w:t>КВН «Наше здоровье»</w:t>
            </w:r>
          </w:p>
          <w:p>
            <w:pPr>
              <w:pStyle w:val="Normal"/>
              <w:jc w:val="both"/>
              <w:rPr/>
            </w:pPr>
            <w:r>
              <w:rPr/>
              <w:t>Цикл мероприятий по правилам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Цикл классных часов по правилам безопасного поведения дома, на улице, на воде, в лесу.</w:t>
            </w:r>
          </w:p>
          <w:p>
            <w:pPr>
              <w:pStyle w:val="Normal"/>
              <w:jc w:val="both"/>
              <w:rPr/>
            </w:pPr>
            <w:r>
              <w:rPr/>
              <w:t>Кл. час «Режим дня учащегося»</w:t>
            </w:r>
          </w:p>
          <w:p>
            <w:pPr>
              <w:pStyle w:val="Normal"/>
              <w:jc w:val="both"/>
              <w:rPr/>
            </w:pPr>
            <w:r>
              <w:rPr/>
              <w:t>Занятия ЮИД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озданная модель помогает мне более целенаправленно строить воспитательную работу, сосредотачивать усилия на решении наиболее важных педагогических проблем, согласовывать устремления действий учащихся и родителей при планировании и организации жизнедеятельности в классе. Это способствует повышению эффективности педагогической деятельности, достижению более существенных результатов в духовном и физическом развитии учащихся, формировании индивидуальности классного сообщества и его членов. При такой организации классных дел дети живут интересной и наполненной жизнью. Все ориентировочные мероприятия исходят из детских желаний, предложений, советов. Каждый год в сентябре ребята высказывают пожелания (мы записываем их на доске ), что они хотят увидеть в этом году, куда сходить, что сделать, какие праздники или беседы их интересуют. Затем дома каждый из детей вместе с родителями обсуждают и записывают свои пожелания о проведении того или иного мероприятия. Суммируя все желаемое, я привожу это в систему и определяю направление. Сама я только корректирую эти пожелания и придаю им форму реального дела. Система воспитательной работы разработана с учетом возрастных особенностей учащихся, отвечает их интересам и увлечениям. </w:t>
      </w:r>
    </w:p>
    <w:p>
      <w:pPr>
        <w:sectPr>
          <w:type w:val="continuous"/>
          <w:pgSz w:w="11906" w:h="16838"/>
          <w:pgMar w:left="680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4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17:00Z</dcterms:created>
  <dc:creator>User</dc:creator>
  <dc:description/>
  <cp:keywords/>
  <dc:language>en-US</dc:language>
  <cp:lastModifiedBy>завуч</cp:lastModifiedBy>
  <dcterms:modified xsi:type="dcterms:W3CDTF">2010-09-20T18:17:00Z</dcterms:modified>
  <cp:revision>2</cp:revision>
  <dc:subject/>
  <dc:title>Обоснование актуальности программы</dc:title>
</cp:coreProperties>
</file>