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Я  СА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свободные от опеки взрослых, более самостоятельны и уверены в своих силах. Через такой вид труда, как самообслуживание, ребенок впервые устанавливает отношения с окружающими людьми, осознает свои обязанности. Повторность режимных процессов, постоянство требований к детям, обеспечивают прочность навыков, создают предпосылки для формирования потребности к чистоте и опрятности, привычки к самообслуживанию. Дети дошкольного возраста должны уметь: мыть руки, засучивать рукава, мыть лицо, не разбрызгивая воду, правильно пользоваться мылом, сухо вытираться полотенцем. Одеваться и раздеваться в определенной последовательности, складывать вещи, вывертывать на лицевую сторону, застегивать пуговицы, замки, завязывать шнурки. Замечать непорядок в одежде и самостоятельно устранять его, своевременно пользоваться носовым платком, туалетом. Пить и есть, хорошо пережевывая пищу с закрытым ртом, правильно пользоваться ложкой и вилкой, салфеткой. Убирать игрушки, книжки, строительный материал. </w:t>
      </w:r>
    </w:p>
    <w:p>
      <w:pPr>
        <w:pStyle w:val="Normal"/>
        <w:ind w:firstLine="360"/>
        <w:rPr/>
      </w:pPr>
      <w:r>
        <w:rPr>
          <w:i/>
          <w:sz w:val="32"/>
          <w:szCs w:val="32"/>
        </w:rPr>
        <w:t>Самостоятельность – ценное качество, необходимое человеку в жизни. Дети по своей природе активны. Задача взрослых – развить эту активность, направить её в правильное русло, а не глушить назойливой опекой. «Я сам», - говорит он каждый раз, когда взрослый начинает кормить его, одевать, думая, что он беспомощ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6:54:00Z</dcterms:created>
  <dc:creator>User</dc:creator>
  <dc:description/>
  <cp:keywords/>
  <dc:language>en-US</dc:language>
  <cp:lastModifiedBy>User</cp:lastModifiedBy>
  <dcterms:modified xsi:type="dcterms:W3CDTF">2014-07-27T09:40:00Z</dcterms:modified>
  <cp:revision>1</cp:revision>
  <dc:subject/>
  <dc:title>Консультация  для родителей</dc:title>
</cp:coreProperties>
</file>