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помочь ребенку запомнить циф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 бывает так, что малыш прекрасно считает до 1 до 10, но самостоятельно найти цифру, изображенную на картинке, никак не может. Графический образ цифры для него - это сложное абстрактное понятие. И без помощи взрослых здесь не обойтись.  Как помочь запомнить цифры ребенку? Есть простой ответ. Давайте с помощью игры научимся распознавать  цифры, ведь малыши запоминают то, что видят, слышат и, главное, трогают ручк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Раскрась цифру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ются трафареты для обведения цифры и её последующего раскрашивания, или штрихо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делай цифру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тся выложить цифры из палочек, мозаики, вылепить из пластилина, глины, сделать “вкусные" цифры. Можно вырезать цифры из бархатной или простой бумаги, старых газет или журналов, ткани и наклеить и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врати цифру в смешную фигурку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тём дорисовывания  цифры превращаются в “человечков”, “зверюшек” или другие смешные фигур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Цифры на кубиках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ользовавшись игральным кубиком, дети находят цифру, соответствующую числу точек на выпавшей верхней грани куби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клей цифры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тся наклеить цифры по порядку, пронумеровав этажи в многоэтажном доме, стулья в ряду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акая цифра убежала?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ёнок рассматривает карточки с цифрами, запоминает их и отворачивается.  Взрослый меняет их местами. Малыш указывает, что изменилось. Если какая-либо карточка убирается, ребёнок угадывает, какой цифры не стал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ло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е ребенку выложить из цифр номер телефона, квартиры, дату рождения и так дал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больш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ку предлагается найти как можно больше знакомых цифр на табличке  дома, на прогулке ,в транспорте, в книг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Догадайся и напиши цифру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ядя на предметы, изображенные на картинках или в реальной действительности, нужно определить, на какие цифры они похожи. Например, карандаши — на единицу, крючок от вешалки, лебедь — на двойку, бублик — на ноль и т.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рянные цифры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ются пазлы из цифр или на картоне печатаются цифры от 1 до 9. Затем каждая из них разрезается на две части. Малыш должен их восстановить. Если для него это задание слишком легкое, его можно усложнить, разрезав цифры на 3, 4 или 6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е игры не только помогут изучить цифры, но и научат считать, фантазировать, мыслить логически, откроют творческий потенциал ребенка, художественный вкус, усидчивость, сблизит Вас с Вашим ребенком. Он получит массу эмоций, положительных впечатлений и обязательно в такие игры он будет играть с удоволь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алан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оспитатель МКДОУ №6 «Рябинуш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2:00Z</dcterms:created>
  <dc:creator>User</dc:creator>
  <dc:description/>
  <cp:keywords/>
  <dc:language>en-US</dc:language>
  <cp:lastModifiedBy>User</cp:lastModifiedBy>
  <dcterms:modified xsi:type="dcterms:W3CDTF">2014-03-13T08:48:00Z</dcterms:modified>
  <cp:revision>4</cp:revision>
  <dc:subject/>
  <dc:title>Очень часто бывает так, что малыш прекрасно считает до 1 до 10, но самостоятельно найти цифру, изображенную на картинке, никак не может</dc:title>
</cp:coreProperties>
</file>