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ждество Пресвятой Богородиц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сентя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ятая Русская Православная Церковь ежегодно празднует событие Рождества Пресвятой Богородицы 21 сентября (8 сентября ст.ст.). Этот двунадесятый непереходящий Богороднический праздник празднуется как один из великих праздников. День 8 сентября по старому стилю 862 года - праздник Рождества Пресвятой Богородицы - считается днем начала Русского государства, как обозначено на Памятнике Тысячелетия России, воздвигнутом в Новгороде в 1862 году, в царствование императора Александра 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приблизилось время родиться Спасителю мира, в галилейском городе Назарете жил потомок царя Давида Иоаким с женой Анной. Оба они люди благочестивые и были известны не своим царским происхождением, а смирением и милосердием. Они большую часть своих денег раздавали бедным, кормили и поили убогих, часто посещали синагоги, которые украшали на свои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их жизнь была проникнута любовью к Богу и к людям. Они дожили до глубокой старости, а детей не имели. Это очень огорчало их. В то время каждый еврей надеялся через свое потомство быть участником в  царстве Мессии. Именно поэтому еврей, не имеющий детей, был в презрении у других, так как это считалось великим наказанием Божиим за грехи. Особенно тяжело было Иоакиму как потомку царя Давида, потому что в его роде должен был родиться  Хрис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жды в большой праздник Иоаким пошел в храм принести жертву. Священник, узнав, что Иоаким бездетный, не позволил ему принести жертву. Бывшие же здесь евреи начали смеяться над ним и оскорблять его. Происшедшее так опечалило Иоакима, что он не захотел возвращаться домой, а отправился в пустыню, где паслись его стада. Тут в молитвах Богу он дал обещание до тех пор не есть, не пить и не возвращаться домой, пока Бог не услышит его молит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а, жена его, оставалась дома. Услышав о происшедшем, она стала еще усерднее молиться Богу и дала обещание отдать дитя на служение Господу, если Ему угодно будет услышать молитву их. Во время этой молитвы явился ей Ангел и сказал: "Молитва твоя услышана, Господь пошлет тебе дочь, которую назовешь Марией". Одновременно явился Ангел Иоакиму и объявил тут же радостную весть. </w:t>
      </w:r>
      <w:r>
        <w:rPr>
          <w:sz w:val="28"/>
          <w:szCs w:val="28"/>
        </w:rPr>
        <w:drawing>
          <wp:inline distT="0" distB="0" distL="0" distR="0">
            <wp:extent cx="2505075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ерпение, великую веру и любовь к Богу и друг к другу Господь послал Иоакиму и Анне эту великую радость - под конец их жизни у них  родилась Дочь. По указанию Ангела родители  дали ей имя Мария, что значит по-еврейски  "Госпожа, Надежд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дение Марии принесло радость не только Ее родителям, но и всем людям, потому что Она была предназначена Богом быть Матерью Сына Божия, Спасителя мира. Свою Пресвятую Дочь родители хранили как зеницу ока и не только любили как дочь, но и почитали, помня, что о ней сказал Ангел. Когда Ей исполнилось три года, они привели Марию в храм и по обещанию посвятили Богу. Это событие празднуется под названием Введение во Храм Пресвятой Богородицы 4 декабря ( 21 ноября ст. с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коре после того Иоаким скончался, восьмидесяти лет от роду. Тогда вдова его оставила Назарет и переселилась в Иерусалим, где жила возле  Дочери, непрестанно молясь во храме до самой смерти своей. Она скончалась два года спустя после мужа своего в преклонной стар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юбом богослужении восхваляется Пречистая Дева Мария, удостоившаяся быть Матерью Спасителя нашего Иисуса Христа, и упоминается о родителях Ее, святых Иоакиме и Ан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едные Иоаким и Анна -  по народной вере, главные помощники в супружеском бесплодии. Их называют Богоотцами и празднуют их память 22 сентября (9 сентября ст.ст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48:00Z</dcterms:created>
  <dc:creator>Настя</dc:creator>
  <dc:description/>
  <cp:keywords/>
  <dc:language>en-US</dc:language>
  <cp:lastModifiedBy>1</cp:lastModifiedBy>
  <cp:lastPrinted>2015-09-21T21:43:00Z</cp:lastPrinted>
  <dcterms:modified xsi:type="dcterms:W3CDTF">2015-09-21T18:44:00Z</dcterms:modified>
  <cp:revision>5</cp:revision>
  <dc:subject/>
  <dc:title>Рождество Пресвятой Богородицы</dc:title>
</cp:coreProperties>
</file>