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родителями в средн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– 2016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4236"/>
        <w:gridCol w:w="315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 мероприят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 Консультация для родител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ля вас, родители» - режим дня, расписание НОД, возрастные характеристик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  к  учебному году, задачи на год, родительские договора и правила детского с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ство с комплексом оздоровительных мероприятий в детском са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информ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жим дня»,</w:t>
            </w:r>
            <w:r>
              <w:rPr/>
              <w:t xml:space="preserve"> «Интересные занятия»,</w:t>
            </w:r>
          </w:p>
          <w:p>
            <w:pPr>
              <w:pStyle w:val="Normal"/>
              <w:rPr/>
            </w:pPr>
            <w:r>
              <w:rPr/>
              <w:t>«Задачи на  новый учебный год», «Меры профилактики заболеваемости в детском саду»,</w:t>
            </w:r>
          </w:p>
          <w:p>
            <w:pPr>
              <w:pStyle w:val="Normal"/>
              <w:rPr/>
            </w:pPr>
            <w:r>
              <w:rPr/>
              <w:t>«Нам 4 год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ллаж для родителей «Как мы провели лето!». Рисунки родителей и детей.</w:t>
            </w:r>
          </w:p>
          <w:p>
            <w:pPr>
              <w:pStyle w:val="Style16"/>
              <w:shd w:fill="FFFFFF" w:val="clear"/>
              <w:spacing w:before="225" w:after="225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225" w:after="225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225" w:after="225"/>
              <w:rPr>
                <w:rFonts w:eastAsia="Times New Roman"/>
              </w:rPr>
            </w:pPr>
            <w:r>
              <w:rPr/>
              <w:t>3.</w:t>
            </w:r>
            <w:r>
              <w:rPr>
                <w:rFonts w:eastAsia="Times New Roman"/>
              </w:rPr>
              <w:t>Групповое родительское собрание</w:t>
            </w:r>
          </w:p>
          <w:p>
            <w:pPr>
              <w:pStyle w:val="Style16"/>
              <w:shd w:fill="FFFFFF" w:val="clear"/>
              <w:spacing w:before="225" w:after="22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планом на год. Привлечение родителей к  участию во всех мероприятиях, Обмен мнениями о делах группы прошлого года и рекомендации  родителей на этот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елить, приобщить родителей к  активной, совместной работе в новом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родителей в работу группы детского сада, развитие позитивных взаимоотношений работников дошкольного учреждения и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родителей с правилами посещения детского сада; с психологическими и возрастными особенностями детей; с новыми стандартами образования ФГОС; напомнить о посещении детей ДОУ без уважительной прич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 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 без лекарств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кетирование родителей</w:t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ренник «Покровская ярмарк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вышение компетентности родителей в    вопросах  охраны здоровь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нформации о воспитанниках и их семь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творческих способностей детей, сформированных творческих умений и навыков. Развитие эмоционально-насыщенного взаимодействия родителей, детей, работников ДО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медсе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медсе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, музыкальный руководитель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</w:rPr>
              <w:t>Консультация «Как провести выходной день с ребенком?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 Памятка для родителей. Тема: «Помогите детям запомнить правила пожарной безопас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3</w:t>
            </w:r>
            <w:r>
              <w:rPr>
                <w:rFonts w:cs="Times New Roman" w:ascii="Times New Roman" w:hAnsi="Times New Roman"/>
              </w:rPr>
              <w:t>. Подготовка и проведение выставки «Мамочкам любимым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нь добрых дел «Наши меньшие друзья!» (Изготовление кормушек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/>
              <w:t>Индивидуальные беседы с родителя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делиться опытом в воспитании своих детей</w:t>
            </w:r>
            <w:r>
              <w:rPr>
                <w:color w:val="333333"/>
                <w:shd w:fill="FFFFFF" w:val="clear"/>
              </w:rPr>
              <w:t xml:space="preserve">, </w:t>
            </w:r>
            <w:r>
              <w:rPr/>
              <w:t>улучшение детско-родительских отношений.</w:t>
            </w:r>
          </w:p>
          <w:p>
            <w:pPr>
              <w:pStyle w:val="Normal"/>
              <w:rPr/>
            </w:pPr>
            <w:r>
              <w:rPr/>
              <w:t>Знакомство родителей с методикой ознакомления дошкольников с правилами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лотить семью, воспитывать добрые, теплые взаимоотношения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ривлечь родителей к нравственному воспитанию детей, совместному труду; сплочение детского и взрослого коллектив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влечение родителей в педагогическую деятельность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спитатель, р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спитатели, родител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амятка для родителей. Тема:  «Дорожная безопасность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. Консультация для родителей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ьза и вред компьютера для ребенка»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. Консультации «Светофор» “Внимание, наступила зима!”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Советы родителям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равила поведения родителей на детском празднике»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местный праздник «Здравствуй, Новый год!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просвещение родителей по ПД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Распространение среди родителей знаний о правильной организации работы ребенка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  <w:shd w:fill="DCF6FF" w:val="clear"/>
              </w:rPr>
            </w:pPr>
            <w:r>
              <w:rPr>
                <w:shd w:fill="FFFFFF" w:val="clear"/>
              </w:rPr>
              <w:t>Реализация единого воспитательного подхода при обучении ребенка правилам дорожного движения в детском саду и дома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shd w:fill="DCF6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DCF6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их знаний родителей и лиц их заменяющ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желание проводить активно совместные  праздники, получать удовлетворение от подготовленных  общим коллективом развлечений, воспитывать сплочённость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спитатели, родите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спитатели, дет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спитатели, род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, воспитатели, дети, родит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Развиваем пальчики и стимулируем речев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Выставка творческих семейных работ «Хрустальные узоры на стек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  <w:color w:val="000000"/>
                <w:kern w:val="2"/>
                <w:szCs w:val="28"/>
              </w:rPr>
              <w:t>Беседа «Роль отца в воспитании ребенк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пальчиковой гимнастикой. Обогащение отношений детей и родителей опытом эмоционального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родителей к детскому творчеству. Формирование уважительного отношения к детским рабо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интерес и сплочённость. Приобщение пап к воспитанию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hd w:fill="FFFFFF" w:val="clear"/>
              </w:rPr>
            </w:pPr>
            <w:r>
              <w:rPr/>
              <w:t xml:space="preserve">1. </w:t>
            </w:r>
            <w:r>
              <w:rPr>
                <w:shd w:fill="FFFFFF" w:val="clear"/>
              </w:rPr>
              <w:t>Конкурс рисунков «Лучше папы друга нет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 xml:space="preserve">2. </w:t>
            </w:r>
            <w:r>
              <w:rPr>
                <w:color w:val="333333"/>
                <w:shd w:fill="FFFFFF" w:val="clear"/>
              </w:rPr>
              <w:t>Консультация «В какие игрушки играют наши дети»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Cs w:val="28"/>
              </w:rPr>
              <w:t>4. Оформление фотовыставки: “Наши замечательные папы”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Забота о здоровье ребен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hd w:fill="FFFFFF" w:val="clear"/>
              </w:rPr>
              <w:t>Демонстрация уважительного отношения детского сада к роли отца в воспитании ребенка. Формирование атмосферы общности интересов детей, родителей и коллектива детского са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влечение внимание родителей к проблеме детских иг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звивать желание порадовать пап своими поздравлениями, рисунками, добрыми пожеланиями; с участием мам.</w:t>
            </w:r>
          </w:p>
          <w:p>
            <w:pPr>
              <w:pStyle w:val="Normal"/>
              <w:rPr/>
            </w:pPr>
            <w:r>
              <w:rPr/>
              <w:t>Привлечение родителей к  участию во всех мероприятия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, дети, ма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дети, родит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Книжки в вашем до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формление фотовыставки: “Самые обаятельные и привлекательные!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Утренник “День 8 марта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ень открытых дверей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ить родителей к семейному чт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желание порадовать мам своими поздравлениями, рисунками, добрыми пожел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весёлый праздник с участием мам, порадовать их детскими песнями, танцами, совместными играми, воспитывать  чувство  гордости к род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оложительного имиджа детского сада в сознании родителей. Демонстрация видов воспитательно-образовательной работы педагогов с детьми. Установление партнерских отношений с семьями воспитанник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ет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, воспитатель, дети, р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День смех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«Смешинки от детей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сультация для родителей</w:t>
            </w:r>
          </w:p>
          <w:p>
            <w:pPr>
              <w:pStyle w:val="Normal"/>
              <w:rPr/>
            </w:pPr>
            <w:r>
              <w:rPr/>
              <w:t>«Семейное чтение, как фактор развития речи детей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/>
              <w:t xml:space="preserve">3. </w:t>
            </w:r>
            <w:r>
              <w:rPr>
                <w:szCs w:val="28"/>
              </w:rPr>
              <w:t>Безопасность детей – в наших руках»</w:t>
            </w:r>
          </w:p>
          <w:p>
            <w:pPr>
              <w:pStyle w:val="Normal"/>
              <w:rPr/>
            </w:pPr>
            <w:r>
              <w:rPr/>
              <w:t>4.Утренник «Вес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70" w:before="0" w:after="0"/>
              <w:ind w:left="-2" w:hanging="0"/>
              <w:rPr>
                <w:rStyle w:val="C4"/>
                <w:szCs w:val="28"/>
              </w:rPr>
            </w:pPr>
            <w:r>
              <w:rPr/>
              <w:t>Продолжать приобщать родителей к активной жизни в группе и умению совместно с детьми проводить свободное время.</w:t>
            </w:r>
          </w:p>
          <w:p>
            <w:pPr>
              <w:pStyle w:val="C8"/>
              <w:spacing w:lineRule="atLeast" w:line="270" w:before="0" w:after="0"/>
              <w:rPr>
                <w:rStyle w:val="C4"/>
                <w:szCs w:val="28"/>
              </w:rPr>
            </w:pPr>
            <w:r>
              <w:rPr/>
            </w:r>
          </w:p>
          <w:p>
            <w:pPr>
              <w:pStyle w:val="C8"/>
              <w:spacing w:lineRule="atLeast" w:line="270" w:before="0" w:after="0"/>
              <w:ind w:left="-2" w:hanging="0"/>
              <w:rPr>
                <w:sz w:val="16"/>
                <w:szCs w:val="18"/>
              </w:rPr>
            </w:pPr>
            <w:r>
              <w:rPr>
                <w:rStyle w:val="C4"/>
                <w:szCs w:val="28"/>
              </w:rPr>
              <w:t>Формирование у родителей осознания того, что ежедневное чтение благоприятно влияет на становление отчетливой и правильной устной речи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ь родителей к проблеме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творческих способностей детей, сформированных творческих умений и навыков. Развитие эмоционально-насыщенного взаимодействия родителей, детей, работников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, ня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, воспитатель, дети, родители</w:t>
            </w:r>
          </w:p>
        </w:tc>
      </w:tr>
      <w:tr>
        <w:trPr>
          <w:trHeight w:val="1041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рганизация выставки – поздравления  к  Дню Побед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Звезда памяти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8"/>
              </w:rPr>
              <w:t>2. Озеленение и благоустройство участков и территории совместно с родителя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>Родительское собрание: «Творческая мастерская – учимся творить вместе с детьми»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Что должен знать и уметь выпускник </w:t>
            </w:r>
          </w:p>
          <w:p>
            <w:pPr>
              <w:pStyle w:val="Normal"/>
              <w:rPr/>
            </w:pPr>
            <w:r>
              <w:rPr/>
              <w:t>средней группы»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 для родителей “Как организовать летний отдых ребенка летом”.</w:t>
            </w:r>
            <w:bookmarkEnd w:id="0"/>
            <w:bookmarkEnd w:id="1"/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ь родителей к участию в дне памяти участников в  ВОВ, творческому изготовлению звезды памяти из любого материала. Воспитывать желание знать больше о род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ривлечь родителей к подготовке группы, участка к летнему периоду работы. Дать возможность проявить единство, творчество и заинтересованность в благоустройстве уча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информацию об успехах детей на конец учебного года, подготовить родителей к началу следующего года.</w:t>
            </w:r>
          </w:p>
          <w:p>
            <w:pPr>
              <w:pStyle w:val="Normal"/>
              <w:rPr/>
            </w:pPr>
            <w:r>
              <w:rPr/>
              <w:t>Способствовать развитию творческих способностей у детей, развивать мелкую моторику рук, фантазию, мышление. Дать возможность обдумать и предложить новые виды деятельности на следующий год. Стимулировать сближение родителей с детьми в творческом проце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оспитател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спективный план работы с родителями в средней групп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2015– 2016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Иванова Ирина Владимировн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01:00Z</dcterms:created>
  <dc:creator>UserXP</dc:creator>
  <dc:description/>
  <cp:keywords/>
  <dc:language>en-US</dc:language>
  <cp:lastModifiedBy>Алексей</cp:lastModifiedBy>
  <cp:lastPrinted>2015-09-27T21:55:00Z</cp:lastPrinted>
  <dcterms:modified xsi:type="dcterms:W3CDTF">2015-09-27T17:55:00Z</dcterms:modified>
  <cp:revision>8</cp:revision>
  <dc:subject/>
  <dc:title>Перспективный план работы с родителями в средней группе</dc:title>
</cp:coreProperties>
</file>