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 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ителя-логопе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Евлашкиной В.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ррекция речевых нарушений у детей старшего дошкольного возраста на логопункте дошкольного отделения образовательного учрежде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детей, зачисленных на логопун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бенности обучения и воспитания на логопункте дошкольного отд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нирование подгрупповых и индивидуальных занят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Календарно-тематическое планир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уем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основными нормативными документами по дошкольному воспитанию:</w:t>
      </w:r>
      <w:r>
        <w:rPr>
          <w:sz w:val="28"/>
          <w:szCs w:val="28"/>
        </w:rPr>
        <w:t xml:space="preserve"> Федеральным законом от 29.12.2012  № 273-ФЗ  «Об образовании в Российской Федерации»;</w:t>
      </w:r>
      <w:r>
        <w:rPr>
          <w:rFonts w:cs="Times New Roman" w:ascii="Times New Roman" w:hAnsi="Times New Roman"/>
          <w:sz w:val="28"/>
          <w:szCs w:val="28"/>
        </w:rPr>
        <w:t xml:space="preserve"> « Конвенцией о правах ребенка», «Декларацией о правах ребенка»,</w:t>
      </w:r>
      <w:r>
        <w:rPr>
          <w:sz w:val="28"/>
          <w:szCs w:val="28"/>
        </w:rPr>
        <w:t xml:space="preserve"> приказом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ыми  письмами Министерства образования РФ, Федеральными Государственными </w:t>
        <w:tab/>
        <w:t>Стандартами дошкольного образования, профессиональным стандартом педагога, а так же разработками отечественных ученых и педагогов в области специальной педагогики и псих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программы — опыт работы на логопункте дошкольного образовательного учреждения, «Программа обучения и воспитания детей с фонетико-фонематическим недоразвитием Т.Б.Филичевой, Г.В.Чиркин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здания рабочей программы вызвана тем, что содержание используемых в настоящее время коррекционных программ направлено на устранение нарушений речи, предупреждение возможных последствий речевых дефектов в условиях специальных коррекционных групп для детей с ФФН  и общим недоразвитием речи, и предполагают наличие большого количества занятий по коррекции речевого дефек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нашем образовательном учреждении реализуется программа  «От рождения до школы» под редакцией Н.Ю. Вераксы.  Она рассчитана на детей без речевой пат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общеразвиваю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тделения уже имеется необходимое количество занятий, регламентированных программой «От рождения до школы», поэтому увеличение количества занятий нежелательно в связи с соблюдением СанПиН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все дети дошкольного возраста имеют речевую патологию, и речевой дефект может варьирова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этого, «Программу обучения и воспитания детей с фонетико-фонематическим недоразвитием» Т.Б.Филичевой требуется адаптировать к условиям коррекции речи на  логопун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тд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ых учреждений РФ позволяет осуществлять логопедическую помощь дошкольникам старшего и подготовительн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ет возможность ранней диагностики речевого дефекта, коррекции нарушений речи на каждом возрастном этапе, учитывая единство требований, подходов и методов обучения и воспитания дошкольников. Логопедический пункт при четкой организации обладает высокой эффективностью коррекционного воздействия, разнообразием в выборе средств и играет важную роль в речевой и общей подготовке детей к школ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рабочей программы впишется в педагогическую систему дошкольного отделения, результативна и практич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обеспечить оптимальные педагогические условия, способствующие формированию у дошкольников полноценной фонетической системы языка, фонематического восприятия и навыков первоначального звукового анализа и синтеза, овладению детьми самостоятельной, связной, грамматически правильной речью и коммуникативными навыками. А так же автоматизировать произносительные знания и умения в различных ситуациях, что формирует готовность к обучению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дошкольников, зачисленных на логопунк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тей с ОНР (3 уровень речевого развития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тий уровень речевого развития</w:t>
      </w:r>
      <w:r>
        <w:rPr>
          <w:rFonts w:cs="Times New Roman" w:ascii="Times New Roman" w:hAnsi="Times New Roman"/>
          <w:sz w:val="28"/>
          <w:szCs w:val="28"/>
        </w:rPr>
        <w:t> характеризуется появлением разве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о полная  сформированность ряда грамматических форм и категорий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опроизношение детей не соответствует возрастной норме: они не различают на слух и в произношении близкие звуки, искажают звуковую структуру и звуконаполняемость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ие дети с ОНР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</w:t>
      </w:r>
    </w:p>
    <w:p>
      <w:pPr>
        <w:pStyle w:val="TextBody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расстрой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детей с ФФН </w:t>
      </w:r>
      <w:r>
        <w:rPr>
          <w:rFonts w:cs="Times New Roman" w:ascii="Times New Roman" w:hAnsi="Times New Roman"/>
          <w:sz w:val="28"/>
          <w:szCs w:val="28"/>
        </w:rPr>
        <w:t>( Фонетико-фонематическим недоразвитием реч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о-фонематическое недоразвитие речи — это нарушение процесса фор</w:t>
        <w:softHyphen/>
        <w:t>мирования произносительной системы родного языка у детей с различными речевыми расстройствами вследствие дефектов произношения и восприятия фо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ребенка с ФФН отмечаются трудности формирования звуков, отличающихся тонкими артикуляционно-акустическим признаками. Определяющим признаком является пониженная способность к анализу и синтезу. Ведущим дефектом при ФФН  является нарушение несформированность процессов восприятия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анной группы характерна вялая артикуляция звуков, недостаточная выразительность речи  и нечеткая дик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ённость формирования звуко-слоговой структуры, смешение звуков, низкий уровень дифференцированного восприятия фонем являются важным показателем того, что процесс фонемообразования у детей незаверш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ушение речи у детей с ФФН носит многоаспектны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детей с ФН ( фонетическое нарушение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тическое нарушение или фонетический дефект- нарушение произношения звуков одной или нескольких групп </w:t>
      </w:r>
      <w:r>
        <w:rPr>
          <w:rFonts w:cs="Georgia" w:ascii="Georgia" w:hAnsi="Georgia"/>
          <w:color w:val="2A2723"/>
          <w:sz w:val="21"/>
        </w:rPr>
        <w:t xml:space="preserve"> </w:t>
      </w:r>
      <w:r>
        <w:rPr>
          <w:rFonts w:cs="Times New Roman" w:ascii="Times New Roman" w:hAnsi="Times New Roman"/>
          <w:color w:val="2A2723"/>
          <w:sz w:val="28"/>
          <w:szCs w:val="28"/>
        </w:rPr>
        <w:t>без других сопутствующих проявлений. Сущность фонетических нарушений заключается в том, что у ребенка под влиянием различных причин (например, отклонений в строении или подвижности артикуляционного аппарата — зубов, челюстей, языка, нёба — или подражания неправильной речи) складывается и закрепляется искаженное артикулирование отдельных звуков, которое влияет лишь на внятность речи и не мешает нормальному развитию других ее компон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A2723"/>
          <w:sz w:val="28"/>
          <w:szCs w:val="28"/>
        </w:rPr>
        <w:t>Характеристика детей со стертой формой дизартрии.</w:t>
      </w:r>
    </w:p>
    <w:p>
      <w:pPr>
        <w:pStyle w:val="Style19"/>
        <w:shd w:fill="FFFFFF" w:val="clear"/>
        <w:spacing w:lineRule="auto" w:line="360" w:before="0" w:after="270"/>
        <w:jc w:val="both"/>
        <w:textAlignment w:val="baseline"/>
        <w:rPr/>
      </w:pPr>
      <w:r>
        <w:rPr>
          <w:color w:val="333333"/>
          <w:sz w:val="28"/>
          <w:szCs w:val="28"/>
        </w:rPr>
        <w:t>Дизартрия — это нарушения произносительной стороны речи, обусловленное недостаточностью иннервации речевого аппарата.  Клиническая картина дизартрии сложна. Основными её проявлениями являются нарушения звукопроизношения, голосообразования, а также нарушения ритма, темпа и инто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учения и вос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неоднородности состава детей на логопункте, обусловленной различной этиологией  и проявлением нарушения, важно определить индивидуальный коррекционно-развивающий маршрут, оценить степень отставания в процессе усвоения учебного материала, учитывать программные требования для дан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коррекционно- развивающего обучения детей с нарушениями речи решаются следу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выявление и своевременное предупреждение речевых нару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недостатков в речевом развит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ртикуляционных навыков звукопроизно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бучению грамоте, овладение элементами грам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нализа и синтеза звукового состава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вязной, грамматически правильн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учеб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родителями воспитанников, сотрудниками ДОУ,  учителями-логопедами образовательного комплекса, специалистами мед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ения коррекционно-развивающей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ценных произносительных навы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к морфологическому составу слов и изменению слов и их сочетаний в предлож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ловаря преимущественно к словообразованию, к эмоционально-оценочному значению с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правильно составлять простое и сложное распространенное предложение; употреблять разные конструкции предложений в самостоятельной связн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 в процессе работы над пересказом, с постановкой определенной коррекционной задачи по автоматизации в речи уточнённых в произношении фон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бучению грамоте и овладение элементами грам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подгрупповых занятий с дошкольни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-е две недели сентября- обследование детей дошко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 до 7 лет, заполнение речевых карт, оформление докум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ио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иод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ио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 и ФФН 6-ой год жизн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, 4-я неделя сентября, октябрь, ноябрь 18 зан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февра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занят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зан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в неделю, 60 занятий в год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повторение пройденного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 и ФФН 7-ой год жизн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я, 4-я неделя Сентября, октябрь, 26 заняти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занят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в неделю, 60 занятий в го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зучения звуков, последовательность изучения лексических тем, количество занятий может меняться по усмотрению логопеда, согласно перспективному планиров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 организации обучения – подгрупповая, в микрогруппах и индивидуальная. Для подгрупповых занятий объединяются дети одной возрастной группы, имеющие сходные по характеру и степени выраженности речевого нарушения, от 2 до 4 человек. Состав групп является открытой системой, меняется по усмотрению логопеда в зависимости от динамики достижений дошкольников в коррекции произно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нят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с детьми с ФН – от 3 до 6 месяцев, ФН (дизартрия) – 1 год. 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 Продолжительность индивидуальных занятий  10-20 минут. Основная цель индивидуальных занятий состоит в выборе и в применении комплекса артикуляционных упражнений, направленных на устранение специфических нарушений звуковой стороны речи. На индивидуальных занятиях логопед имеет возможность установить эмоциональный контакт с ребенком, активизировать контроль над качеством звучащей речи, корригировать речевой дефект, сгладить невротические реакции. На данных занятиях дошкольник овладевает правильной артикуляцией каждого изучаемого звука и автоматизировать его в облегченных фонетических услов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логопедическо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ая артикуляция поставленных звуков в различных пози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ая дифференциация всех изученных зву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ние последовательности слов в предложении,слогов и звуков в слов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в предложении слова с заданным звуком, определить место звука в слов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ение понятий </w:t>
      </w:r>
      <w:r>
        <w:rPr>
          <w:rFonts w:cs="Times New Roman" w:ascii="Times New Roman" w:hAnsi="Times New Roman"/>
          <w:i/>
          <w:sz w:val="28"/>
          <w:szCs w:val="28"/>
        </w:rPr>
        <w:t>звук, твердый звук, мягкий звук, звонкий звук, глухой зв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о,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 на практи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элементарным звуковым анализом и синтез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детям в овладении программой, реализуемой в дошкольном подраздел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доступна к применению на логопункте дошкольного подразделения. С ее помощью у дошкольников сформируется полноценная фонетическая система родного языка, разовьется фонематическое восприятие, навыки звуко-слогового анализа и синтеза, сформируется связная реч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ям будет оказана помощь в овладении реализуемой в дошкольном подразделении программой «От рождения до школы», а так же дети будут подготовлены к обучению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ранович З.Е. «Сборник домашних заданий для преодоления недоразвития фонематической стороны речи у старших дошкольников», СПб, 200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ырева « Комплект  тетрадей для логопедических занятий », Ярославль 200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оваленко В.В., Коноваленко С.В. «Комплект пособий для закрепления произношения звуков», М.,1999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патина Л.В. «Логопедическая работа с детьми дошкольного возраста» – С-Пб., «Союз» 2004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Ткаченко Т.А. «Формирование звукового анализа и синтеза»,М., 2005;  6.Ткаченко Т.А. «Учим говорить правильно. Система коррекции ОНР у детей 6 лет»– М., «ГНОМ и Д» 2003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Филичева Т.Б., Туманова Т.В. Дети с ФФН. Воспитание и обучение – М., «Гном-Пресс», 199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Филичева Т.Б., Чиркина Г.В. «Воспитание и обучение детей с фонематическим недоразвитием. Программа и методические  рекомендации  для дошкольного образовательного учреждения компенсирующего вида. М., 20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е ресурс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спективное планирование индивидуальной и подгрупповой работы учителя-логопеда в условиях дошкольного логопункта ГОУ общеразвивающего вид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детьми седьмого года жизни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меющими логопедическое заключение: ФНР и ФФНР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ткая пояснительная запис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реальной ситуации, сложившейся в настоящее время в системе воспитания и обучения детей дошкольного возраста показал, что количество детей, имеющих различные отклонения в речевом развитии, неуклонно растет. Эти дети составляют основную группу риска в школьном обучении. Поэтому проведение коррекционно-развивающих занятий с целью устранения речевых нарушений в дошкольном возрасте является столь необходимы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курса занятий в условиях дошкольного логопункта зависит от индивидуальных особенностей детей и составляет, как правило, 4-6 месяцев для детей, имеющих фонетическое нарушение речи и 12 месяцев для детей, имеющих фонетико-фонематическое недоразвитие речи. На протяжении всего курса обучения с каждым ребенком проводится логопедическая работа как в индивидуальной, так и в подгрупповой фор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индивидуальных занятий в течение недели зависит от индивидуальных потребностей каждого ребенка с учетом динамики исправления речевых нарушений и составляет в среднем 2-3 раза в недел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с подгруппой детей из 2-4 человек по схожему речевому нарушению проводятся, в среднем, один раз в неделю. В зависимости от этапа логопедической работы выбирается соответствующий тип логопедического занят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ное ниже планирование содержит 5 этапов работы по коррекции звукопроизношения таких, как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ы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ап вызывания зву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ап автоматизации зву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ап дифференциации звук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п формирования коммуникативных умений и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21:00Z</dcterms:created>
  <dc:creator/>
  <dc:description/>
  <cp:keywords/>
  <dc:language>en-US</dc:language>
  <cp:lastModifiedBy>Виктория</cp:lastModifiedBy>
  <dcterms:modified xsi:type="dcterms:W3CDTF">2015-10-05T18:00:00Z</dcterms:modified>
  <cp:revision>11</cp:revision>
  <dc:subject/>
  <dc:title/>
</cp:coreProperties>
</file>