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ОБУЧЕНИЮ ГРАМОТЕ ДЕТЕЙ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В гостях у Азбу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ошкольников подбирать слова с начальным заданным зву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навыки звукового и слогового анализа и синт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определять позицию звука в слове и фиксировать ее на сх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пражнять в составлении предложения с использованием опоры в виде трех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ных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бор слов, начинающихся на заданный слог. Дидактическая игр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Не разорви бус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ейчас мы будем нанизывать слова-бусинки на нитку. Последний слог в моем слове должен быть одинаковым с первым слогом вашего слова. Давайте попробуем. Я говорю: - </w:t>
      </w:r>
      <w:r>
        <w:rPr/>
        <w:t>АСТ-РА,</w:t>
      </w:r>
      <w:r>
        <w:rPr>
          <w:sz w:val="28"/>
          <w:szCs w:val="28"/>
        </w:rPr>
        <w:t xml:space="preserve"> вы – </w:t>
      </w:r>
      <w:r>
        <w:rPr/>
        <w:t>РА-КЕ-ТА.</w:t>
      </w:r>
      <w:r>
        <w:rPr>
          <w:sz w:val="28"/>
          <w:szCs w:val="28"/>
        </w:rPr>
        <w:t xml:space="preserve"> Следующий называет слово с каким слогом? </w:t>
      </w:r>
      <w:r>
        <w:rPr>
          <w:i/>
          <w:sz w:val="28"/>
          <w:szCs w:val="28"/>
        </w:rPr>
        <w:t xml:space="preserve">(Со слогом </w:t>
      </w:r>
      <w:r>
        <w:rPr>
          <w:i/>
        </w:rPr>
        <w:t>ТА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ждое слово – это бусинка из наших бус. (Ребенок говорит слово и укрепляет на доске круг.) Кто не смог подобрать слово – тот бусы разорва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пример: </w:t>
      </w:r>
      <w:r>
        <w:rPr/>
        <w:t>АСТ-РА, РА-КЕ-ТА, ТА-РЕЛ-КА, КА-…</w:t>
      </w:r>
      <w:r>
        <w:rPr>
          <w:sz w:val="28"/>
          <w:szCs w:val="28"/>
        </w:rPr>
        <w:t xml:space="preserve">     и т.д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вой анализ слов «КИТ» и «ГУСЬ», выкладывание схемы слова цветными фишк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Догадайтесь, схему какого слова мы будем сейчас составлять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Через море-океан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лывет чудо-великан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рячет ус в огромном рту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Растянулся на версту.   </w:t>
      </w:r>
      <w:r>
        <w:rPr>
          <w:i/>
          <w:sz w:val="28"/>
          <w:szCs w:val="28"/>
        </w:rPr>
        <w:t>(Кит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Какое это слово? </w:t>
      </w:r>
      <w:r>
        <w:rPr>
          <w:i/>
          <w:sz w:val="28"/>
          <w:szCs w:val="28"/>
        </w:rPr>
        <w:t>(Кит)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Выполните, пожалуйста, анализ слова </w:t>
      </w:r>
      <w:r>
        <w:rPr/>
        <w:t>КИТ</w:t>
      </w:r>
      <w:r>
        <w:rPr>
          <w:sz w:val="28"/>
          <w:szCs w:val="28"/>
        </w:rPr>
        <w:t xml:space="preserve"> самостоя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ьте, правильно ли вы составили схему слова. (Сравнение с образцом на доске.) Прочитайте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ледующее слово – это … 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>Шипит, гогочет,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>Ущипнуть меня хочет.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>Я иду, не боюсь!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 xml:space="preserve">Кто же это? … </w:t>
      </w:r>
      <w:r>
        <w:rPr>
          <w:i/>
          <w:sz w:val="28"/>
          <w:szCs w:val="28"/>
        </w:rPr>
        <w:t>(Гусь)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Составьте схему слова </w:t>
      </w:r>
      <w:r>
        <w:rPr/>
        <w:t>ГУСЬ.</w:t>
      </w:r>
      <w:r>
        <w:rPr>
          <w:sz w:val="28"/>
          <w:szCs w:val="28"/>
        </w:rPr>
        <w:t xml:space="preserve"> Чем она отличается от схемы слова </w:t>
      </w:r>
      <w:r>
        <w:rPr/>
        <w:t>КИТ</w:t>
      </w:r>
      <w:r>
        <w:rPr>
          <w:sz w:val="28"/>
          <w:szCs w:val="28"/>
        </w:rPr>
        <w:t>. Сравните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Расскажите о каждом звуке, который входит в состав слова </w:t>
      </w:r>
      <w:r>
        <w:rPr/>
        <w:t>ГУСЬ</w:t>
      </w:r>
      <w:r>
        <w:rPr>
          <w:sz w:val="28"/>
          <w:szCs w:val="28"/>
        </w:rPr>
        <w:t>:</w:t>
      </w:r>
    </w:p>
    <w:p>
      <w:pPr>
        <w:pStyle w:val="Normal"/>
        <w:ind w:firstLine="360"/>
        <w:rPr/>
      </w:pPr>
      <w:r>
        <w:rPr>
          <w:sz w:val="28"/>
          <w:szCs w:val="28"/>
        </w:rPr>
        <w:t>а) звук [г] – согласный, звонкий, твердый, стоит в начале слова;</w:t>
      </w:r>
    </w:p>
    <w:p>
      <w:pPr>
        <w:pStyle w:val="Normal"/>
        <w:ind w:firstLine="360"/>
        <w:rPr/>
      </w:pPr>
      <w:r>
        <w:rPr>
          <w:sz w:val="28"/>
          <w:szCs w:val="28"/>
        </w:rPr>
        <w:t>б) звук [у] – гласный, ударны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) звук [с’] – согласный, глухой, мягкий, стоит в конце слова.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навыка слогового анализа. Дидактическая игра «Магазин»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i/>
          <w:sz w:val="28"/>
          <w:szCs w:val="28"/>
        </w:rPr>
        <w:t>Карандаш:</w:t>
      </w:r>
      <w:r>
        <w:rPr>
          <w:sz w:val="28"/>
          <w:szCs w:val="28"/>
        </w:rPr>
        <w:t xml:space="preserve"> - Ребята, я думаю, вы можете мне помочь. Мама отправила меня в магазин за продуктами и дала деньги. (Показывает карточки с цифрами – 1, 2, 3, 4.) Но чтобы купить продукт, нужно правильно его назвать и отдать столько денег, сколько слогов в слове. У меня ничего не получается. Помогите мне, пожалуйст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зиции мягкого согласного звука в сло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ыберите из названий продуктов те, в которых слышатся мягкие согласные звуки: </w:t>
      </w:r>
      <w:r>
        <w:rPr/>
        <w:t>ЛИМОН, ПЕРСИК, ХЛЕБ, ЧЕСНОК, ПЕРЕ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кажите с помощью условных значков, какое место в слове занимает мягкий согласный звук: в начале, в конце или в середине слов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 слов на определенный звук. Дидактическая игра «Звучащий куб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показывает кубик, на гранях которого условные обозначения: «гласный звук», «твердый согласный звук», «мягкий согласный зву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йчас этот кубик у нас заговорит. Вы будете его бросать по очереди и называть слова, начинающиеся с гласного, твердого согласного или мягкого согласного звука. Следите, какой значок будет на верхней грани куби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авыков звукового анализа и синте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зьмите из каждого слова только первый звук и составьте новые слов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авыков слогового синтеза. Дидактическая игра «Восстанови порядо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арандаш:</w:t>
      </w:r>
      <w:r>
        <w:rPr>
          <w:sz w:val="28"/>
          <w:szCs w:val="28"/>
        </w:rPr>
        <w:t xml:space="preserve"> - Я хочу задать вам, ребята, сложную задачу. В словах перепутаны слоги. Интересно, сможете ли вы восстановить порядок.</w:t>
      </w:r>
    </w:p>
    <w:p>
      <w:pPr>
        <w:pStyle w:val="Normal"/>
        <w:ind w:left="360" w:firstLine="360"/>
        <w:rPr/>
      </w:pPr>
      <w:r>
        <w:rPr/>
        <w:t xml:space="preserve">НА-ШИ-МА – МАШИНА         ТИ-НА-КАР – КАРТИНА            ГА-КНИ – КНИГА </w:t>
      </w:r>
    </w:p>
    <w:p>
      <w:pPr>
        <w:pStyle w:val="Normal"/>
        <w:ind w:left="360" w:firstLine="360"/>
        <w:rPr/>
      </w:pPr>
      <w:r>
        <w:rPr/>
        <w:t xml:space="preserve">ТА-ПАР – ПАРТА                      РА-ИГ – ИГРА                               ЛА-КУК – КУКЛА </w:t>
      </w:r>
    </w:p>
    <w:p>
      <w:pPr>
        <w:pStyle w:val="Normal"/>
        <w:ind w:left="360" w:firstLine="360"/>
        <w:rPr/>
      </w:pPr>
      <w:r>
        <w:rPr/>
        <w:t xml:space="preserve">ЧИК-МЯ – МЯЧИК                    БИ-КУ-КИ – КУБИКИ                  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предложений по трем предметным картин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столе лежат картинки, перевернутые лицевой стороной вниз. Каждый выберет любые три и составит с этими словами предло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читайте, сколько слов в вашем предложении. Назовите первое слово, назовите третье слово, назовите последнее слов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Есть ли в вашем предложении слова со звуком [р]? Назовите и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ть ли в вашем предложении слова, состоящие из трех слогов? Назовите их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руки к письму, гимнастика для пальцев. Упражне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Пальчики-непоседы»</w:t>
      </w:r>
    </w:p>
    <w:p>
      <w:pPr>
        <w:pStyle w:val="Normal"/>
        <w:spacing w:lineRule="auto" w:line="360"/>
        <w:ind w:left="360" w:firstLine="1440"/>
        <w:rPr>
          <w:sz w:val="28"/>
          <w:szCs w:val="28"/>
        </w:rPr>
      </w:pPr>
      <w:r>
        <w:rPr>
          <w:sz w:val="28"/>
          <w:szCs w:val="28"/>
        </w:rPr>
        <w:t xml:space="preserve">Этот пальчик мой танцует, </w:t>
      </w:r>
    </w:p>
    <w:p>
      <w:pPr>
        <w:pStyle w:val="Normal"/>
        <w:spacing w:lineRule="auto" w:line="360"/>
        <w:ind w:left="360" w:firstLine="1440"/>
        <w:rPr>
          <w:sz w:val="28"/>
          <w:szCs w:val="28"/>
        </w:rPr>
      </w:pPr>
      <w:r>
        <w:rPr>
          <w:sz w:val="28"/>
          <w:szCs w:val="28"/>
        </w:rPr>
        <w:t>Этот вот кружок рисует.</w:t>
      </w:r>
    </w:p>
    <w:p>
      <w:pPr>
        <w:pStyle w:val="Normal"/>
        <w:spacing w:lineRule="auto" w:line="360"/>
        <w:ind w:left="360" w:firstLine="1440"/>
        <w:rPr>
          <w:sz w:val="28"/>
          <w:szCs w:val="28"/>
        </w:rPr>
      </w:pPr>
      <w:r>
        <w:rPr>
          <w:sz w:val="28"/>
          <w:szCs w:val="28"/>
        </w:rPr>
        <w:t>Этот пальчик ловко скачет,</w:t>
      </w:r>
    </w:p>
    <w:p>
      <w:pPr>
        <w:pStyle w:val="Normal"/>
        <w:spacing w:lineRule="auto" w:line="360"/>
        <w:ind w:left="360" w:firstLine="1440"/>
        <w:rPr>
          <w:sz w:val="28"/>
          <w:szCs w:val="28"/>
        </w:rPr>
      </w:pPr>
      <w:r>
        <w:rPr>
          <w:sz w:val="28"/>
          <w:szCs w:val="28"/>
        </w:rPr>
        <w:t>Будто легкий, легкий мячик.</w:t>
      </w:r>
    </w:p>
    <w:p>
      <w:pPr>
        <w:pStyle w:val="Normal"/>
        <w:spacing w:lineRule="auto" w:line="360"/>
        <w:ind w:left="360" w:firstLine="1440"/>
        <w:rPr>
          <w:sz w:val="28"/>
          <w:szCs w:val="28"/>
        </w:rPr>
      </w:pPr>
      <w:r>
        <w:rPr>
          <w:sz w:val="28"/>
          <w:szCs w:val="28"/>
        </w:rPr>
        <w:t>А мизинчик мой, малышка,</w:t>
      </w:r>
    </w:p>
    <w:p>
      <w:pPr>
        <w:pStyle w:val="Normal"/>
        <w:spacing w:lineRule="auto" w:line="360"/>
        <w:ind w:left="360" w:firstLine="1440"/>
        <w:rPr>
          <w:sz w:val="28"/>
          <w:szCs w:val="28"/>
        </w:rPr>
      </w:pPr>
      <w:r>
        <w:rPr>
          <w:sz w:val="28"/>
          <w:szCs w:val="28"/>
        </w:rPr>
        <w:t>Ноготком скребет, как мышка.</w:t>
      </w:r>
    </w:p>
    <w:p>
      <w:pPr>
        <w:pStyle w:val="Normal"/>
        <w:spacing w:lineRule="auto" w:line="360"/>
        <w:ind w:left="360" w:firstLine="1440"/>
        <w:rPr>
          <w:sz w:val="28"/>
          <w:szCs w:val="28"/>
        </w:rPr>
      </w:pPr>
      <w:r>
        <w:rPr>
          <w:sz w:val="28"/>
          <w:szCs w:val="28"/>
        </w:rPr>
        <w:t>А большой мой, толстячок,</w:t>
      </w:r>
    </w:p>
    <w:p>
      <w:pPr>
        <w:pStyle w:val="Normal"/>
        <w:spacing w:lineRule="auto" w:line="360"/>
        <w:ind w:left="360" w:firstLine="1440"/>
        <w:rPr>
          <w:sz w:val="28"/>
          <w:szCs w:val="28"/>
        </w:rPr>
      </w:pPr>
      <w:r>
        <w:rPr>
          <w:sz w:val="28"/>
          <w:szCs w:val="28"/>
        </w:rPr>
        <w:t>Спать улегся на бочок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ение названных движений пальцами обеих рук одновременно.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писывание петель на линии и под линией «ПЕТ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43:00Z</dcterms:created>
  <dc:creator>Марина</dc:creator>
  <dc:description/>
  <cp:keywords/>
  <dc:language>en-US</dc:language>
  <cp:lastModifiedBy>д-с 69</cp:lastModifiedBy>
  <dcterms:modified xsi:type="dcterms:W3CDTF">2015-09-18T07:35:00Z</dcterms:modified>
  <cp:revision>6</cp:revision>
  <dc:subject/>
  <dc:title/>
</cp:coreProperties>
</file>