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К УХАЖИВАТЬ ЗА НОГАМИ</w:t>
      </w:r>
    </w:p>
    <w:p>
      <w:pPr>
        <w:pStyle w:val="Normal"/>
        <w:tabs>
          <w:tab w:val="clear" w:pos="708"/>
          <w:tab w:val="left" w:pos="204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72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Ногам человека приходится нелегко. Важно, чтобы время от времени состояние ног ребёнка проверял ортопед. Врач сразу заметит любое отклонение от нормы и назначит лечение.</w:t>
      </w:r>
    </w:p>
    <w:p>
      <w:pPr>
        <w:pStyle w:val="Normal"/>
        <w:tabs>
          <w:tab w:val="clear" w:pos="708"/>
          <w:tab w:val="left" w:pos="2040" w:leader="none"/>
        </w:tabs>
        <w:ind w:left="-720" w:right="175" w:hanging="0"/>
        <w:jc w:val="both"/>
        <w:rPr/>
      </w:pPr>
      <w:r>
        <w:rPr>
          <w:sz w:val="32"/>
          <w:szCs w:val="32"/>
        </w:rPr>
        <w:t>Дети любят бегать босиком по дому и по улице. Это приносит, несомненно, пользу, если соблюдать следующие правила: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80" w:right="175" w:hanging="360"/>
        <w:jc w:val="both"/>
        <w:rPr/>
      </w:pPr>
      <w:r>
        <w:rPr>
          <w:sz w:val="32"/>
          <w:szCs w:val="32"/>
        </w:rPr>
        <w:t>не ходить босиком по полу, если в доме холодно – можно простудиться: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8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бегать босиком по улице там, где валяются битое стекло, гвозди или другие предметы, которые могут поранить или занозить ногу;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ind w:left="8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в жаркий день не бегать босиком по раскалённому асфальту, можно обжечь ступни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К СЛЕДУЕТ БЕРЕЧЬ, И ЗАБОТИТЬСЯ О НИХ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Если обувь окажется слишком тесной, значит, ты из неё вырос. Не надевай туфли или ботинки, которые стали тебе малы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Если у тебя часто возникает раздражение кожи на пятках, значит, обувь тебе велика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Если у тебя на большом пальце ноги образуется мозоль, то тебе, вероятно, требуется более широкая обувь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Ногти на ногах, а особенно ноготь большого пальца, следует   постригать прямо, не закругляя уголков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Ноги следует мыть тщательно каждый день. На грязных ногах находятся микробы, которые могут проникнуть в организм и вызвать заболевание.</w:t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left="-540" w:right="175" w:hanging="180"/>
        <w:jc w:val="both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Пальцы ног очень легко обморозить. В холодный зимний день, выходя на улицу, надевай шерстяные носки и тёплые сапоги или ботинки.</w:t>
      </w:r>
    </w:p>
    <w:sectPr>
      <w:type w:val="nextPage"/>
      <w:pgSz w:w="11906" w:h="16443"/>
      <w:pgMar w:left="1701" w:right="851" w:gutter="0" w:header="0" w:top="53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"/>
        </w:tabs>
        <w:ind w:left="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9:00Z</dcterms:created>
  <dc:creator>User</dc:creator>
  <dc:description/>
  <cp:keywords/>
  <dc:language>en-US</dc:language>
  <cp:lastModifiedBy>User</cp:lastModifiedBy>
  <cp:lastPrinted>2009-02-09T02:48:00Z</cp:lastPrinted>
  <dcterms:modified xsi:type="dcterms:W3CDTF">2009-02-08T21:50:00Z</dcterms:modified>
  <cp:revision>2</cp:revision>
  <dc:subject/>
  <dc:title>                            КАК УХАЖИВАТЬ ЗА НОГАМИ</dc:title>
</cp:coreProperties>
</file>