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педагогического опыта воспитателя                                              Бобудаевой Светланы Ивановны</w:t>
      </w:r>
    </w:p>
    <w:p>
      <w:pPr>
        <w:pStyle w:val="C4c11"/>
        <w:rPr/>
      </w:pPr>
      <w:r>
        <w:rPr>
          <w:sz w:val="28"/>
          <w:szCs w:val="28"/>
        </w:rPr>
        <w:t xml:space="preserve">С 2013 года я работаю над темой «Ознакомление дошкольников с природой родного края через мордовскую культуру».   </w:t>
      </w:r>
      <w:r>
        <w:rPr>
          <w:color w:val="000000"/>
          <w:sz w:val="28"/>
          <w:szCs w:val="28"/>
          <w:shd w:fill="FFFFFF" w:val="clear"/>
        </w:rPr>
        <w:t xml:space="preserve">                                                                            </w:t>
      </w:r>
    </w:p>
    <w:p>
      <w:pPr>
        <w:pStyle w:val="C4c1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Удивительный мир природы… Он встречает ребёнка морем звуков и запахов, тысячами разных загадок и тайн. Заставляет остановиться, прислушаться, присмотреться, задуматься. Окружающая нас природа – это комплекс безграничных возможностей для познавательного, социально-коммуникативного, физического развития детей: она даёт возможность безмерно расширять кругозор ребёнка, формировать умение сравнивать, сопоставлять, анализировать, выявлять закономерности, делать выводы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C43c24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и перспективности опы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Его значение для совершенствования учебно-воспитательного процесса</w:t>
      </w:r>
      <w:r>
        <w:rPr>
          <w:color w:val="000000"/>
          <w:sz w:val="28"/>
          <w:szCs w:val="28"/>
        </w:rPr>
        <w:t xml:space="preserve">                Дошкольный возраст -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и патриотического воспит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аучить чувствовать красоту родного края, красоту земли, и осознать, что каждый ребёнок является ответственным участником сохранения этой красоты - одна из главных  задач педагог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 </w:t>
      </w:r>
      <w:r>
        <w:rPr>
          <w:color w:val="000000"/>
          <w:sz w:val="28"/>
          <w:szCs w:val="28"/>
        </w:rPr>
        <w:t>Крайне важно ознакомить ребёнка с природой родного края через культуру мордов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b/>
          <w:bCs/>
          <w:color w:val="2D2A2A"/>
          <w:sz w:val="28"/>
          <w:szCs w:val="28"/>
        </w:rPr>
        <w:t>  </w:t>
      </w:r>
      <w:r>
        <w:rPr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Я считаю, что  тема  моего инновационного опыта очень актуальна  на сегодняшний день, так как  ф</w:t>
      </w:r>
      <w:r>
        <w:rPr>
          <w:color w:val="000000"/>
          <w:sz w:val="28"/>
          <w:szCs w:val="28"/>
        </w:rPr>
        <w:t>ормирование гуманного отношения к природе – основная задача экологического воспитания, которая реализуется путем развития в детях сострадания, сопереживания и сочувствия ко всем живым существам на планете. Человек – часть природы, но зачастую именно он оказывает пагубное влияние на окружающий мир. Формирование активной позиции «защитника и друга» мира природы является основой в воспитании экологической культуры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ение духовного мира современного ребенка, его нравственных и интеллектуальных интересов, содержание различных форм его деятельности (игры, труда, учения) средствами мордовской культуры является целевым приоритетом воспитания в Республике Мордо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формирования ведущей идеи опыта, условия возникновения, становления опыт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Воспитание любви к природе, к своему Отечеству к своей малой Родине, культуре  мордовского народа – задача важная и сложная. Особенно, когда относится к детям дошкольного возрас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я ребёнка в этнокультурной среде, акцентируется внимание на приобщении его к красоте и добру, на желании видеть неповторимость родной культуры , природы,  на желании участвовать в их сравнении и приумножении,  на чувстве гордости , уважения и любви к малой  родине</w:t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Дошкольный возраст, период становления личности, имеет свои возможности для формирования социальных чувств, к которым относится чувства патриотизма. Массовая культура не ориентирует детей в нравственных проблемах. В результате этого усиливается пробел в представлениях детей о традиционных ценностях  культуры своего народа. Следует заметить, что в настоящее время выходит достаточно много методической литературы по этому вопросу.                                             Но в ней освещаются лишь отдельные стороны экологического и  патриотического воспитания детей. Видимо, это закономерно, потому что чувство патриотизма многогранно по содержанию. Это и любовь к природе родного края, и гордость за свой народ, и желание сохранять богатства своей страны.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дошкольников с природой родного края через культуру мордовского народа происходит наиболее успешно в деятельности. Немаловажное значение играет включение доступных детям элементов национальной культуры в содержание занятий, таких как: чтение художественной литературы, познания природного мира, художественное развитие. При системе работы и правильном подходе - любовь к природе родного края, национальным традициям и обычаям вносит огромный вклад в духовное и эстетическое развитие детей дошкольного возраста.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езультатом этой деятельности стали разработки перспективно –тематических планов, подбор конспектов мероприятий, тематики бесед.</w:t>
      </w: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ля закрепления знаний по различным направлениям экологического и патриотического воспитания организовываю мероприятия, которые отражают степень увлечённости той или иной проблемой и являются своеобразным итогом моей работы по самообразованию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база опыта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я обеспечения теоретической базы я использую следующие программы, технологии и другие источники по инновационной деятельност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 Поликультурное воспитание детей среднего и старшего дошкольного возраста. Под редакцией В. Н. Вершинина – Ульяновск: УИПКПРО, 2004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иноградова Н. Ф. Дети, взрослые и мир вокруг / Виноградова Н. Ф. – М.: Просвещение , 1993. - 128 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Комарова И. А, Прокофьева О. О. Теоретико-методические аспекты поликультурного воспитания дошкольников. - Вектор науки ТГУ, 4. 2011.Сухомлинский В. А. Не только разумом, но и сердцем. Сборник статей и фрагментов из работ. М.: Молодая гвардия, 198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Воронкевич О. В. Добро пожаловать в экологию! – СПб. : «Детство-пресс»; 200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Виноградова Н. Ф., Куликова Т. А. Дети, взрослые и мир вокруг, М.: Просвещение, 199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Стрельцова, О. Б. Создание экологически развивающей среды / Стрельцова О. Б. // Творчество в детском саду – 2012 – № 2. – с .12-1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 Иванова, Н. Н. Проектный метод в процессе экологического воспитания дошкольников / Н. Н. Иванова // Социально-личностное развитие: преемственные связи в работе образовательных учреждений/под ред. Н. Ф. Губановой, Г. В. Ивановой. – Московский государственный областной социально-гуманитарный институт. – Коломна: МГОСГИ, 2012. – С. 97-10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с</w:t>
      </w:r>
      <w:r>
        <w:rPr>
          <w:sz w:val="28"/>
          <w:szCs w:val="28"/>
        </w:rPr>
        <w:t>ледования Н.Ф.Беляевой  Т.Г.Тимошиной также внесли определенный вклад в решение вопроса изучения народной педагогики мордвы, труды ученых-фольклористов А.И.Маскаева, К.Т.Самородова, Н.Ф.Мокшина, архивные фондовые материалы «Научно-исследовательского института» дают основание полагать, что предки мордвы осознавали свою неразрывную связь с окружающим миром. Процесс познания ими окружающей среды шел последовательно, постоянно развивался, углублялся. Поэтому большое значение для формирования, расширения и углубления представлений о национальной культуре, воспитания любви к родному краю имеет применение в учебно-воспитательном процессе местного этнокультурного материала.                                                                                                 Работы этих педагогов помогают мне при работе над моей инновацией.</w:t>
      </w:r>
    </w:p>
    <w:p>
      <w:pPr>
        <w:pStyle w:val="Style13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. Система конкретных педагогических действий, содержание, методы, приемы воспитания и обучения.</w:t>
      </w:r>
    </w:p>
    <w:p>
      <w:pPr>
        <w:pStyle w:val="C4c11"/>
        <w:rPr>
          <w:rStyle w:val="C3c24"/>
          <w:sz w:val="28"/>
          <w:szCs w:val="28"/>
        </w:rPr>
      </w:pPr>
      <w:r>
        <w:rPr>
          <w:sz w:val="28"/>
          <w:szCs w:val="28"/>
        </w:rPr>
        <w:t xml:space="preserve">Мною был разработан образовательный проект «Природа родного края», в котором были задействованы дети, воспитатели, родители, музыкальный руководитель.    </w:t>
      </w:r>
    </w:p>
    <w:p>
      <w:pPr>
        <w:pStyle w:val="Normal"/>
        <w:shd w:fill="FFFFFF" w:val="clear"/>
        <w:spacing w:lineRule="atLeast" w:line="299" w:before="214" w:after="214"/>
        <w:rPr>
          <w:rFonts w:ascii="Arial" w:hAnsi="Arial" w:cs="Arial"/>
          <w:i/>
          <w:i/>
          <w:sz w:val="28"/>
          <w:szCs w:val="28"/>
        </w:rPr>
      </w:pPr>
      <w:r>
        <w:rPr>
          <w:rStyle w:val="C3c24"/>
          <w:i/>
          <w:sz w:val="28"/>
          <w:szCs w:val="28"/>
        </w:rPr>
        <w:t xml:space="preserve">Тематический план  мероприятий  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ое развитие: «Край, в котором мы живем! »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я детей о географическом положении Мордовии, климатических особенностях. Учить находить столицу республики на карте, формировать знания о значении флага. Воспитывать любовь и уважение к родному краю. Познавательная и художественная литература об истории Мордовии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2. Беседа «Традиции и обычаи мордвы в весенний период»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весенними обрядовыми праздниками эрзян: «эрьбань чи», «инечи», «васенцеде паксяс лисема»,.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3. Рисование: «Весенний пейзаж»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интерес детей к изобразительной деятельности. Совершенствовать умение рисовать природу родного края. Воспитывать любовь к малой родине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4.Чтение худ. литературы « Произведения мордовских поэтов и писателей о красоте природы родного края»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ворчеством мордовских писателей и поэтов;</w:t>
      </w:r>
    </w:p>
    <w:p>
      <w:pPr>
        <w:pStyle w:val="Normal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>привить чувство  любви и уважения к родному краю, к природе Мордовии.</w:t>
      </w:r>
    </w:p>
    <w:p>
      <w:pPr>
        <w:pStyle w:val="Style13"/>
        <w:spacing w:lineRule="atLeast" w:line="314" w:before="0" w:after="0"/>
        <w:rPr/>
      </w:pPr>
      <w:r>
        <w:rPr>
          <w:sz w:val="28"/>
          <w:szCs w:val="28"/>
        </w:rPr>
        <w:t>5.Посещение мордовского мини–музея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Цель: познакомить детей с предметами быта, одеждой мордвы, изготовленными из природного материала, показать их уникальность, самоценность.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4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6.Фотовыставка «Лес, бесценное богатство»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Цель: воспитывать уважительное отношение к природе леса;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- учить видеть красоту природы;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- привлекать активное участие родителей к созданию выставки.  </w:t>
      </w:r>
    </w:p>
    <w:p>
      <w:pPr>
        <w:pStyle w:val="Style13"/>
        <w:spacing w:lineRule="atLeast" w:line="314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14" w:before="0" w:after="0"/>
        <w:rPr/>
      </w:pPr>
      <w:r>
        <w:rPr>
          <w:sz w:val="28"/>
          <w:szCs w:val="28"/>
        </w:rPr>
        <w:t>7. Экскурсия в сосновую посадку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Цель: обогащать и закреплять знания об особенностях  сосны, и других хвойных деревьев;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- высадка ростков ели;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быть полезным, делать хорошие поступки, понимать для чего надо сажать деревья.</w:t>
      </w:r>
    </w:p>
    <w:p>
      <w:pPr>
        <w:pStyle w:val="Style13"/>
        <w:spacing w:lineRule="atLeast" w:line="31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14" w:before="0" w:after="0"/>
        <w:rPr>
          <w:sz w:val="20"/>
          <w:szCs w:val="20"/>
        </w:rPr>
      </w:pPr>
      <w:r>
        <w:rPr>
          <w:b/>
          <w:sz w:val="28"/>
          <w:szCs w:val="28"/>
        </w:rPr>
        <w:t>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итературный вечер: «Люблю тебя, мой край родной! »</w:t>
      </w:r>
    </w:p>
    <w:p>
      <w:pPr>
        <w:pStyle w:val="Style13"/>
        <w:spacing w:lineRule="atLeast" w:line="314" w:before="0" w:after="0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учивать с детьми стихи и песни о родном крае, растительном мире Мордовии.</w:t>
      </w:r>
    </w:p>
    <w:p>
      <w:pPr>
        <w:pStyle w:val="Style13"/>
        <w:spacing w:lineRule="atLeast" w:line="314" w:before="0" w:after="0"/>
        <w:rPr>
          <w:sz w:val="28"/>
          <w:szCs w:val="28"/>
        </w:rPr>
      </w:pPr>
      <w:r>
        <w:rPr>
          <w:sz w:val="28"/>
          <w:szCs w:val="28"/>
        </w:rPr>
        <w:t>- обобщать, активизировать словарный запас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ивности</w:t>
      </w:r>
    </w:p>
    <w:p>
      <w:pPr>
        <w:pStyle w:val="C4c11"/>
        <w:rPr/>
      </w:pPr>
      <w:r>
        <w:rPr>
          <w:rStyle w:val="C3"/>
          <w:sz w:val="28"/>
          <w:szCs w:val="28"/>
        </w:rPr>
        <w:t xml:space="preserve">В ходе проведенной работы у детей сформировались представления о ценности труда родителей и близких родственников, о детсаде, о способах поддержания родственных связей, дети проявляют заботу и любовь друг к другу . Они знают стихи о природе родного края, познакомились с растительностью и животным миром Мордовии, узнают мордовский костюм, дети стали иметь представление о жизни мордвы.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дители проявили заинтересованность и готовность к сотрудничеству с педагогами детского сада по работе над проблемой  формирования экологического и патриотического воспитания у детей дошкольного возраста. </w:t>
      </w:r>
      <w:r>
        <w:rPr/>
        <w:t>Педагогический коллектив сплотил родителей и воспитанников в интересном и творческом деле.</w:t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3101"/>
        <w:gridCol w:w="2017"/>
        <w:gridCol w:w="3116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периода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ное соотношение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периода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удности и проблемы при использовании данного опыт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работе над данной темой я испытывала трудности в том, что не всегда удавалось совершать запланированные экскурсии, из-за неимения транспорта, необходимого для доставки дет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дресные рекомендации по использованию опыт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опыт соответствует критериям передового педагогического опыта, так как ему присущи актуальность, результативность, оптимальность, стабильность, научность.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Опыт своей работы по экологическому воспитанию детей дошкольного возраста рекомендую педагогам, как творчески работающим, так и начинающим, интересующимися данной темой.</w:t>
      </w:r>
    </w:p>
    <w:p>
      <w:pPr>
        <w:pStyle w:val="Normal"/>
        <w:shd w:fill="FFFFFF" w:val="clear"/>
        <w:ind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3c24">
    <w:name w:val="c3 c24"/>
    <w:basedOn w:val="Style12"/>
    <w:qFormat/>
    <w:rPr/>
  </w:style>
  <w:style w:type="character" w:styleId="C43c24">
    <w:name w:val="c43 c24"/>
    <w:basedOn w:val="Style12"/>
    <w:qFormat/>
    <w:rPr/>
  </w:style>
  <w:style w:type="character" w:styleId="C46">
    <w:name w:val="c46"/>
    <w:basedOn w:val="Style12"/>
    <w:qFormat/>
    <w:rPr/>
  </w:style>
  <w:style w:type="character" w:styleId="C43">
    <w:name w:val="c43"/>
    <w:basedOn w:val="Style12"/>
    <w:qFormat/>
    <w:rPr/>
  </w:style>
  <w:style w:type="character" w:styleId="C58">
    <w:name w:val="c58"/>
    <w:basedOn w:val="Style12"/>
    <w:qFormat/>
    <w:rPr/>
  </w:style>
  <w:style w:type="character" w:styleId="C3c23c24">
    <w:name w:val="c3 c23 c24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22">
    <w:name w:val="c19 c22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5c61">
    <w:name w:val="c25 c6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35:00Z</dcterms:created>
  <dc:creator>Denisok 777</dc:creator>
  <dc:description/>
  <cp:keywords/>
  <dc:language>en-US</dc:language>
  <cp:lastModifiedBy>DenchiK</cp:lastModifiedBy>
  <cp:lastPrinted>2015-02-10T21:25:00Z</cp:lastPrinted>
  <dcterms:modified xsi:type="dcterms:W3CDTF">2015-10-04T19:53:00Z</dcterms:modified>
  <cp:revision>21</cp:revision>
  <dc:subject/>
  <dc:title>Репске</dc:title>
</cp:coreProperties>
</file>