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03" w:before="0" w:after="200"/>
        <w:jc w:val="both"/>
        <w:outlineLvl w:val="2"/>
        <w:rPr/>
      </w:pPr>
      <w:r>
        <w:rPr>
          <w:rFonts w:cs="Times New Roman" w:ascii="Times New Roman" w:hAnsi="Times New Roman"/>
          <w:b/>
          <w:bCs/>
          <w:color w:val="EC008C"/>
          <w:sz w:val="28"/>
          <w:szCs w:val="28"/>
          <w:lang w:eastAsia="ru-RU"/>
        </w:rPr>
        <w:t>Бегаю, прыгаю и… учусь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рганизовать веселые и полезны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гр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 малышом вам поможет все тот же асфальтный мел. Вот уж действительно незаменимая вещь для летних прогулок с маленькими шустриками. Нарисуйте на асфальте длинную извилистую линию и предложит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лыш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ойтись по ней, как будто это узкий мост над пропастью. Для самых маленьких рисуйте «мостик» короткий и прямой. Можно нарисовать дорожку из двух параллельных линий и ходить по ней, стараясь не сворачивать с пути. Попросите кроху пробежать по этой дорожке, пройтись на носочках, пяточках, задом, на четырех конечностях, попрыгать передом или боком. А теперь нарисуйте на асфальте контуры больших геометрических фигур и предложит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лыш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ходить по ним. Сначала возьмите кроху за руку и пройдитесь по квадрату, приговаривая: «Мы с тобой идем по квадрату. А теперь побежали-побежали по квадрату!» Потом, стоя в сторонке, давайт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лыш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дания: «Ну-ка, пробеги по кругу!» Или так: «Беги скорее в треугольник! А теперь в ромбик!» Очень быстро кроха выучит все геометрические фигуры, ведь любые знания, усвоенные детворой через движения, запоминаются гораздо лучше. А можно и в «классики» сыграть. Игра эта хороша во всех отношениях. И чувство равновесия развивает, и координацию, да еще и считать учит. Попробуем адаптировать ее для 1,5–3-летних малышей. Найдите довольно широкий участок асфальта, расчертите клетки классиков. Они должны быть небольшими, чтобы маленькие детские ножки могли легко совершать прыжки. Конечно, бита нам пока не понадобится. Покажит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лыш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, как нужно прыгать из одного квадрата в другой, стараясь не наступать на линию. Пусть сначала кроха прыгает двумя ногами. Даже это будет для него непростым заданием. Для большего веселья, посадите в последнюю клеточку игрушку, которая «заблудилась», и ее нужно «выручить» из беды. Совсем маленьким достаточно будет просто переступать через линии. По мере совершенствования, предложите крохе прыгать на одной ножке. Но не расстраивайтесь, если у него не будет получаться. Это сложный, но очень полезный навык, который, как правило, удается деткам ближе к трем годам. Еще можно дополнительно нарисовать в каждой клетке круг, следы или просто положить по листочку с дерева. Задача малыша – попасть ножками точно в обозначенное место. Здорово, если вы будете прыгать с крохой по очереди, и, конечно, иногда тоже наступать на линию… Если вы напишите в клетках крупные четкие цифры, то поможет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бенк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ыстро их выучить и освоить количественный счет до 10. Сначала малыш будет прыгать, а вы – считать, а потом он и сам с удовольствием будет это делать. Точно так же можно писать в клеточках буквы алфавита. Ну-ка, беги в клеточку с букой «А»! А теперь прыгай к букве «М»! Или нарисуйте извилистую дорожку из клеточек, а в клетках напишите все буквы алфавита по порядку. Малыш идет по дорожке или прыгает из клеточки в клеточку и называет буквы, на которые наступает. Согласитесь, что прыгать и одновременно запоминать буквы – это круто! А потом нарисуйте вместе веселую цветную картинку о похождениях мамы, папы и малыша. И чтобы там было много солнца и лета. Чтобы все прохожие восхищались творением художника, такого маленького, но все равно большого-большого умницы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нтернет-ресурс: http://www.2mm.ru/razvitie/613/neskuchnye-progulki.-razvivayuschie-zabavy-na-priro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униципальное бюджетное дошкольное образовательное учреждение детский сад № 32 «Золушка» села Первомайского муниципального образования Высел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уклет для родителей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96"/>
          <w:szCs w:val="96"/>
          <w:shd w:fill="FFFFFF" w:val="clear"/>
          <w:lang w:eastAsia="ru-RU"/>
        </w:rPr>
      </w:pPr>
      <w:r>
        <w:rPr>
          <w:rFonts w:cs="Monotype Corsiva" w:ascii="Monotype Corsiva" w:hAnsi="Monotype Corsiva"/>
          <w:color w:val="000000"/>
          <w:sz w:val="96"/>
          <w:szCs w:val="96"/>
          <w:shd w:fill="FFFFFF" w:val="clear"/>
          <w:lang w:eastAsia="ru-RU"/>
        </w:rPr>
        <w:t>Нескучные прогулки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144"/>
          <w:szCs w:val="144"/>
          <w:shd w:fill="FFFFFF" w:val="clear"/>
          <w:lang w:val="en-US" w:eastAsia="ru-RU"/>
        </w:rPr>
      </w:pPr>
      <w:r>
        <w:rPr>
          <w:rFonts w:cs="Monotype Corsiva" w:ascii="Monotype Corsiva" w:hAnsi="Monotype Corsiva"/>
          <w:color w:val="000000"/>
          <w:sz w:val="144"/>
          <w:szCs w:val="144"/>
          <w:shd w:fill="FFFFFF" w:val="clear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1995</wp:posOffset>
            </wp:positionH>
            <wp:positionV relativeFrom="paragraph">
              <wp:posOffset>44450</wp:posOffset>
            </wp:positionV>
            <wp:extent cx="3130550" cy="1473200"/>
            <wp:effectExtent l="0" t="0" r="0" b="0"/>
            <wp:wrapTight wrapText="bothSides">
              <wp:wrapPolygon edited="0">
                <wp:start x="-66" y="0"/>
                <wp:lineTo x="-66" y="21393"/>
                <wp:lineTo x="21600" y="21393"/>
                <wp:lineTo x="21600" y="0"/>
                <wp:lineTo x="-66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БЕГАЮ, ПРЫГАЮ И…. УЧУСЬ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дготовила: Манжула Г.И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5:50:00Z</dcterms:created>
  <dc:creator>user</dc:creator>
  <dc:description/>
  <cp:keywords/>
  <dc:language>en-US</dc:language>
  <cp:lastModifiedBy>user</cp:lastModifiedBy>
  <dcterms:modified xsi:type="dcterms:W3CDTF">2015-10-13T05:51:00Z</dcterms:modified>
  <cp:revision>1</cp:revision>
  <dc:subject/>
  <dc:title>Бегаю, прыгаю и… учусь</dc:title>
</cp:coreProperties>
</file>