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right="-739" w:hanging="11057"/>
        <w:rPr>
          <w:sz w:val="24"/>
          <w:szCs w:val="24"/>
        </w:rPr>
      </w:pPr>
      <w:r>
        <w:rPr>
          <w:sz w:val="24"/>
          <w:szCs w:val="24"/>
        </w:rPr>
        <w:t>Ежедневное планирование в средней группе по программе «От рождения до школы» под редакцией Н.Е Вераксы на тему  «Мы ребята – туристята»                                                                                                                                                                                                                        Подготовила воспитатель: Торжинская Р.С.</w:t>
      </w:r>
    </w:p>
    <w:tbl>
      <w:tblPr>
        <w:tblW w:w="162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"/>
        <w:gridCol w:w="813"/>
        <w:gridCol w:w="5015"/>
        <w:gridCol w:w="4536"/>
        <w:gridCol w:w="3333"/>
        <w:gridCol w:w="1203"/>
      </w:tblGrid>
      <w:tr>
        <w:trPr>
          <w:trHeight w:val="13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ind w:left="-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НЕДЕЛЬНИК «</w:t>
            </w:r>
            <w:r>
              <w:rPr>
                <w:b/>
                <w:bCs/>
                <w:sz w:val="20"/>
                <w:szCs w:val="20"/>
                <w:u w:val="single"/>
              </w:rPr>
              <w:t>21</w:t>
            </w:r>
            <w:r>
              <w:rPr>
                <w:b/>
                <w:bCs/>
                <w:sz w:val="20"/>
                <w:szCs w:val="20"/>
              </w:rPr>
              <w:t>»   «</w:t>
            </w:r>
            <w:r>
              <w:rPr>
                <w:b/>
                <w:bCs/>
                <w:sz w:val="20"/>
                <w:szCs w:val="20"/>
                <w:u w:val="single"/>
              </w:rPr>
              <w:t>сентября</w:t>
            </w:r>
            <w:r>
              <w:rPr>
                <w:b/>
                <w:bCs/>
                <w:sz w:val="20"/>
                <w:szCs w:val="20"/>
              </w:rPr>
              <w:t xml:space="preserve">» ТЕМА блока: </w:t>
            </w:r>
            <w:r>
              <w:rPr>
                <w:sz w:val="18"/>
                <w:szCs w:val="18"/>
              </w:rPr>
              <w:t>«Активный отдых»</w:t>
            </w:r>
            <w:r>
              <w:rPr>
                <w:b/>
                <w:bCs/>
                <w:sz w:val="18"/>
                <w:szCs w:val="18"/>
              </w:rPr>
              <w:t>ТЕМА</w:t>
            </w:r>
            <w:r>
              <w:rPr>
                <w:b/>
                <w:bCs/>
                <w:sz w:val="20"/>
                <w:szCs w:val="20"/>
              </w:rPr>
              <w:t xml:space="preserve"> недели: 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ы ребята – туристята»</w:t>
            </w:r>
            <w:r>
              <w:rPr>
                <w:b/>
                <w:bCs/>
                <w:sz w:val="18"/>
                <w:szCs w:val="18"/>
              </w:rPr>
              <w:t xml:space="preserve">.Цель: </w:t>
            </w:r>
            <w:r>
              <w:rPr>
                <w:sz w:val="18"/>
                <w:szCs w:val="18"/>
              </w:rPr>
              <w:t>Систематизировать знания детей о здоровом образе жизни. Дать понятие "туризм" и его особенности, рассказать о его значении в жизни человека. Учить ориентироваться в пространстве. Познакомить с профессией – альпинист, турист, скалолаз, с особенностями их деятельности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 Р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руд</w:t>
            </w:r>
            <w:r>
              <w:rPr>
                <w:sz w:val="20"/>
                <w:szCs w:val="20"/>
              </w:rPr>
              <w:t xml:space="preserve"> (С воспитателем в уголке природ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комнатных растений. Цель: Учить детей оказывать посильную помощь воспитателю в уходе за комнатными цветами: опрыскивать растения водой комнатной температуры, правильно пользоваться опрыскивателем. Развивать трудовые умения и навы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u w:val="single"/>
              </w:rPr>
              <w:t>Игра-экспериментирование</w:t>
            </w:r>
            <w:r>
              <w:rPr>
                <w:sz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</w:rPr>
              <w:t>Загадочные пузырьки. Морской бой.</w:t>
            </w:r>
            <w:r>
              <w:rPr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явить, что воздух легче 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бота  по обогащению и активизации словар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Собери пять»  Цель: научить относить единичные предметы к определенным тематическим группа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итуативная беседа по ЗОЖ</w:t>
            </w:r>
            <w:r>
              <w:rPr>
                <w:sz w:val="20"/>
                <w:szCs w:val="20"/>
              </w:rPr>
              <w:t>. «Для чего человек ест». Цель: Дать представление о том, что пища необходима для жизни человека. Закрепить знания об основных процессах пищеварени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оительные игры в центре игровой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 Как попасть в парк?» Цель: учить детей планировать свою деятельность, закреплять умения замещать предметы деталями конструктора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родителей «Возрастные особенности детей пятого года жизни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Ф Р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rPr/>
            </w:pPr>
            <w:r>
              <w:rPr>
                <w:b/>
                <w:sz w:val="20"/>
                <w:szCs w:val="20"/>
              </w:rPr>
              <w:t>1.Физкультурное развитие: физ. культура (в зале)</w:t>
            </w:r>
            <w:r>
              <w:rPr>
                <w:sz w:val="20"/>
                <w:szCs w:val="20"/>
              </w:rPr>
              <w:t xml:space="preserve"> по плану инструктора по фи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-42"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.  Художественно-эстетическое развитие: рисование</w:t>
            </w:r>
            <w:r>
              <w:rPr>
                <w:sz w:val="24"/>
                <w:szCs w:val="24"/>
              </w:rPr>
              <w:t xml:space="preserve"> Т. С. Комарова Изобразительная деятельность в  </w:t>
            </w:r>
            <w:r>
              <w:rPr>
                <w:sz w:val="22"/>
                <w:szCs w:val="22"/>
              </w:rPr>
              <w:t>детском саду. Стр. 2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sz w:val="22"/>
                <w:szCs w:val="22"/>
              </w:rPr>
              <w:t>:</w:t>
            </w:r>
            <w:r>
              <w:rPr>
                <w:sz w:val="24"/>
                <w:szCs w:val="24"/>
              </w:rPr>
              <w:t xml:space="preserve"> «Красивые цв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вать наблюдательность, умение выбирать предмет для изображения. Учить передавать в рисунке части изображения. Закреплять умение рисовать кистью и красками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блюдения за неживой природо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блюдение за приметами осени Цель: учить детей находить и называть приметы осени, запоминать 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движные игр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Замри».Цель: учить понимать схематическое изображение поз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отник и зайцы». Цель: учить метать мяч в подвижную цель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ый компонен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знающее наблюдение «Птицы осенью» (птицы нашего края). Цель: знакомить с птицами нашего кра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u w:val="single"/>
              </w:rPr>
              <w:t>Работа по развитию движений</w:t>
            </w:r>
            <w:r>
              <w:rPr>
                <w:sz w:val="20"/>
                <w:szCs w:val="20"/>
              </w:rPr>
              <w:t xml:space="preserve">. Ходьба на носках по доске, лежащей на земле. </w:t>
            </w:r>
            <w:r>
              <w:rPr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ледить за осанкой дете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езопасность /ребенок в быт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сматривание иллюстраций в книге «Твоя безопасность»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. Белая  Цель. Закреплять умение рассказывать о бытовых предметах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материа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а по ознакомлению с искусством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чем рассказывает картина осени»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ить детальному рассматриванию мотива изображения и пониманию его. Дать представление о пейзаже как о картине, отображающей жизнь реальной природы.</w:t>
            </w:r>
          </w:p>
          <w:p>
            <w:pPr>
              <w:pStyle w:val="21"/>
              <w:spacing w:lineRule="exact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"/>
              <w:spacing w:lineRule="exact" w:line="240"/>
              <w:rPr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u w:val="single"/>
              </w:rPr>
              <w:t>Чтение художественной литературы</w:t>
            </w:r>
            <w:r>
              <w:rPr/>
              <w:t xml:space="preserve"> </w:t>
            </w:r>
            <w:r>
              <w:rPr>
                <w:bCs/>
                <w:sz w:val="20"/>
              </w:rPr>
              <w:t>В. Бианки «лесные домишки», «Грачи».</w:t>
            </w:r>
            <w:r>
              <w:rPr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ь: продолжать знакомить детей с новыми произведениями. Воспитывать любовь к окружающей природе.</w:t>
            </w:r>
          </w:p>
          <w:p>
            <w:pPr>
              <w:pStyle w:val="21"/>
              <w:spacing w:lineRule="exact" w:line="240"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бота по ФЭМП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/и «Игра с палоч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признаками  четырехугольника; учить ориентироваться в пространстве, отражать в речи направление: «слева», «справа»; закреплять названия частей 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/и , р/и (социальное окружение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/и «Ищу друзей»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комить детей с историей светофора, с процессом преобразования этого устройства человеко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мостоятельная деятельность в центре физ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гантели детские, кольца, ленты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ВТОРНИК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u w:val="single"/>
              </w:rPr>
              <w:t>22</w:t>
            </w:r>
            <w:r>
              <w:rPr>
                <w:b/>
                <w:bCs/>
                <w:sz w:val="20"/>
                <w:szCs w:val="20"/>
              </w:rPr>
              <w:t>»   «</w:t>
            </w:r>
            <w:r>
              <w:rPr>
                <w:b/>
                <w:bCs/>
                <w:sz w:val="20"/>
                <w:szCs w:val="20"/>
                <w:u w:val="single"/>
              </w:rPr>
              <w:t>сентября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о - дид. игр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«Солныш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Закрепить навыки выполнения одновременно «пружинок» и хлопков, прыжков и хлопк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блюдение в уголке природ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протиранием широких листьев фикуса. Цель: знакомить детей со способами ухода за комнатными растениями, инвентарем. Учить осторожно, протирать влажной тряпочкой широкие листья раст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Труд. </w:t>
            </w:r>
            <w:r>
              <w:rPr>
                <w:sz w:val="18"/>
                <w:szCs w:val="18"/>
              </w:rPr>
              <w:t>(самообслуживание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жнение «Чистю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 </w:t>
            </w:r>
            <w:r>
              <w:rPr>
                <w:sz w:val="18"/>
                <w:szCs w:val="18"/>
              </w:rPr>
              <w:t>Формировать к.г. навыки,  учить детей следить за чистотой своего тела. Формировать привычку самостоятельно по мере необходимости выполнять гигиенические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дивидуальная работа – (лепка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“Ягода     малина”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олжать учить  делению куска на части, выдерживать соотношение пропорций по величине, плотно соединяя их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идактические игры в центре сенсорного развития.</w:t>
            </w:r>
            <w:r>
              <w:rPr>
                <w:sz w:val="20"/>
                <w:szCs w:val="20"/>
              </w:rPr>
              <w:t xml:space="preserve"> «Разноцветный сарафан». Цель: Показать изменение цветов, переход одного цвета в другой, обратить внимание на взаимосвязь между цветами спектра, но принцип смешения двух цветов, образующих новый цвет, дается на другом материале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ый материал для родителей «Как организовать туристический поход вместе с детьми»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                 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знавательное развитие: эк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. А. Соломенникова. Ознакомление с природо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. 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sz w:val="22"/>
                <w:szCs w:val="22"/>
              </w:rPr>
              <w:t>:</w:t>
            </w:r>
            <w:r>
              <w:rPr>
                <w:sz w:val="24"/>
                <w:szCs w:val="24"/>
              </w:rPr>
              <w:t xml:space="preserve"> «Прохождение экологической тропы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ширять представления детей об осенних изменениях в природе. Формировать бережное отношение к окружающей приро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Художественно-эстетическое развитие: музыка</w:t>
            </w:r>
            <w:r>
              <w:rPr>
                <w:sz w:val="20"/>
                <w:szCs w:val="20"/>
              </w:rPr>
              <w:t xml:space="preserve"> по плану муз. руководителя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блюдения за общественной жизнью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ход в па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 гостях у Лесовика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блюдение за пешеходом. Цель: познакомить детей с пешеходной дорогой, научить правильно, переходить дорогу, соблюдать правила дорожного дви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вижные игр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гра-соревнование «Юные санитары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тички летают». Цель: научить детей спрыгивать с невысоких предметов, бегать врассыпную, действовать по сигнал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Работа по развитию движений. (игры с элементами спорта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одбрасывание мяча вверх и ловля его двумя руками.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развивать ловкость, учить ловить мяч двумя руками.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носной материа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Вечер – развлечений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ртивное развлечение: «вечер подвижных игр». Цель: Развивать двигательную активность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Беседы, </w:t>
            </w:r>
            <w:r>
              <w:rPr>
                <w:sz w:val="20"/>
                <w:szCs w:val="20"/>
              </w:rPr>
              <w:t>«Виды туризма». Цель: Познакомить с профессией – альпинист, турист, скалолаз, с особенностями их деятельност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Чтение художественной литературы 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ение детям: «Лягушка - путешественница» В. Гаршин. 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комить детей с новым литературным произведением, учить детей понимать содержание, оценивать поступки героев. Учить отвечать на вопросы по содержанию произведения, использовать в речи слова-антонимы.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езопасность (ребенок и другие люди).</w:t>
            </w:r>
            <w:r>
              <w:rPr>
                <w:sz w:val="20"/>
                <w:szCs w:val="20"/>
              </w:rPr>
              <w:t xml:space="preserve"> Бесе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имере худ. произведений «Золушка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смотреть и обсудить типичные опасные ситуации возможных контактов с незнакомыми людьми, научить правильно вести себя в таких ситуац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еседы, по ЗОЖ</w:t>
            </w:r>
            <w:r>
              <w:rPr>
                <w:sz w:val="20"/>
                <w:szCs w:val="20"/>
              </w:rPr>
              <w:t xml:space="preserve"> «Азбука здоровья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ь: 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амостоятельная работа в центре театрализованной деятельности</w:t>
            </w:r>
            <w:r>
              <w:rPr>
                <w:sz w:val="20"/>
                <w:szCs w:val="20"/>
                <w:u w:val="single"/>
              </w:rPr>
              <w:t xml:space="preserve">. </w:t>
            </w:r>
            <w:r>
              <w:rPr>
                <w:sz w:val="20"/>
                <w:szCs w:val="20"/>
              </w:rPr>
              <w:t>Игра «Где мы были, мы не скажем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ить вслушиваться в стихотворный текст и соотносить его смысл с выразительным движением под музы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 «</w:t>
            </w:r>
            <w:r>
              <w:rPr>
                <w:b/>
                <w:bCs/>
                <w:sz w:val="22"/>
                <w:szCs w:val="22"/>
                <w:u w:val="single"/>
              </w:rPr>
              <w:t>23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u w:val="single"/>
              </w:rPr>
              <w:t>сентября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но – гигиенически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бери картинки». Цель: уточнить представления детей о предметах личной гигиены, формировать навыки здорового образа жизн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ям: «Приключения Муравьишки» В. Бианк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комить детей с новой сказкой, учить отвечать на вопросы по содержанию. Развивать память, воображение, умение использовать в  речи однородные члены предлож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ндивидуальная работа по ЗК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д. игра «Моторчики». Цель: Развивать фонематический слух, речевое внимание детей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Н</w:t>
            </w:r>
            <w:r>
              <w:rPr>
                <w:sz w:val="20"/>
                <w:szCs w:val="20"/>
                <w:u w:val="single"/>
              </w:rPr>
              <w:t>аблюдение в уголке природ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ытье комнатных растений. Цель: закрепить названия растений и знания детей о них. Познакомить детей с новым растением с большими листьями, но отличающееся от фикуса строением (аспидистра, калатея, маранта, каллы). Дать представление о функциях листьев, уточнить способ содержания листьев в чистоте. Учить протирать листья влажной тряпочк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иональный компонен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Борисоглебск осенний»  Компьютерная презентация  Цель: знакомить детей с красотой природы родного кра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мостоятельная деятельность в центре художественной литератур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сматривание иллюстраций, альбомов на тему туризм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 для родител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весело шагать по просторам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 Р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вательное развитие: ФЭМП ФЭМП </w:t>
            </w:r>
            <w:r>
              <w:rPr>
                <w:sz w:val="20"/>
                <w:szCs w:val="20"/>
              </w:rPr>
              <w:t>Помораева Формирование элементарных математических представлений. Москва 2014, стр. 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sz w:val="22"/>
                <w:szCs w:val="22"/>
              </w:rPr>
              <w:t xml:space="preserve">: Занятие </w:t>
            </w:r>
            <w:r>
              <w:rPr>
                <w:sz w:val="24"/>
                <w:szCs w:val="24"/>
              </w:rPr>
              <w:t xml:space="preserve"> №4</w:t>
            </w:r>
          </w:p>
          <w:p>
            <w:pPr>
              <w:pStyle w:val="Normal"/>
              <w:jc w:val="both"/>
              <w:rPr/>
            </w:pPr>
            <w:r>
              <w:rPr>
                <w:rStyle w:val="C0c10c1"/>
                <w:sz w:val="22"/>
                <w:szCs w:val="22"/>
              </w:rPr>
              <w:t>Программное содержание</w:t>
            </w:r>
            <w:r>
              <w:rPr>
                <w:rStyle w:val="C0c10c1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должать учить сравнивать  две группы предметов, разных по форме, определяя их равенство или неравенство на основе сопоставления пар. Закреплять  умение различать и называть  плоские геометрические фигуры: круг, квадрат, тре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сравнении двух предметов по высоте, обозначая результаты сравнения словами: высокий низкий, выше, ниж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Физкультурное развитие: физ. культура (на прогулке)</w:t>
            </w:r>
            <w:r>
              <w:rPr>
                <w:sz w:val="20"/>
                <w:szCs w:val="20"/>
              </w:rPr>
              <w:t xml:space="preserve"> по плану инструктора по физ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Наблюдение за живой природой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блюдение за насекомыми осенью. Цель: учить находить и называть насекомых: муравей, мухи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Найди правильный светофор»</w:t>
            </w:r>
            <w:r>
              <w:rPr>
                <w:bCs/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Закрепить имеющиеся представления о светофоре, его назначении и принципе действия. Развивать интерес к ПДД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итмические движения.</w:t>
            </w:r>
            <w:r>
              <w:rPr>
                <w:b/>
                <w:bCs/>
                <w:sz w:val="20"/>
                <w:szCs w:val="20"/>
              </w:rPr>
              <w:t xml:space="preserve"> «Кто как ходит»</w:t>
            </w:r>
            <w:r>
              <w:rPr>
                <w:bCs/>
                <w:sz w:val="20"/>
                <w:szCs w:val="20"/>
              </w:rPr>
              <w:t xml:space="preserve"> 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ередавать в движении с кубиками контрастный темп: быстро – медленно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бота по развитию движений. (игры с элементами спорта)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Цель: закреплять навыки метания предметов на дальность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мостоятельная двигательная активность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Гори, гори ясно!» Цель: развивать у детей выдержку, ориентировку в пространстве. Упражнять в быстром беге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атрализованные игр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зыкально – ритмическая композиция «Осенний вальс»</w:t>
            </w:r>
            <w:r>
              <w:rPr>
                <w:bCs/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чить красиво двигаться под спокойную музыку, делая плавные дв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руд (хозяйственно-бытовой труд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тереть от пыли полки для игр и игрушек. </w:t>
            </w:r>
            <w:r>
              <w:rPr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родолжать учить детей протирать пыль с полок влажной тряпочкой. Развивать трудовые умения и навыки; воспитывать желание доводить начатое дело до конца, помогать няне  в уборке групп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Индивидуальная работа по рисованию.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«Красивый букет»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Цель: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Учить детей работать с хрупким материалом - листьями. Развивать стойкий интерес к рисованию, воображение. Воспитывать аккурат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гры с дидактическим материалом в центре экологического развития. </w:t>
            </w:r>
            <w:r>
              <w:rPr>
                <w:sz w:val="20"/>
                <w:szCs w:val="20"/>
              </w:rPr>
              <w:t>«Определи на вкус». Цель: Упражнять в умении определять вкус овощей и фруктов (сладкий, кислый, солёный, горький)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ТВЕРГ «</w:t>
            </w:r>
            <w:r>
              <w:rPr>
                <w:b/>
                <w:bCs/>
                <w:sz w:val="22"/>
                <w:szCs w:val="22"/>
                <w:u w:val="single"/>
              </w:rPr>
              <w:t>24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  <w:u w:val="single"/>
              </w:rPr>
              <w:t>сентября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«Приключения Муравьишки» В. Биан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ь: познакомить детей с новой сказкой, учить следить за развитием действия, характеризовать поступки героев. Учить детей отвечать на вопросы по содержанию сказк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  <w:u w:val="single"/>
              </w:rPr>
              <w:t>Н</w:t>
            </w:r>
            <w:r>
              <w:rPr>
                <w:sz w:val="20"/>
                <w:szCs w:val="20"/>
                <w:u w:val="single"/>
              </w:rPr>
              <w:t>аблюдение в уголке природы.</w:t>
            </w:r>
            <w:r>
              <w:rPr>
                <w:bCs/>
                <w:sz w:val="20"/>
                <w:szCs w:val="20"/>
              </w:rPr>
              <w:t xml:space="preserve"> "Путешествие в страну цветов". Цель: Формирование элементарные представления о комнатных  растениях  и способах ухода за ними.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u w:val="single"/>
              </w:rPr>
              <w:t>Познавательно-исследовательская деятельность.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Свойства глины. Цель: Составление алгоритма описания свойства материала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ндивидуальная работа по связной реч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тгадай-ка» Цель игры:  обучать детей описывать предмет, не глядя на него, находить в нем существенные признаки; по описанию узнавать предмет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дивидуальная работа по конструированию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 </w:t>
            </w:r>
            <w:r>
              <w:rPr>
                <w:sz w:val="20"/>
                <w:szCs w:val="20"/>
              </w:rPr>
              <w:t>Лесной детский сад». Цель: совершенствовать  умение проектировать план дома, поощрять инициативность ( открывающиеся дверки, предметы мебели…), самостоятельность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Самостоятельная деятельность в центре художественной литературы. </w:t>
            </w:r>
            <w:r>
              <w:rPr>
                <w:sz w:val="20"/>
                <w:szCs w:val="20"/>
              </w:rPr>
              <w:t>Рассматривание иллюстраций на тему «Туризм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щего фотоальбома «Путешествуем с семьей»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Речевое развитие: чтение худ. литературы </w:t>
            </w:r>
            <w:r>
              <w:rPr>
                <w:sz w:val="20"/>
                <w:szCs w:val="20"/>
              </w:rPr>
              <w:t>О,С. Ушакова Развитие речи стр. 12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ересказ сказки «Пузырь, соломинка и лапоть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ь пересказывать короткую сказку, выразительно передавать диалог персонаж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Художественно-эстетическое развитие: музыка </w:t>
            </w:r>
            <w:r>
              <w:rPr>
                <w:sz w:val="20"/>
                <w:szCs w:val="20"/>
              </w:rPr>
              <w:t>по плану муз. руко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Целевая прогул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школьный стадион. 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блюдать за тем, как занимаются школьники. </w:t>
            </w:r>
            <w:r>
              <w:rPr>
                <w:sz w:val="20"/>
                <w:szCs w:val="20"/>
                <w:u w:val="single"/>
              </w:rPr>
              <w:t>Подвижные игр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Спрячь руки за спину» Цель: развивать у детей быстроту реакции на сигнал. Упражнять в беге, в ловле, закреплять правильную осанк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одбрось — поймай».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самостоятельность в организации подвижных и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ндивидуальная работа по развитию движе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ь: совершенствовать навыки катания обруча в произвольном направл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Беседа. (я и моё тело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очему болят зубы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культурно-гигиенические навыки, навыки самообслуживания. Расширять представление о профессии врача стомато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самостоятельная двигательная активность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Хитрая л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у детей выдержку и наблюдательность. Упражнять в быстром беге, в построении в круг, в ловле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бота по формированию ЗОЖ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Что такое личная гигиена?».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репить представления о правилах личной гиги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\и</w:t>
            </w:r>
            <w:r>
              <w:rPr>
                <w:sz w:val="20"/>
                <w:szCs w:val="20"/>
              </w:rPr>
              <w:t xml:space="preserve"> «Кем я хочу стать? Как буду работать?». Цель. Формировать умение делать выбор в соответствии с собственными интересами  и  способностями;  осознавать значимость любой профессии. (формирование гендерной принадлежности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к сюжетно ролевой игре.</w:t>
            </w:r>
            <w:r>
              <w:rPr>
                <w:sz w:val="20"/>
                <w:szCs w:val="20"/>
              </w:rPr>
              <w:t xml:space="preserve"> Просмотр мультфильма «Лунтик и его друзья» - 71 серия. «Поход».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ка к сюжетно ролевой игре «Мы – туристы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u w:val="single"/>
              </w:rPr>
              <w:t>Индивидуальная работа аппликация .</w:t>
            </w:r>
            <w:r>
              <w:rPr/>
              <w:t xml:space="preserve"> </w:t>
            </w:r>
            <w:r>
              <w:rPr>
                <w:bCs/>
                <w:sz w:val="20"/>
                <w:u w:val="single"/>
              </w:rPr>
              <w:t>«Зверюшки».Цель: Учить детей самостоятельно выполнять работу, предложить самим придумать и изготовить зверуше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уд (поручения).</w:t>
            </w:r>
            <w:r>
              <w:rPr>
                <w:sz w:val="20"/>
                <w:szCs w:val="20"/>
              </w:rPr>
              <w:t xml:space="preserve"> «Помощь няне в раскладывании постельных принадлежностей на кроватях». Цель: Учить сортировать постельное бельё по принадлежности, воспитывать желание помочь няне и уважение к чужому тру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абота по ОБЖ: </w:t>
            </w:r>
            <w:r>
              <w:rPr>
                <w:sz w:val="20"/>
                <w:szCs w:val="20"/>
              </w:rPr>
              <w:t>«Смелые пожарные»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е у детей знаний о пожарной безопасности, навыков осознанного, безопасн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гры с дидактическим материалом в центре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скорее свернет ленту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формировать отношение к величине как к значимому признаку, обратить внимание на длину, знакомить со словами "длинный", "короткий"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18"/>
                <w:szCs w:val="18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«</w:t>
            </w:r>
            <w:r>
              <w:rPr>
                <w:b/>
                <w:bCs/>
                <w:sz w:val="22"/>
                <w:szCs w:val="22"/>
                <w:u w:val="single"/>
              </w:rPr>
              <w:t>25</w:t>
            </w:r>
            <w:r>
              <w:rPr>
                <w:b/>
                <w:bCs/>
                <w:sz w:val="22"/>
                <w:szCs w:val="22"/>
              </w:rPr>
              <w:t xml:space="preserve">» 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u w:val="single"/>
              </w:rPr>
              <w:t>сентября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 w:val="false"/>
                <w:sz w:val="20"/>
                <w:u w:val="single"/>
              </w:rPr>
              <w:t>Дидактические игры по  ФЭМП</w:t>
            </w:r>
            <w:r>
              <w:rPr>
                <w:b w:val="false"/>
                <w:sz w:val="20"/>
              </w:rPr>
              <w:t>.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" У кого хвост длиннее?"Цель: Освоение умения сравнивать предметы контрастных размеров по длине и ширине, использовать в речи понятия: «длинный», "длиннее", "широкий", "узк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</w:t>
            </w:r>
            <w:r>
              <w:rPr>
                <w:sz w:val="20"/>
                <w:szCs w:val="20"/>
                <w:u w:val="single"/>
              </w:rPr>
              <w:t>гры-хоровод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ишина. Цели: Обучение детей умению двигаться в соответствии со словами. Воспитание дисциплинированност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/и, </w:t>
            </w:r>
            <w:r>
              <w:rPr>
                <w:sz w:val="20"/>
                <w:szCs w:val="20"/>
              </w:rPr>
              <w:t>«Найди листок, какой покажу». Цель: Способствовать умению находить листок по показ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ый компонен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вательный рассказ «Насекомые осенью» Цель: знакомить с жизнью насекомых в осенний пери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sz w:val="20"/>
                <w:szCs w:val="20"/>
                <w:u w:val="single"/>
              </w:rPr>
              <w:t>Дид игры по ознакомлению с предметами ближайшего окружения</w:t>
            </w:r>
            <w:r>
              <w:rPr>
                <w:sz w:val="20"/>
                <w:szCs w:val="20"/>
              </w:rPr>
              <w:t xml:space="preserve"> «Кто быстрее?» Дидактическая задача. Развивать у детей умение группировать предметы по способу их использования. Закрепить представление детей о предметах рукотворного и природ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мостоятельная деятельность в книжном угол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ирование сказки В. М. Гаршина «Лягушка-путешественница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Style w:val="C0c1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C0c1"/>
                <w:sz w:val="22"/>
                <w:szCs w:val="22"/>
              </w:rPr>
              <w:t>Оформление: «Выставка туристического снаряжения».</w:t>
            </w:r>
          </w:p>
          <w:p>
            <w:pPr>
              <w:pStyle w:val="Normal"/>
              <w:ind w:left="113" w:right="113" w:hanging="0"/>
              <w:rPr>
                <w:rStyle w:val="C0c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Х-Э Р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-эстетическое развитие: апп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Т. С. Комарова Изобразительная деятельность в детском саду. стр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sz w:val="22"/>
                <w:szCs w:val="22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Красивые флажки»</w:t>
            </w:r>
          </w:p>
          <w:p>
            <w:pPr>
              <w:pStyle w:val="Normal"/>
              <w:rPr/>
            </w:pPr>
            <w:r>
              <w:rPr>
                <w:rStyle w:val="C0c10c1"/>
                <w:sz w:val="22"/>
                <w:szCs w:val="22"/>
              </w:rPr>
              <w:t>Программ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чить работать ножницами. Закреплять приемы аккуратного наклеи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Физическое развитие: физ. культура (бассейн)</w:t>
            </w:r>
            <w:r>
              <w:rPr>
                <w:sz w:val="20"/>
                <w:szCs w:val="20"/>
              </w:rPr>
              <w:t xml:space="preserve"> по плану инструктора по плаванию.</w:t>
            </w:r>
          </w:p>
          <w:p>
            <w:pPr>
              <w:pStyle w:val="Normal"/>
              <w:rPr>
                <w:rStyle w:val="C0c1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C0c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C0c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Наблюдение в природе: </w:t>
            </w:r>
            <w:r>
              <w:rPr>
                <w:sz w:val="20"/>
                <w:szCs w:val="20"/>
              </w:rPr>
              <w:t>Наблюдение за листопадом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 знакомить с многообразием красок золотой осени, понятием «листопад»;  воспитывать любовь к приро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движные игр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Ловишки», «Найди свой домик»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Цель: развивать ловкость, умение быстро действовать по сигналу, точно соблюдать правила иг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знакомление с семьей, трудом взрослы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Кто это делает?»   Цель: упражнять детей в умении определять название профессии по названиям действи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Труд. </w:t>
            </w:r>
            <w:r>
              <w:rPr>
                <w:i/>
                <w:sz w:val="18"/>
                <w:szCs w:val="18"/>
                <w:u w:val="single"/>
              </w:rPr>
              <w:t>(труд в природе).</w:t>
            </w:r>
            <w:r>
              <w:rPr>
                <w:sz w:val="20"/>
                <w:szCs w:val="20"/>
              </w:rPr>
              <w:t xml:space="preserve"> Коллективный труд по сбору урожая овощ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работать сообщ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Загадки о животных» (лесных и домашних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ь: Способствовать умению отгадывать загадки, опираясь на ключевые слова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(экологическое сознание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гащение предметно-развивающей среды 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материал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Чтение художественной литературы</w:t>
            </w:r>
            <w:r>
              <w:rPr/>
              <w:t xml:space="preserve"> </w:t>
            </w:r>
            <w:r>
              <w:rPr>
                <w:bCs/>
                <w:sz w:val="20"/>
              </w:rPr>
              <w:t>Чтение детям: «Веселый турист» С. Михалков</w:t>
            </w:r>
            <w:r>
              <w:rPr>
                <w:sz w:val="20"/>
                <w:szCs w:val="20"/>
              </w:rPr>
              <w:t xml:space="preserve">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комить детей с новой сказкой, учить понимать ее содержа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южетно-ролевая игр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Мы – туристы»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ить ориентироваться в пространстве. Воспитывать в детях "соревновательный дух", чувство переживания за товарища по команде. Учить детей составлять маршрутный лис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ндивидуальная работа по формированию грамматического строя речи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Веселая пчел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различать слова с общей корневой частью,  правильно проговар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, развивать связную речь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итуативная беседа по нравственно -патриотическому воспитанию, нормы и правила взаимоотноше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гра «Дружба начинается с улыбки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ь: Учить детей проявлять положительные  эмоции к другим де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гры с дидактическим материалом в центре музыкальн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цветы» Цель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10206" w:right="-739" w:hanging="110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eastAsia="Calibri"/>
      <w:color w:val="F5C348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color w:val="F5C348"/>
      <w:sz w:val="27"/>
      <w:szCs w:val="27"/>
      <w:lang w:val="ru-RU" w:bidi="ar-SA"/>
    </w:rPr>
  </w:style>
  <w:style w:type="character" w:styleId="C0c10c1">
    <w:name w:val="c0 c10 c1"/>
    <w:basedOn w:val="Style12"/>
    <w:qFormat/>
    <w:rPr/>
  </w:style>
  <w:style w:type="character" w:styleId="C0c1">
    <w:name w:val="c0 c1"/>
    <w:basedOn w:val="Style12"/>
    <w:qFormat/>
    <w:rPr/>
  </w:style>
  <w:style w:type="character" w:styleId="FontStyle116">
    <w:name w:val="Font Style116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C19">
    <w:name w:val="c19"/>
    <w:basedOn w:val="Style12"/>
    <w:qFormat/>
    <w:rPr/>
  </w:style>
  <w:style w:type="character" w:styleId="C11">
    <w:name w:val="c11"/>
    <w:basedOn w:val="Style12"/>
    <w:qFormat/>
    <w:rPr/>
  </w:style>
  <w:style w:type="character" w:styleId="C17">
    <w:name w:val="c17"/>
    <w:basedOn w:val="Style12"/>
    <w:qFormat/>
    <w:rPr/>
  </w:style>
  <w:style w:type="character" w:styleId="FontStyle253">
    <w:name w:val="Font Style253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6">
    <w:name w:val="Font Style25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4:00Z</dcterms:created>
  <dc:creator>USER</dc:creator>
  <dc:description/>
  <cp:keywords/>
  <dc:language>en-US</dc:language>
  <cp:lastModifiedBy>USER</cp:lastModifiedBy>
  <cp:lastPrinted>2015-09-06T18:03:00Z</cp:lastPrinted>
  <dcterms:modified xsi:type="dcterms:W3CDTF">2015-10-11T09:20:00Z</dcterms:modified>
  <cp:revision>41</cp:revision>
  <dc:subject/>
  <dc:title>Дни</dc:title>
</cp:coreProperties>
</file>