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разработка по экологии в старшей групп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войства воды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оказать значение воды для всего живог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ррекционно-обучающие 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ть представление о некоторых свойствах воды: жидкость без вкуса, цвета, запаха и формы; текучая, может разливаться, её можно вылить, налить, перелить, разлить. Расширять активный и пассивный словарь за счет слов: налить, перелить, разлить, вылить, бесцветная, безвкусная, текучая, жидкость, водоем, сосуд. Учить согласовывать слова в предложении в роде, числе и падеже. Учить составлять предложение из 4-5 слов по демонстрации действия. Формировать умение правильно отвечать на вопросы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ррекционно-развивающие задачи: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составлять небольшой рассказ по предложенной схеме. Закрепить в речи употребление простых предлогов — на, с, в, из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ррекционно-воспитательные задачи: </w:t>
      </w:r>
      <w:r>
        <w:rPr>
          <w:rFonts w:cs="Times New Roman CYR" w:ascii="Times New Roman CYR" w:hAnsi="Times New Roman CYR"/>
          <w:sz w:val="28"/>
          <w:szCs w:val="28"/>
        </w:rPr>
        <w:t>Поддерживать общение между детьми, учить детей выслушивать друг друга до конца. Воспитывать аккуратность при работе с вод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и материал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воспитателя: </w:t>
      </w:r>
      <w:r>
        <w:rPr>
          <w:rFonts w:cs="Times New Roman CYR" w:ascii="Times New Roman CYR" w:hAnsi="Times New Roman CYR"/>
          <w:sz w:val="28"/>
          <w:szCs w:val="28"/>
        </w:rPr>
        <w:t>стеклянная банка с водой, пустой стакан, банка с молоком, лист чистой бумаги, картинки с изображением рака, кита, рыбы, лисы, божьей коровки, колбы, банки, емкости разной формы и размера, модель для составления рассказа о воде, магнитофон, кассеты с аудиозаписям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детей: </w:t>
      </w:r>
      <w:r>
        <w:rPr>
          <w:rFonts w:cs="Times New Roman CYR" w:ascii="Times New Roman CYR" w:hAnsi="Times New Roman CYR"/>
          <w:sz w:val="28"/>
          <w:szCs w:val="28"/>
        </w:rPr>
        <w:t>стеклянные банки, стаканы, поднос с двумя — тремя предметам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занятия: </w:t>
      </w:r>
      <w:r>
        <w:rPr>
          <w:rFonts w:cs="Times New Roman CYR" w:ascii="Times New Roman CYR" w:hAnsi="Times New Roman CYR"/>
          <w:sz w:val="28"/>
          <w:szCs w:val="28"/>
        </w:rPr>
        <w:t>Вход детей в групп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посмотрите, у нас сегодня гости. Давайте с ними поздороваемс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к нам пришли ещё гости. Вот они какие необычные. Вы их узнали? Кто это? (воспитатель показывает картинки с изображением животных. Дети их называют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йте загадки о них, а если узнаете подойдите к той картинке на которой отгадка. Смотрите внимательно, все отгадки есть на картинках. (правильный ответ прикрепить на ковролин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узнец, а с клещами (рак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щет в реке чистой спинкой серебристой (рыб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море-океан плывет чудо-великан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чет ус во рту, растянулся на версту (кит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лодцы, справились с заданием. А как вы думаете, что объединяет рыбу, рака и кита? (Живут в воде) (прикрепить карточк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ля</w:t>
      </w:r>
      <w:r>
        <w:rPr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ключить запись с шумом мор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йте и подумайте, что это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 в море шумит и плещется? (вода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адайтесь, о чем мы с вами будем сегодня говорить? (о воде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ите, где можно увидеть вод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льно — воду можно увидеть в водоемах это — пруд, озеро, море, океан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Показ слайдов №2, 3, 4, 5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где ещё можно увидеть вод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умайте и скажите, для чего человеку нужна вода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Да, конечно вода необходима человеку для умывания(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слайд№6</w:t>
      </w:r>
      <w:r>
        <w:rPr>
          <w:rFonts w:cs="Times New Roman CYR" w:ascii="Times New Roman CYR" w:hAnsi="Times New Roman CYR"/>
          <w:sz w:val="28"/>
          <w:szCs w:val="28"/>
        </w:rPr>
        <w:t>) приготовления пищи (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слайд№7</w:t>
      </w:r>
      <w:r>
        <w:rPr>
          <w:rFonts w:cs="Times New Roman CYR" w:ascii="Times New Roman CYR" w:hAnsi="Times New Roman CYR"/>
          <w:sz w:val="28"/>
          <w:szCs w:val="28"/>
        </w:rPr>
        <w:t>), мытья посуды(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слайд№8</w:t>
      </w:r>
      <w:r>
        <w:rPr>
          <w:rFonts w:cs="Times New Roman CYR" w:ascii="Times New Roman CYR" w:hAnsi="Times New Roman CYR"/>
          <w:sz w:val="28"/>
          <w:szCs w:val="28"/>
        </w:rPr>
        <w:t>), но вода нужна не только человеку, но и всему живому на Земле. Без воды нет жизн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Показ слайдов №9, 10, 1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рыб, некоторых растений и животных вода — это среда обита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Слайд№12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растения и животные без воды гибнут. (показать карточку из модел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мы пройдем в наш научный центр, станем на время юными учеными и проведем несколько опытов с вод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уже правильно сказали мы сегодня будем говорить о воде (прикрепить карточку на ковролин), но что это — вода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это трудный вопрос и ответ на него мы узнаем проведя опы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что я делаю с водой: я её наливаю в банку, переливаю из банки в стакан. Она течет, её можно налить во что-нибуд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йте пожалуйста у себя тоже самое перелейте воду из банки в стакан, налейте воду из стакана в банку. Помните, что это надо делать аккуратно, чтобы не разлить воду на сто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ы сейчас делаешь с водой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ей воду из банки в стака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ы сделал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это вещество какое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это жидкость её можно налить во что-нибудь. Она течет. Её можно вылить, перелить из одного сосуда в другой. (показать карточку из модел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мы поиграем в волшебную игр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Физкультминутка. Игр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одят капельки по кругу</w:t>
      </w:r>
      <w:r>
        <w:rPr>
          <w:i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ыли капельками, а теперь надо превращаться опять в детей. Закрывайте глазки. До кого я дотронусь тот из капельки превращается в ребенка и садится на свое место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вот мы и вернулись в наш научный центр и продолжим работ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что у вас лежит на подносах? (кубики, шарики). Какой они формы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, если кубиком постучать по столу, а шарик прокатить, они изменят форму? Давайте попробуе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, что будет с водой, если её налить в кубик? (воспитатель наливает воду в кубик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вода стала формы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иняла форму куб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если воду налить в банку какой она станет формы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имет форму бан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у меня на столе сосуды различной формы с водой и вода принимает их форму. Вода постоянно меняет форму. Она принимает форму того сосуда, в который её наливаю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можем сделать вывод, что вода не имеет формы (показать карточк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 имеет ли вода цвет, вкус, запах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что у меня на столе? (стакан с водой, банка с молоком, лист чистой белой бумаг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 цвета молоко и бумага? (белого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ли сказать, что вода белого цвета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цвет у воды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бесцветная. (показать карточк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онюхаем во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ком вдох и выдох через ро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хнет ли вода чем-нибудь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не имеет запаха (показать карточк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 попробуйте воду на вку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она? Сладкая? Кислая? Горькая? Соленая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ли вода вкус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безвкусная (показать карточк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роведенных опытов давайте подведем итог (рассказ воспитателя о воде по составленной модел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может рассказать, что мы узнали о воде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онравилось проводить опыты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не очень понравилось как вы работали.(оценка работы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за работу. Теперь мы вернемся из нашего научного центра в детский сад и попрощаемся с г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7:00Z</dcterms:created>
  <dc:creator>Таня</dc:creator>
  <dc:description/>
  <cp:keywords/>
  <dc:language>en-US</dc:language>
  <cp:lastModifiedBy>Таня</cp:lastModifiedBy>
  <dcterms:modified xsi:type="dcterms:W3CDTF">2015-09-30T08:28:00Z</dcterms:modified>
  <cp:revision>5</cp:revision>
  <dc:subject/>
  <dc:title/>
</cp:coreProperties>
</file>